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t </w:t>
      </w:r>
      <w:r>
        <w:rPr>
          <w:rStyle w:val="Yshortcuts"/>
          <w:color w:val="000000"/>
        </w:rPr>
        <w:t>Mahanoy Cit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/25/2009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Tamaqua 55, Mahanoy Area 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coring by Quarters</w:t>
      </w:r>
    </w:p>
    <w:p>
      <w:pPr>
        <w:pStyle w:val="Normal"/>
        <w:spacing w:before="280" w:after="280"/>
        <w:rPr/>
      </w:pPr>
      <w:r>
        <w:rPr>
          <w:color w:val="000000"/>
        </w:rPr>
        <w:t>Tamaqua               6      21      14      14   -   55</w:t>
        <w:br/>
        <w:t>Mahanoy Area       0        0        0         0   -    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coring Summary</w:t>
      </w:r>
    </w:p>
    <w:p>
      <w:pPr>
        <w:pStyle w:val="Normal"/>
        <w:spacing w:before="280" w:after="280"/>
        <w:rPr/>
      </w:pPr>
      <w:r>
        <w:rPr>
          <w:color w:val="000000"/>
        </w:rPr>
        <w:t>T – Mike Streisel 25 pass from Ryan Palsgrove (pass failed)</w:t>
        <w:br/>
        <w:t>T – Garth Lakitsky 2 run (kick blocked)</w:t>
        <w:br/>
        <w:t>T – Anthony Bumbulsky 25 pass from Palsgrove (Palsgrove run)</w:t>
        <w:br/>
        <w:t>T – Grif Griffiths 3 run (</w:t>
      </w:r>
      <w:r>
        <w:rPr>
          <w:rStyle w:val="Yshortcuts"/>
          <w:color w:val="000000"/>
        </w:rPr>
        <w:t>Lance Williams</w:t>
      </w:r>
      <w:r>
        <w:rPr>
          <w:color w:val="000000"/>
        </w:rPr>
        <w:t xml:space="preserve"> kick)</w:t>
        <w:br/>
        <w:t>T – Palsgrove 5 run (Williams kick)</w:t>
        <w:br/>
        <w:t>T – Jarred Muffley 31 run (Williams kick)</w:t>
        <w:br/>
        <w:t>T – Jake Love 2 run (Williams kick)</w:t>
        <w:br/>
        <w:t>T – Love 11 run (Williams kick)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rStyle w:val="Yshortcuts"/>
          <w:color w:val="000000"/>
        </w:rPr>
        <w:t>Statistics</w:t>
      </w:r>
      <w:r>
        <w:rPr>
          <w:color w:val="000000"/>
        </w:rPr>
        <w:t>                  T                      MA</w:t>
      </w:r>
    </w:p>
    <w:p>
      <w:pPr>
        <w:pStyle w:val="Normal"/>
        <w:spacing w:before="280" w:after="280"/>
        <w:rPr/>
      </w:pPr>
      <w:r>
        <w:rPr>
          <w:color w:val="000000"/>
        </w:rPr>
        <w:t>First Downs            19                       5</w:t>
        <w:br/>
        <w:t>Rushes-yards     49-283                 27-112</w:t>
        <w:br/>
        <w:t>Passing yards        80                      (-2)</w:t>
        <w:br/>
      </w:r>
      <w:r>
        <w:rPr>
          <w:rStyle w:val="Yshortcuts"/>
          <w:color w:val="000000"/>
        </w:rPr>
        <w:t>Total offense</w:t>
      </w:r>
      <w:r>
        <w:rPr>
          <w:color w:val="000000"/>
        </w:rPr>
        <w:t>      363                     110</w:t>
        <w:br/>
        <w:t>Passes                5-10-0                  1-5-2</w:t>
        <w:br/>
        <w:t>Fumbles-lost         1-0                       5-4</w:t>
        <w:br/>
        <w:t>Penalties-yards    4-20                     5-35</w:t>
        <w:br/>
        <w:t>Punts-ave.            1-28                    3-35.3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ndividual Statistic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Rushing – Tamaqua: Griffiths 17-101, Muffley 6-61, Love 8-38, Lakitsky 7-32, Streisel 1-22, James 4-18, Palsgrove 2-6, DelBorello 2-4, Houser 2-1; Mahanoy Area – Gaval 2-37, Forte 6-25, Backo 11-19, Fegley 2-10, M. Kimmel 2-10, Bloss 1-8, Mroczka 3-3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assing – </w:t>
      </w:r>
      <w:r>
        <w:rPr>
          <w:rStyle w:val="Yshortcuts"/>
          <w:color w:val="000000"/>
        </w:rPr>
        <w:t>Tamaqua</w:t>
      </w:r>
      <w:r>
        <w:rPr>
          <w:color w:val="000000"/>
        </w:rPr>
        <w:t>: Palsgrove 5-10-0-80; Mahanoy Area: Backo 1-3-1-(-2), Gavel 0-2-1-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Receiving – Tamaqua: Bumbulsky 3-50, Streisel 1-25, Griffiths 1-5; Mahanoy Area: Stanakis 1-(-2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Records: Tamaqua 4-0 (3-0 </w:t>
      </w:r>
      <w:r>
        <w:rPr>
          <w:rStyle w:val="Yshortcuts"/>
          <w:color w:val="000000"/>
        </w:rPr>
        <w:t>Anthracite</w:t>
      </w:r>
      <w:r>
        <w:rPr>
          <w:color w:val="000000"/>
        </w:rPr>
        <w:t xml:space="preserve"> League), Mahanoy Area 0-4 (0-4 Anthracite League)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bCs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At </w:t>
      </w:r>
      <w:r>
        <w:rPr>
          <w:rStyle w:val="Yshortcuts"/>
          <w:rFonts w:cs="Courier New" w:ascii="Courier New" w:hAnsi="Courier New"/>
          <w:color w:val="000000"/>
          <w:sz w:val="21"/>
          <w:szCs w:val="21"/>
        </w:rPr>
        <w:t>Tamaqua</w:t>
      </w:r>
      <w:r>
        <w:rPr>
          <w:rFonts w:cs="Courier New" w:ascii="Courier New" w:hAnsi="Courier New"/>
          <w:color w:val="000000"/>
          <w:sz w:val="21"/>
          <w:szCs w:val="21"/>
        </w:rPr>
        <w:br/>
        <w:t>9/19/2009</w:t>
        <w:br/>
        <w:br/>
        <w:t xml:space="preserve">Tamaqua 21, </w:t>
      </w:r>
      <w:r>
        <w:rPr>
          <w:rStyle w:val="Yshortcuts"/>
          <w:rFonts w:cs="Courier New" w:ascii="Courier New" w:hAnsi="Courier New"/>
          <w:color w:val="000000"/>
          <w:sz w:val="21"/>
          <w:szCs w:val="21"/>
        </w:rPr>
        <w:t>Shenandoah Valley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10</w:t>
        <w:br/>
        <w:br/>
        <w:t>Scoring by Quarters</w:t>
        <w:br/>
        <w:t>Shen. Vy.       3     0     7     0    -   10</w:t>
        <w:br/>
        <w:t>Tamaqua       0     7     0   14    -   21</w:t>
        <w:br/>
        <w:br/>
        <w:t>Scoring Summary</w:t>
        <w:br/>
        <w:t xml:space="preserve">SV - James Zarcufsky 24 </w:t>
      </w:r>
      <w:r>
        <w:rPr>
          <w:rStyle w:val="Yshortcuts"/>
          <w:rFonts w:cs="Courier New" w:ascii="Courier New" w:hAnsi="Courier New"/>
          <w:color w:val="000000"/>
          <w:sz w:val="21"/>
          <w:szCs w:val="21"/>
        </w:rPr>
        <w:t>field goal</w:t>
      </w:r>
      <w:r>
        <w:rPr>
          <w:rFonts w:cs="Courier New" w:ascii="Courier New" w:hAnsi="Courier New"/>
          <w:color w:val="000000"/>
          <w:sz w:val="21"/>
          <w:szCs w:val="21"/>
        </w:rPr>
        <w:br/>
        <w:t>T - Jarred Muffley 20 run (</w:t>
      </w:r>
      <w:r>
        <w:rPr>
          <w:rStyle w:val="Yshortcuts"/>
          <w:rFonts w:cs="Courier New" w:ascii="Courier New" w:hAnsi="Courier New"/>
          <w:color w:val="000000"/>
          <w:sz w:val="21"/>
          <w:szCs w:val="21"/>
        </w:rPr>
        <w:t>Lance Williams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kick)</w:t>
        <w:br/>
        <w:t>SV - Blaise Bresolsky 8 pass from Danny Merva (Zarcufsky kick)</w:t>
        <w:br/>
        <w:t>T - Anthony Bumbulsky 16 run with fumble (Williams kick)</w:t>
        <w:br/>
        <w:t>T - Ryan Palsgrove 40 run (Williams kick)</w:t>
        <w:br/>
        <w:br/>
      </w:r>
      <w:r>
        <w:rPr>
          <w:rStyle w:val="Yshortcuts"/>
          <w:rFonts w:cs="Courier New" w:ascii="Courier New" w:hAnsi="Courier New"/>
          <w:color w:val="000000"/>
          <w:sz w:val="21"/>
          <w:szCs w:val="21"/>
        </w:rPr>
        <w:t>Statistics</w:t>
      </w:r>
      <w:r>
        <w:rPr>
          <w:rFonts w:cs="Courier New" w:ascii="Courier New" w:hAnsi="Courier New"/>
          <w:color w:val="000000"/>
          <w:sz w:val="21"/>
          <w:szCs w:val="21"/>
        </w:rPr>
        <w:t>                      SV                 Tam</w:t>
        <w:br/>
        <w:t>First Downs                    4                   10</w:t>
        <w:br/>
        <w:t>Rushes-yards              29-53             32-133</w:t>
        <w:br/>
        <w:t>Passing yards                11                  90</w:t>
        <w:br/>
      </w:r>
      <w:r>
        <w:rPr>
          <w:rStyle w:val="Yshortcuts"/>
          <w:rFonts w:cs="Courier New" w:ascii="Courier New" w:hAnsi="Courier New"/>
          <w:color w:val="000000"/>
          <w:sz w:val="21"/>
          <w:szCs w:val="21"/>
        </w:rPr>
        <w:t>Total offense</w:t>
      </w:r>
      <w:r>
        <w:rPr>
          <w:rFonts w:cs="Courier New" w:ascii="Courier New" w:hAnsi="Courier New"/>
          <w:color w:val="000000"/>
          <w:sz w:val="21"/>
          <w:szCs w:val="21"/>
        </w:rPr>
        <w:t>                 64                223</w:t>
        <w:br/>
        <w:t>Passes                      2-10-0            6-17-2</w:t>
        <w:br/>
        <w:t>Fumbles-lost                3-2                 2-0</w:t>
        <w:br/>
        <w:t>Penalties-yards           4-30                2-10</w:t>
        <w:br/>
        <w:t>Punts-ave.                 5-34.2             3-32.0</w:t>
        <w:br/>
        <w:br/>
        <w:t>Individual Statistics</w:t>
        <w:br/>
        <w:t>Rushing - Shenandoah Valley: D. Merva 19-34, Conrad 6-15, Whalen 4-4; Tamaqua: Grif Griffiths 15-66, Muffley 7-37, Palsgrove 6-31, Lakitsky 2-2, James 1-0, Team 1-(-3).</w:t>
        <w:br/>
        <w:t>Passing - Shenandoah Valley: D. Merva 2-10-0-11; Tamaqua: Palsgrove 6-17-2-90.</w:t>
        <w:br/>
        <w:t xml:space="preserve">Receiving - Shenandoah Valley: Breslosky 1-8, </w:t>
      </w:r>
      <w:r>
        <w:rPr>
          <w:rStyle w:val="Yshortcuts"/>
          <w:rFonts w:cs="Courier New" w:ascii="Courier New" w:hAnsi="Courier New"/>
          <w:color w:val="000000"/>
          <w:sz w:val="21"/>
          <w:szCs w:val="21"/>
        </w:rPr>
        <w:t>Moyer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1-3; Tamaqua: Bumbulsky 4-68, Griffiths 1-17, Muffley 1-5.</w:t>
        <w:br/>
        <w:br/>
        <w:t>Records:</w:t>
        <w:br/>
        <w:t xml:space="preserve">Tamaqua 3-0 (2-0 </w:t>
      </w:r>
      <w:r>
        <w:rPr>
          <w:rStyle w:val="Yshortcuts"/>
          <w:rFonts w:cs="Courier New" w:ascii="Courier New" w:hAnsi="Courier New"/>
          <w:color w:val="000000"/>
          <w:sz w:val="21"/>
          <w:szCs w:val="21"/>
        </w:rPr>
        <w:t>Anthracite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League)</w:t>
        <w:br/>
        <w:t>Shenandoah Valley 1-2 (0-2 Anthracite League)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5:00Z</dcterms:created>
  <dc:creator>Clem McCarroll</dc:creator>
  <dc:description/>
  <cp:keywords/>
  <dc:language>en-US</dc:language>
  <cp:lastModifiedBy>mhromyak</cp:lastModifiedBy>
  <cp:lastPrinted>2009-09-29T09:08:00Z</cp:lastPrinted>
  <dcterms:modified xsi:type="dcterms:W3CDTF">2009-09-29T15:48:00Z</dcterms:modified>
  <cp:revision>4</cp:revision>
  <dc:subject/>
  <dc:title>9/04/2004</dc:title>
</cp:coreProperties>
</file>