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Tamaqua Girls' Tennis Team Loses to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Whitehall</w:t>
      </w:r>
      <w:r>
        <w:rPr>
          <w:rFonts w:cs="Arial" w:ascii="Arial" w:hAnsi="Arial"/>
          <w:color w:val="333333"/>
          <w:sz w:val="20"/>
          <w:szCs w:val="20"/>
        </w:rPr>
        <w:t xml:space="preserve"> 3-2</w:t>
        <w:br/>
        <w:br/>
        <w:t>SINGLES</w:t>
        <w:br/>
        <w:t>1. Chelsea Jones (T) def. Erin Reitenauer (W) 6-0,6-2</w:t>
        <w:br/>
        <w:t>2. Kristina Zwolenik (T) def. Angela Kucharczuk (W) 6-2,6-1</w:t>
        <w:br/>
        <w:t>3. Brittany Cole (W) def. Lindsay Heisler (T) 6-1, 6-0</w:t>
        <w:br/>
        <w:br/>
        <w:t>DOUBLES</w:t>
        <w:br/>
        <w:t>1. Tara Romanyshyn &amp; Tamara Fichelberger (W) def. Molly Frederick &amp; Lauren Androkitis (T) 6-0, 6-1</w:t>
        <w:br/>
        <w:t>2. Amanda Schin &amp; Sophia Herrera (W) def. Vanessa Wagner &amp; Jordan Nowacki (T)</w:t>
        <w:br/>
        <w:t>6-1, 6-1</w:t>
        <w:br/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Final Score</w:t>
      </w:r>
      <w:r>
        <w:rPr>
          <w:rFonts w:cs="Arial" w:ascii="Arial" w:hAnsi="Arial"/>
          <w:color w:val="333333"/>
          <w:sz w:val="20"/>
          <w:szCs w:val="20"/>
        </w:rPr>
        <w:t>: Whitehall 3 ,  Tamaqua 2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Tamaqua Girls' Tennis Defeats Salisbury, 3-2</w:t>
        <w:br/>
        <w:br/>
        <w:t>SINGLES</w:t>
        <w:br/>
        <w:t xml:space="preserve">1. Chelsea Jones (T) def.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McKenna</w:t>
      </w:r>
      <w:r>
        <w:rPr>
          <w:rFonts w:cs="Arial" w:ascii="Arial" w:hAnsi="Arial"/>
          <w:color w:val="333333"/>
          <w:sz w:val="20"/>
          <w:szCs w:val="20"/>
        </w:rPr>
        <w:t xml:space="preserve"> Bast (S) 6-1, 6-2</w:t>
        <w:br/>
        <w:t>2. Kristina Zwolenik (T) def. Samantha Foulke (S) 6-1, 6-1</w:t>
        <w:br/>
        <w:t>3. Beth Fritzinger (S) def. Lindsay Heisler (T) 6-2, 7-5</w:t>
        <w:br/>
        <w:br/>
        <w:t>DOUBLES</w:t>
        <w:br/>
        <w:t>1. Meredith Benner &amp; Kayla Mjaatvedt (S) def. Cheyenne English &amp; Cassie Martin (T) 6-4, 6-2</w:t>
        <w:br/>
        <w:t>2. Molly Frederick &amp; Lauren Androkitis (T) def. Kim Meichtry 7 Lauren Fischer (S) 2-6, 6-4, 7-6(8-6)</w:t>
        <w:br/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Final Score</w:t>
      </w:r>
      <w:r>
        <w:rPr>
          <w:rFonts w:cs="Arial" w:ascii="Arial" w:hAnsi="Arial"/>
          <w:color w:val="333333"/>
          <w:sz w:val="20"/>
          <w:szCs w:val="20"/>
        </w:rPr>
        <w:t>: Tamaqua 3  Salisbury 2</w:t>
        <w:br/>
        <w:br/>
        <w:t xml:space="preserve">*SPECIAL NOTE: Tamaqua's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Doubles Team</w:t>
      </w:r>
      <w:r>
        <w:rPr>
          <w:rFonts w:cs="Arial" w:ascii="Arial" w:hAnsi="Arial"/>
          <w:color w:val="333333"/>
          <w:sz w:val="20"/>
          <w:szCs w:val="20"/>
        </w:rPr>
        <w:t xml:space="preserve"> of Molly Frederick &amp; Lauren Androkitis was the last match to be played. And this match would determine the winner. They were down 2-5 in the 3rd set and managed to come back to win in a tie-breaker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amaqua Girls' Tennis Team Loses to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Northampton</w:t>
      </w:r>
      <w:r>
        <w:rPr>
          <w:rFonts w:cs="Arial" w:ascii="Arial" w:hAnsi="Arial"/>
          <w:color w:val="333333"/>
          <w:sz w:val="20"/>
          <w:szCs w:val="20"/>
        </w:rPr>
        <w:t>, 4-1</w:t>
        <w:br/>
        <w:br/>
        <w:t>SINGLES</w:t>
        <w:br/>
        <w:t>1. Chelsea Jones (T) def. Erica Fry (N) 4-6, 7-6(7-5), 10-pt. tie-breaker, (11-9)</w:t>
        <w:br/>
        <w:t>2. Andrea Hetrick (N) def. Kristina Zwolenik (T) 3-6, 6-3, 6-3</w:t>
        <w:br/>
        <w:t xml:space="preserve">3.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Jessica Smith</w:t>
      </w:r>
      <w:r>
        <w:rPr>
          <w:rFonts w:cs="Arial" w:ascii="Arial" w:hAnsi="Arial"/>
          <w:color w:val="333333"/>
          <w:sz w:val="20"/>
          <w:szCs w:val="20"/>
        </w:rPr>
        <w:t xml:space="preserve"> (N) def. Lindsay Heisler (T) 7-5, 6-4</w:t>
        <w:br/>
        <w:br/>
        <w:t>DOUBLES</w:t>
        <w:br/>
        <w:t>1. Kylee Haggerty &amp; Jenny Schwartz (N) def. Cassie Martin &amp; Cheyenne English (T) 6-0, 6-0</w:t>
        <w:br/>
        <w:t>2. Lauren Derhammer &amp; Jenny Schwartz (N) def. Molly Frederick &amp; Lauren Androkitis (T) 6-1, 6-2</w:t>
        <w:br/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Final Score</w:t>
      </w:r>
      <w:r>
        <w:rPr>
          <w:rFonts w:cs="Arial" w:ascii="Arial" w:hAnsi="Arial"/>
          <w:color w:val="333333"/>
          <w:sz w:val="20"/>
          <w:szCs w:val="20"/>
        </w:rPr>
        <w:t>:  Northampton 4   Tamaqua 1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Tamaqua Girls Tennis defeats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Pocono Mountain West</w:t>
      </w:r>
      <w:r>
        <w:rPr>
          <w:rFonts w:cs="Arial" w:ascii="Arial" w:hAnsi="Arial"/>
          <w:color w:val="333333"/>
          <w:sz w:val="20"/>
          <w:szCs w:val="20"/>
        </w:rPr>
        <w:t xml:space="preserve"> 5-2</w:t>
        <w:br/>
        <w:br/>
        <w:t>Singles</w:t>
        <w:br/>
        <w:t>1. Chelsea Jones (T) def. Marisa Romano (PMW) 6-1,6-2</w:t>
        <w:br/>
        <w:t>2. Kristina Zwolenik (T) def. Gina Romano (PMW) 6-1,6-0</w:t>
        <w:br/>
        <w:t>3. Lindsay Heisler (T) def. Vicky Fortner (PMW) 6-4, 6-3</w:t>
        <w:br/>
        <w:br/>
        <w:t>Doubles</w:t>
        <w:br/>
        <w:t>1. Chelsea Jones/Kristina Zwolenik (T) def Marisa ROmano/Gina Romano (PMW) 8-7 (9-7)</w:t>
        <w:br/>
        <w:t>2. Sarah Henry/Jessica Viscomi (PMW) def. Cassie Martin/Cheyenne English (T) 6-3,5-7,6-2</w:t>
        <w:br/>
        <w:t>3. Karen Leclaia/Kately Colyer (PMW) def. Molly Fredrick/Lauren Androkitis (T) 7-5,7-5</w:t>
        <w:br/>
        <w:t>4. Vanessa Wagner/Jordan Nowacki (T) def. Leah Pratt/Sandra Dziadas (PMW) 6-3,6-4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Tamaqua Girls' Tennis Defeats Pottsville, 3-2</w:t>
        <w:br/>
        <w:t>_____________________________________________________________________</w:t>
        <w:br/>
        <w:br/>
        <w:t>SINGLES</w:t>
        <w:br/>
        <w:t>1. Chelsea Jones (T) def. Ashton Muncy (P), 6-0, 6-1</w:t>
        <w:br/>
        <w:t>2. Kristina Zwolenik (T) def. Alexa Croley (P), 6-0, 6-0</w:t>
        <w:br/>
        <w:t>3. Kelly McCurd (P) def. Lindsay Heisler (T), 6-2, 7-5</w:t>
        <w:br/>
        <w:br/>
        <w:t>DOUBLES</w:t>
        <w:br/>
        <w:br/>
        <w:t>1. Amarpreet Anluwalia &amp; Erica Daily (P) def. Cassie Martin &amp; Cheyenne English (T) 7-5, 6-1</w:t>
        <w:br/>
        <w:t>2. Molly Frederick &amp; Lauren Androkitis (T) def. Rachael Spector &amp; Susan Cheng</w:t>
        <w:br/>
        <w:t>(P), 6-3, 6-1</w:t>
        <w:br/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Final Score</w:t>
      </w:r>
      <w:r>
        <w:rPr>
          <w:rFonts w:cs="Arial" w:ascii="Arial" w:hAnsi="Arial"/>
          <w:color w:val="333333"/>
          <w:sz w:val="20"/>
          <w:szCs w:val="20"/>
        </w:rPr>
        <w:t>  Tamaqua 3   Pottsville 2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Tamaqua Girls'Tennis Team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Defeats</w:t>
      </w:r>
      <w:r>
        <w:rPr>
          <w:rFonts w:cs="Arial" w:ascii="Arial" w:hAnsi="Arial"/>
          <w:color w:val="333333"/>
          <w:sz w:val="20"/>
          <w:szCs w:val="20"/>
        </w:rPr>
        <w:t xml:space="preserve"> Bloomsburg 4-1</w:t>
        <w:br/>
        <w:br/>
        <w:t>Singles</w:t>
        <w:br/>
        <w:t>1. Chelsea Jones (T) def. Amy Lynn (B), 6-1, 7-5</w:t>
        <w:br/>
        <w:t>2. Kristina Zwolenik (T) def Darby Minter(B), 2-6, 6-4, 6-0</w:t>
        <w:br/>
        <w:t>3. Mary Mael (B), def. Lindsay Heisler (T), 6-4, 6-0</w:t>
        <w:br/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Doubles</w:t>
      </w:r>
      <w:r>
        <w:rPr>
          <w:rFonts w:cs="Arial" w:ascii="Arial" w:hAnsi="Arial"/>
          <w:color w:val="333333"/>
          <w:sz w:val="20"/>
          <w:szCs w:val="20"/>
        </w:rPr>
        <w:br/>
        <w:t>1. Cassie Martin &amp; Cheyenne English (T) def. Megan Knorr &amp; Kirsten Rabinowitz</w:t>
        <w:br/>
        <w:t>(B), 6-1, 6-0</w:t>
        <w:br/>
        <w:t>2. Molly Frederick &amp; Lauren Androkitis (T), def. Lydia Heir &amp; Alyssa Cadman</w:t>
        <w:br/>
        <w:t>(B), 4-6, 6-1, 6-3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Tamaqua girls tennis loses to Allentown Central Catholic (7-0)</w:t>
        <w:br/>
        <w:br/>
        <w:t>Singles</w:t>
        <w:br/>
        <w:t>1. Kristen Holaska (ACC) def. Chelsea Jones (T) 6-4, 6-4</w:t>
        <w:br/>
        <w:t xml:space="preserve">2.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Kim Nguyen</w:t>
      </w:r>
      <w:r>
        <w:rPr>
          <w:rFonts w:cs="Arial" w:ascii="Arial" w:hAnsi="Arial"/>
          <w:color w:val="333333"/>
          <w:sz w:val="20"/>
          <w:szCs w:val="20"/>
        </w:rPr>
        <w:t xml:space="preserve"> (ACC) def. Kristina Zwolenik (T) 6-2, 6-1</w:t>
        <w:br/>
        <w:t>3. Sarah Englebert (ACC) def Lindsay Heisler (T) 6-2, 6-2</w:t>
        <w:br/>
        <w:br/>
        <w:t>Doubles</w:t>
        <w:br/>
        <w:t>1. Lauren Albright/Tara Schoenborn (ACC) def. Jordan Nowacki/Briana Rubright (T) 8-0</w:t>
        <w:br/>
        <w:t>2. Meghan Kelly/Kristen Wong (ACC) def. Cassie Martin/Cheyenne English (T) 6-0, 6-0</w:t>
        <w:br/>
        <w:t>3. Paige Umphreol/Emily Mctish (ACC) def Ally Kurek/Vanessa Wagner (T) 6-1, 6-1</w:t>
        <w:br/>
        <w:t xml:space="preserve">4. Kat Ebbert/Sarah MCDougal (ACC) def. Lauren Androkitis/Molly Fredrick (T) 6-3, 6-1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Tamaqua Girls's Tennis Match, 9/3/08</w:t>
        <w:br/>
        <w:br/>
        <w:t>Pottsville 3,  Tamaqua 2</w:t>
        <w:br/>
        <w:br/>
        <w:t>Singles</w:t>
        <w:br/>
        <w:t>1. Ashton Muncy )P) def. Chelsea Jones (T) 6-1, 6-1</w:t>
        <w:br/>
        <w:t>2. Kristina Zwolenik (T) def. Kelly McCord (P) 6-0, 6-0</w:t>
        <w:br/>
        <w:t>3. Shikard Tassone (P) def. Lindsay Heisler (T) 6-1, 6-3</w:t>
        <w:br/>
        <w:br/>
        <w:t>Doubles</w:t>
        <w:br/>
        <w:t xml:space="preserve">1. Preat Ahluala, Grira Daily (P) def. Lauren Androkitis,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Cheyenne</w:t>
      </w:r>
      <w:r>
        <w:rPr>
          <w:rFonts w:cs="Arial" w:ascii="Arial" w:hAnsi="Arial"/>
          <w:color w:val="333333"/>
          <w:sz w:val="20"/>
          <w:szCs w:val="20"/>
        </w:rPr>
        <w:t xml:space="preserve"> Enhlish (T), 6-4, 6-2</w:t>
        <w:br/>
        <w:t>2. Cassie Martin, Molly Frederick (T) def. Rebecca Sponenboerg, Susan Chen (P), 7-5, 7-5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Tamaqua Defeats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Jim Thorpe</w:t>
      </w:r>
      <w:r>
        <w:rPr>
          <w:rFonts w:cs="Arial" w:ascii="Arial" w:hAnsi="Arial"/>
          <w:color w:val="333333"/>
          <w:sz w:val="20"/>
          <w:szCs w:val="20"/>
        </w:rPr>
        <w:t>: 3-2</w:t>
        <w:br/>
        <w:br/>
        <w:t>Singles</w:t>
        <w:br/>
        <w:t>1. Chelsea Jones (T) def. Cassie Ohl (JT) 6-3, 6-0</w:t>
        <w:br/>
        <w:t>2. Kristina Zwolenik (T) def. Kristen Wasson (JT) 6-3, 6-2</w:t>
        <w:br/>
        <w:t>3. Vanessa Arendt (JT) def. Lindsay Heisler (T) 1-6, 5-7</w:t>
        <w:br/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Doubles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>1. Anna Domingo/Ellyn Tomko (JT) def. Cheyenne</w:t>
        <w:br/>
        <w:t>English/Lauren Androkitis (T) 1-6, 3-6</w:t>
        <w:br/>
        <w:t>2. Cassie Martin/Molly Frederick (T) def. Katie Jones/Marissa Farra (JT) 4-6, 6-4, 6-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6:00Z</dcterms:created>
  <dc:creator>MH</dc:creator>
  <dc:description/>
  <dc:language>en-US</dc:language>
  <cp:lastModifiedBy>MH</cp:lastModifiedBy>
  <dcterms:modified xsi:type="dcterms:W3CDTF">2008-09-30T12:57:00Z</dcterms:modified>
  <cp:revision>11</cp:revision>
  <dc:subject/>
  <dc:title>Tamaqua Defeats Jim Thorpe: 3-2</dc:title>
</cp:coreProperties>
</file>