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48"/>
          <w:szCs w:val="48"/>
        </w:rPr>
      </w:pPr>
      <w:r>
        <w:rPr>
          <w:rFonts w:cs="Times-Bold" w:ascii="Times-Bold" w:hAnsi="Times-Bold"/>
          <w:b/>
          <w:bCs/>
          <w:color w:val="000000"/>
          <w:sz w:val="48"/>
          <w:szCs w:val="48"/>
        </w:rPr>
        <w:t>DISTRICT XI AA BOYS 5K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36"/>
          <w:szCs w:val="36"/>
        </w:rPr>
      </w:pPr>
      <w:r>
        <w:rPr>
          <w:rFonts w:cs="Times-Bold" w:ascii="Times-Bold" w:hAnsi="Times-Bold"/>
          <w:b/>
          <w:bCs/>
          <w:color w:val="000000"/>
          <w:sz w:val="36"/>
          <w:szCs w:val="36"/>
        </w:rPr>
        <w:t>Oct. 23, 2008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sults by RUNHIGH.COM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lick on the "pace" links to move about through the results. Use the Find option of your Web Browser to find the performance of a specific individual or team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FF0000"/>
          <w:sz w:val="20"/>
          <w:szCs w:val="20"/>
        </w:rPr>
      </w:pPr>
      <w:r>
        <w:rPr>
          <w:rFonts w:cs="Courier;Courier New" w:ascii="Courier;Courier New" w:hAnsi="Courier;Courier New"/>
          <w:color w:val="FF0000"/>
          <w:sz w:val="20"/>
          <w:szCs w:val="20"/>
        </w:rPr>
        <w:t>Qualifiers shown in re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LACE TEAM POINTS PLACES OF FINISHERS AVG. TIME SPREA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FF0000"/>
          <w:sz w:val="20"/>
          <w:szCs w:val="20"/>
        </w:rPr>
      </w:pPr>
      <w:r>
        <w:rPr>
          <w:rFonts w:cs="Courier;Courier New" w:ascii="Courier;Courier New" w:hAnsi="Courier;Courier New"/>
          <w:color w:val="FF0000"/>
          <w:sz w:val="20"/>
          <w:szCs w:val="20"/>
        </w:rPr>
        <w:t>1 Notre Dame Green Pond 76 3 4 15 25 29 31 40 17:22 1:07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FF0000"/>
          <w:sz w:val="20"/>
          <w:szCs w:val="20"/>
        </w:rPr>
      </w:pPr>
      <w:r>
        <w:rPr>
          <w:rFonts w:cs="Courier;Courier New" w:ascii="Courier;Courier New" w:hAnsi="Courier;Courier New"/>
          <w:color w:val="FF0000"/>
          <w:sz w:val="20"/>
          <w:szCs w:val="20"/>
        </w:rPr>
        <w:t>2 Allentown Cent. Cath. 83 5 14 16 20 28 67 17:27 1:02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 Saucon Valley 100 13 18 19 23 27 42 75 17:38 35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 Northern Lehigh 129 10 21 22 32 44 45 54 17:51 1:24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 Palisades 157 7 30 36 37 47 50 69 18:00 1:42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 Notre Dame Es 173 9 12 41 55 56 72 82 18:11 1:50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7 Moravian Academy 207 1 35 51 59 61 78 126 18:20 2:33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8 Bethlehem Catholic 237 8 24 52 68 85 94 99 18:35 2:36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9 Jim Thorpe 268 17 34 64 73 80 90 100 18:47 2:07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0 Pen Argyl 274 38 48 57 60 71 77 87 18:54 1:06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1 Tamaqua 298 39 43 53 74 89 92 19:01 1:35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2 Panther Valley 323 2 46 66 98 111 116 129 19:10 4:10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3 Marian Catholic 360 58 63 70 81 88 124 19:25 49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4 Catasauqua 369 11 33 93 115 117 130 19:34 4:04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5 Minersville Area 403 6 76 105 107 109 119 131 19:34 3:41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6 Schuylkill Haven 425 65 79 83 95 103 110 128 19:47 1:05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7 Salisbury 439 26 62 113 118 120 122 127 20:13 3:38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8 North Schuylkill 480 49 96 101 102 132 133 21:00 6:51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9 Mahanoy Area 486 86 91 97 104 108 112 114 20:10 45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0 Shenandoah Valley 559 84 106 121 123 125 21:08 2:27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1. Tamaqua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39 Tyler Kline, So 18:18 5:54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43 Ricky Clemson, Jr 18:34 5:59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53 Zack Lakitsky, So 18:53 6:05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74 Joe Rudy, So 19:26 6:16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89 Dane Dewire, So 19:52 6:24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92 Brett Valentine, Sr 19:59 6:27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ime = 1:35:02 Places = 298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48"/>
          <w:szCs w:val="48"/>
        </w:rPr>
      </w:pPr>
      <w:r>
        <w:rPr>
          <w:rFonts w:cs="Times-Bold" w:ascii="Times-Bold" w:hAnsi="Times-Bold"/>
          <w:b/>
          <w:bCs/>
          <w:color w:val="000000"/>
          <w:sz w:val="48"/>
          <w:szCs w:val="48"/>
        </w:rPr>
        <w:t>DISTRICT XI AA GIRLS 5K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36"/>
          <w:szCs w:val="36"/>
        </w:rPr>
      </w:pPr>
      <w:r>
        <w:rPr>
          <w:rFonts w:cs="Times-Bold" w:ascii="Times-Bold" w:hAnsi="Times-Bold"/>
          <w:b/>
          <w:bCs/>
          <w:color w:val="000000"/>
          <w:sz w:val="36"/>
          <w:szCs w:val="36"/>
        </w:rPr>
        <w:t>Oct. 24, 2008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sults by RUNHIGH.COM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lick on the "pace" links to move about through the results. Use the Find option of your Web Browser to find the performance of a specific individual or team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FF0000"/>
          <w:sz w:val="20"/>
          <w:szCs w:val="20"/>
        </w:rPr>
      </w:pPr>
      <w:r>
        <w:rPr>
          <w:rFonts w:cs="Courier;Courier New" w:ascii="Courier;Courier New" w:hAnsi="Courier;Courier New"/>
          <w:color w:val="FF0000"/>
          <w:sz w:val="20"/>
          <w:szCs w:val="20"/>
        </w:rPr>
        <w:t>Qualifiers shown in re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LACE TEAM POINTS PLACES OF FINISHERS AVG. TIME SPREA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FF0000"/>
          <w:sz w:val="20"/>
          <w:szCs w:val="20"/>
        </w:rPr>
      </w:pPr>
      <w:r>
        <w:rPr>
          <w:rFonts w:cs="Courier;Courier New" w:ascii="Courier;Courier New" w:hAnsi="Courier;Courier New"/>
          <w:color w:val="FF0000"/>
          <w:sz w:val="20"/>
          <w:szCs w:val="20"/>
        </w:rPr>
        <w:t>1 Saucon Valley 70 3 4 11 22 30 42 43 20:07 1:41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FF0000"/>
          <w:sz w:val="20"/>
          <w:szCs w:val="20"/>
        </w:rPr>
      </w:pPr>
      <w:r>
        <w:rPr>
          <w:rFonts w:cs="Courier;Courier New" w:ascii="Courier;Courier New" w:hAnsi="Courier;Courier New"/>
          <w:color w:val="FF0000"/>
          <w:sz w:val="20"/>
          <w:szCs w:val="20"/>
        </w:rPr>
        <w:t>2 Northwestern Lehigh 95 1 13 21 23 37 39 46 20:12 2:55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 Tamaqua 117 2 18 24 35 38 53 62 20:34 2:12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 Palisades 124 10 25 26 31 32 63 64 20:45 1:13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 Bethlehem Catholic 139 6 20 28 33 52 55 77 20:53 2:21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 North Schuylkill 164 16 17 19 41 71 75 118 21:10 2:33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7 Notre Dame Green Pond 209 8 36 45 47 73 74 82 21:30 3:08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8 Northern Lehigh 210 5 29 40 66 70 79 94 21:33 3:16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9 Wilson Area 238 7 27 51 65 88 89 110 21:49 4:00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0 Schuylkill Haven 260 9 15 59 84 93 97 116 22:03 4:18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1 Moravian Academy 298 14 56 60 76 92 22:25 4:02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2 Marian Catholic 368 44 61 68 91 104 123 23:11 3:17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3 Shenandoah Valley 376 12 58 87 106 113 114 139 23:18 5:27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4 Mahanoy Area 406 34 49 101 103 119 132 136 23:47 5:04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5 Pen Argyl 429 69 81 86 95 98 105 107 23:48 1:36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6 Jim Thorpe 430 57 80 83 102 108 115 121 23:50 2:40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7 Salisbury 460 54 96 99 100 111 112 133 24:09 2:59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8 Notre Dame Es 463 50 72 90 124 127 135 24:33 5:14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9 Minersville Area 502 48 85 109 126 134 25:17 7:03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0 Panther Valley 568 67 117 125 129 130 131 25:57 4:37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1 Pine Grove Area 585 78 120 122 128 137 138 26:55 8:11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3. Tamaqua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715 2 Amber Carroll, Fr* 19:06 6:09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707 18 Sarah Gorgos, Sr* 20:30 6:37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708 24 Kerri Hegarty, Sr* 20:46 6:42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716 35 Cecily Kohlmeir, Fr* 21:13 6: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713 38 Schuyler Schmidt, So* 21:17 6:52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714 53 Dana Ansbach, Fr* 22:05 7:07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711 62 Jessica Leiby, So* 22:28 7:15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ime = 1:42:50 Places = 117</w:t>
      </w:r>
    </w:p>
    <w:p>
      <w:pPr>
        <w:pStyle w:val="Normal"/>
        <w:autoSpaceDE w:val="false"/>
        <w:rPr>
          <w:rFonts w:ascii="Times-Bold" w:hAnsi="Times-Bold" w:cs="Times-Bold"/>
          <w:color w:val="000000"/>
          <w:sz w:val="20"/>
          <w:szCs w:val="20"/>
        </w:rPr>
      </w:pPr>
      <w:r>
        <w:rPr>
          <w:rFonts w:cs="Times-Bold" w:ascii="Times-Bold" w:hAnsi="Times-Bold"/>
          <w:color w:val="000000"/>
          <w:sz w:val="20"/>
          <w:szCs w:val="20"/>
        </w:rPr>
      </w:r>
    </w:p>
    <w:p>
      <w:pPr>
        <w:pStyle w:val="HTMLPreformatted"/>
        <w:rPr>
          <w:rFonts w:ascii="Times-Bold" w:hAnsi="Times-Bold" w:cs="Times-Bold"/>
          <w:color w:val="000000"/>
          <w:sz w:val="20"/>
          <w:szCs w:val="20"/>
        </w:rPr>
      </w:pPr>
      <w:r>
        <w:rPr>
          <w:rFonts w:cs="Times-Bold" w:ascii="Times-Bold" w:hAnsi="Times-Bold"/>
          <w:color w:val="000000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ores Girls</w:t>
        <w:br/>
        <w:t>Tamaqua 15 Mahanoy Area 48</w:t>
        <w:br/>
        <w:br/>
        <w:t>Tamaqua15 Nativity 50</w:t>
        <w:br/>
        <w:t>* Nativity didn't field a full team</w:t>
        <w:br/>
        <w:br/>
        <w:t>Mahanoy Area 15 Nativity 50</w:t>
        <w:br/>
        <w:t>* Nativity didn't field a full team</w:t>
        <w:br/>
        <w:br/>
        <w:t>Boys Scores</w:t>
        <w:br/>
        <w:t>Tamaqua 19 Mahanoy 39</w:t>
        <w:br/>
        <w:br/>
        <w:t>Tamaqua 15 Nativity 50</w:t>
        <w:br/>
        <w:t>* Nativity didn't field a full team</w:t>
        <w:br/>
        <w:br/>
        <w:t>Mahanoy 15 Nativity 50</w:t>
        <w:br/>
        <w:t>*Nativity didn't field a full team</w:t>
        <w:br/>
        <w:br/>
        <w:t>Boys Results</w:t>
        <w:br/>
        <w:br/>
        <w:t>1. Phil Christman TAM 19:11</w:t>
        <w:br/>
        <w:t>2. Dane Dewire TAM 20:25</w:t>
        <w:br/>
        <w:t>3. Joe Rudy TAM 20:44</w:t>
        <w:br/>
        <w:t>4. Ricky Clemson TAM 20:48</w:t>
        <w:br/>
        <w:t>8. Brett Valentine TAM 21:25</w:t>
        <w:br/>
        <w:t>10. Zack Lakitsky TAM 21:38</w:t>
        <w:br/>
        <w:t>11. Tyler Miller TAM 21:39</w:t>
        <w:br/>
        <w:t>14. Calvin Troxell TAM 23:17</w:t>
        <w:br/>
        <w:t>16. Brandon Clemson TAM 24:33</w:t>
        <w:br/>
        <w:t>17. Josh Baran TAM 25:07</w:t>
        <w:br/>
        <w:br/>
        <w:t>Girls Results</w:t>
        <w:br/>
        <w:br/>
        <w:t>Girls Results</w:t>
        <w:br/>
        <w:t>1. Amber Carroll, TAM 22:44</w:t>
        <w:br/>
        <w:t>2. Schuyler Schmidt, TAM 23:25</w:t>
        <w:br/>
        <w:t>3. Sarah Gorgos, TAM 23:25</w:t>
        <w:br/>
        <w:t>4. Kerri Hegarty, TAM 23:26</w:t>
        <w:br/>
        <w:t>5. Cecily Kohlmeir, TAM 23:26</w:t>
        <w:br/>
        <w:t>7. Jessica Leiby, TAM 23:52</w:t>
        <w:br/>
        <w:t>8. Corynn Wehr, TAM 23:55</w:t>
        <w:br/>
        <w:t>9. Dana Ansbach, TAM 24:18</w:t>
        <w:br/>
        <w:t>10. Paige Kosica, TAM 26:12</w:t>
        <w:br/>
        <w:t>12. Julie Lesniak, TAM 27:36</w:t>
        <w:br/>
        <w:t>13. Chelsea Hope, TAM 27:44</w:t>
        <w:br/>
        <w:t>14. Kathie Kabana, TAM 27:58</w:t>
        <w:br/>
        <w:t>15. Katie Floyd, TAM 28:48</w:t>
        <w:br/>
        <w:t>18. Caitlin Ruch TAM 29:47</w:t>
        <w:br/>
        <w:t>19. Caitlin Oswald TAM 30: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Style w:val="StrongEmphasis"/>
          <w:color w:val="000000"/>
        </w:rPr>
      </w:pPr>
      <w:r>
        <w:rPr/>
      </w:r>
    </w:p>
    <w:p>
      <w:pPr>
        <w:pStyle w:val="HTMLPreformatted"/>
        <w:rPr>
          <w:rStyle w:val="StrongEmphasis"/>
          <w:color w:val="000000"/>
        </w:rPr>
      </w:pPr>
      <w:r>
        <w:rPr/>
      </w:r>
    </w:p>
    <w:p>
      <w:pPr>
        <w:pStyle w:val="HTMLPreformatted"/>
        <w:rPr>
          <w:rStyle w:val="StrongEmphasis"/>
          <w:color w:val="000000"/>
        </w:rPr>
      </w:pPr>
      <w:r>
        <w:rPr/>
      </w:r>
    </w:p>
    <w:p>
      <w:pPr>
        <w:pStyle w:val="HTMLPreformatted"/>
        <w:rPr/>
      </w:pPr>
      <w:r>
        <w:rPr>
          <w:rStyle w:val="StrongEmphasis"/>
          <w:color w:val="000000"/>
        </w:rPr>
        <w:t>Carlisle Reebok Meet of Champions - 9/27/2008</w:t>
      </w:r>
    </w:p>
    <w:p>
      <w:pPr>
        <w:pStyle w:val="HTMLPreformatted"/>
        <w:rPr/>
      </w:pPr>
      <w:r>
        <w:rPr>
          <w:rStyle w:val="StrongEmphasis"/>
          <w:color w:val="000000"/>
        </w:rPr>
        <w:t>Carlisle HighSchool</w:t>
      </w:r>
    </w:p>
    <w:p>
      <w:pPr>
        <w:pStyle w:val="HTMLPreformatted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2 Carroll, Amber             9 Tamaqua Area          19:17.77    2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2 Schmidt, Schuyler         10 Tamaqua Area          21:20.30   37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7 Gorgos, Sarah             12 Tamaqua Area          21:26.53   42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63 Kohlmeir, Cecily           9 Tamaqua Area          21:44.90   58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69 Hegarty, Kerri            12 Tamaqua Area          21:48.29   64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143 Leiby, Jessica            10 Tamaqua Area          22:45.54  135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161 Ansbach, Dana              9 Tamaqua Area          23:05.63  153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eam Scores        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Rank Team                      Total    1    2    3    4    5   *6   *7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York Suburban               111   11   14   17   34   35   87  231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Total Time:  1:43:55.85                        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Average:    20:47.17                        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Radnor                      131    9   16   23   31   52   89  126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Total Time:  1:44:26.29                        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Average:    20:53.26                        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West Chester Henderson      162    5   18   38   47   54   59  118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Total Time:  1:44:52.51                        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Average:    20:58.51                                                    </w:t>
      </w:r>
    </w:p>
    <w:p>
      <w:pPr>
        <w:pStyle w:val="HTMLPreformatted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4 Tamaqua Area                203    2   37   42   58   64  135  153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Total Time:  1:45:37.79                        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Average:    21:07.56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James Wood                  427   21   70   97  105  134  181  245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Total Time:  1:50:00.20                        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Average:    22:00.04  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ocal Boys Result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35 Hunyara, John             12 Minersville Area      17:52.69  35   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221 Dewire, Dane              10 Tamaqua Area          19:55.99  214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282 Valentine, Brett          12 Tamaqua Area          21:03.84  268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283 Lakitsky, Zack            10 Tamaqua Area          21:06.45  269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295 Rudy, Joe                 10 Tamaqua Area          21:23.62  280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323 Baran, Josh               10 Tamaqua Area          22:41.40  307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328 Vernonsky, Travis         10 Tamaqua Area          23:11.40  311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Note Girls had 47 teams compete.  Tamaqua was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verall and the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Place AA team with 203 points followed by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AA team James Wood in 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place with 427 Points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color w:val="000000"/>
        </w:rPr>
        <w:t>Amber Carroll was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place overall with a time of 19.17.77</w:t>
      </w:r>
    </w:p>
    <w:p>
      <w:pPr>
        <w:pStyle w:val="Normal"/>
        <w:spacing w:lineRule="atLeast" w:line="288" w:before="280" w:after="240"/>
        <w:rPr/>
      </w:pPr>
      <w:r>
        <w:rPr>
          <w:rFonts w:cs="Tahoma" w:ascii="Tahoma" w:hAnsi="Tahoma"/>
          <w:color w:val="000000"/>
          <w:sz w:val="20"/>
          <w:szCs w:val="20"/>
        </w:rPr>
        <w:t>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op local boy finisher was John Hunyara with a 35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th</w:t>
      </w:r>
      <w:r>
        <w:rPr>
          <w:rFonts w:cs="Tahoma" w:ascii="Tahoma" w:hAnsi="Tahoma"/>
          <w:color w:val="000000"/>
          <w:sz w:val="20"/>
          <w:szCs w:val="20"/>
        </w:rPr>
        <w:t xml:space="preserve"> place finish of 335 runners.</w:t>
      </w:r>
      <w:r>
        <w:rPr>
          <w:rFonts w:cs="Tahoma" w:ascii="Tahoma" w:hAnsi="Tahoma"/>
          <w:sz w:val="20"/>
          <w:szCs w:val="20"/>
        </w:rPr>
        <w:br/>
        <w:t> </w:t>
        <w:br/>
      </w:r>
      <w:r>
        <w:rPr>
          <w:rFonts w:cs="Tahoma" w:ascii="Tahoma" w:hAnsi="Tahoma"/>
          <w:color w:val="000000"/>
          <w:sz w:val="20"/>
          <w:szCs w:val="20"/>
        </w:rPr>
        <w:t>         Tamaqua JV Girls team finished with an 18th place of 28 teams and was lead by sophmore Paige Kosica with a 23:40.</w:t>
      </w:r>
    </w:p>
    <w:p>
      <w:pPr>
        <w:pStyle w:val="Normal"/>
        <w:spacing w:lineRule="atLeast" w:line="288"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88"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88"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88"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88"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88"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88" w:before="28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irls Varsity</w:t>
        <w:br/>
        <w:t> </w:t>
        <w:br/>
        <w:t>1        Kerr, Lindsay -312-NORTHWESTERN LEHIGH GIRLS10            18:51.0</w:t>
        <w:br/>
        <w:t>2        Carroll, Amber -271-TAMAQUA GIRLS9                        19:26.0</w:t>
        <w:br/>
        <w:t>3        Smith, Lainie -57-SAUCON VALLEY GIRLS2                    19:42.0</w:t>
        <w:br/>
        <w:t>4        Klingel, Samantha -176-PLEASANT VALLEY GIRLS6             20:26.0</w:t>
        <w:br/>
        <w:t>5        Hallingstad, Kathryn -308-NORTHWESTERN LEHIGH GIRLS10     20:27.0</w:t>
        <w:br/>
        <w:t>6        Quaglia, Amanda -721-EXETER TOWNSHIP GIRLS19              20:50.0</w:t>
        <w:br/>
        <w:t>7        Pryor, Stephanie -89-NORTHERN LEHIGH GIRLS3               20:56.0</w:t>
        <w:br/>
        <w:t>8        Stack, Megan -58-SAUCON VALLEY GIRLS2                     20:58.0</w:t>
        <w:br/>
        <w:t>9        Schickling, Jill -7-POCONO MOUNTAIN WEST GIRLS1           21:05.0</w:t>
        <w:br/>
        <w:t>10       Aaroe, Annie -804-BETHLEHEM CATHOLIC GIRLS23              21:07.0</w:t>
        <w:br/>
        <w:t>11       Schmidt, Schuyler -284-TAMAQUA GIRLS9                     21:12.0</w:t>
        <w:br/>
        <w:t>12       Boehm, Natalie -305-NORTHWESTERN LEHIGH GIRLS10           21:18.0</w:t>
        <w:br/>
        <w:t>13       Smith, Hillary -227-POCONO MOUNTAIN EAST GIRLS8           21:20.0</w:t>
        <w:br/>
        <w:t>14       DeMenichi, Brynne -676-NORTHAMPTON GIRLS18                21:22.0</w:t>
        <w:br/>
        <w:t>15       Kohlmeir, Cecily -278-TAMAQUA GIRLS9                      21:24.0</w:t>
        <w:br/>
        <w:t>16       Szczesny, Ashley -169-PLEASANT VALLEY GIRLS6              21:24.5</w:t>
        <w:br/>
        <w:t>17       Hegarty, Kerrie -275-TAMAQUA GIRLS9                       21:25.0</w:t>
        <w:br/>
        <w:t>18       Braun, Sarah -805-BETHLEHEM CATHOLIC GIRLS23              21:31.0</w:t>
        <w:br/>
        <w:t>19       Zang, Meaghan -417-EMMAUS GIRLS12                         21:32.0</w:t>
        <w:br/>
        <w:t>20       Polizzano, Kimberly -53-SAUCON VALLEY GIRLS2              21:37.0</w:t>
        <w:br/>
        <w:t>21       Flamm, Mandy -722-EXETER TOWNSHIP GIRLS19                 21:39.0</w:t>
        <w:br/>
        <w:t>22       Werbell, Brittany -233-POCONO MOUNTAIN EAST GIRLS8        21:43.0</w:t>
        <w:br/>
        <w:t>23       Herman, Lindsay -310-NORTHWESTERN LEHIGH GIRLS10          21:44.0</w:t>
        <w:br/>
        <w:t>24       Cote, Sara -41-SAUCON VALLEY GIRLS2                       21:46.0</w:t>
        <w:br/>
        <w:t>25       Lichtenwalner, Rachel -401-EMMAUS GIRLS12                 21:49.0</w:t>
        <w:br/>
        <w:t>26       Rex, Megan -97-NORTHERN LEHIGH GIRLS3                     21:50.0</w:t>
        <w:br/>
        <w:t>27       Coleman, Iyana -2-POCONO MOUNTAIN WEST GIRLS1             21:54.0</w:t>
        <w:br/>
        <w:t>28       Leskowicz, Nicole -720-EXETER TOWNSHIP GIRLS19            21:57.0</w:t>
        <w:br/>
        <w:t>29       Joyce, Elizabeth -637-STROUDSBURG GIRLS17                 22:00.0</w:t>
        <w:br/>
        <w:t>30       Wagaman, Julie -92-NORTHERN LEHIGH GIRLS3                 22:02.0</w:t>
        <w:br/>
        <w:t>31       Polefka, Emily -52-SAUCON VALLEY GIRLS2                   22:04.0</w:t>
        <w:br/>
        <w:t>32       Pazzaglia, Sara -50-SAUCON VALLEY GIRLS2                  22:06.0</w:t>
        <w:br/>
        <w:t>33       Ehlert, Maggie -723-EXETER TOWNSHIP GIRLS19               22:07.0</w:t>
        <w:br/>
        <w:t>34       Burns, Ramzy -307-NORTHWESTERN LEHIGH GIRLS10             22:11.0</w:t>
        <w:br/>
        <w:t>35       Ream, Kelsey -507-FLEETWOOD GIRLS13                       22:13.0</w:t>
        <w:br/>
        <w:t>36       Rodriguez, Erisa -116-EAST STROUDSBURG NORTH GIRLS4       22:15.0</w:t>
        <w:br/>
        <w:t>37       Bollinger, Karissa -306-NORTHWESTERN LEHIGH GIRLS10       22:16.0</w:t>
        <w:br/>
        <w:t>38       Irzinski, Christa -808-BETHLEHEM CATHOLIC GIRLS23         22:17.0</w:t>
        <w:br/>
        <w:t>39       Smolinski, Megan -410-EMMAUS GIRLS12                      22:18.0</w:t>
        <w:br/>
        <w:t>40       Myles, Samantha -639-STROUDSBURG GIRLS17                  22:22.0</w:t>
        <w:br/>
        <w:t>41       Buschi, Krissy -682-NORTHAMPTON GIRLS18                   22:27.0</w:t>
        <w:br/>
        <w:t>42       Szarzynski, Amy -168-PLEASANT VALLEY GIRLS6               22:32.0</w:t>
        <w:br/>
        <w:t>43       Leiby, Jessica -280-TAMAQUA GIRLS9                        22:34.0</w:t>
        <w:br/>
        <w:t>44       Minotto, Emily -728-EXETER TOWNSHIP GIRLS19               22:38.0</w:t>
        <w:br/>
        <w:t>45       Pyzik, Tiffani -12-POCONO MOUNTAIN WEST GIRLS1            22:39.0</w:t>
        <w:br/>
        <w:t>46       De Sa, Hong -778-NOTRE DAME EAST STROUDSBURG GIRLS21      22:40.0</w:t>
        <w:br/>
        <w:t>47       Mackey, Colleen -726-EXETER TOWNSHIP GIRLS19              22:44.0</w:t>
        <w:br/>
        <w:t>48       Handwerk, Megan -309-NORTHWESTERN LEHIGH GIRLS10          22:45.0</w:t>
        <w:br/>
        <w:t>49       Brightbill, Shelby -724-EXETER TOWNSHIP GIRLS19           22:47.0</w:t>
        <w:br/>
        <w:t>50       Larsen, Katie -399-EMMAUS GIRLS12                         22:51.0</w:t>
        <w:br/>
        <w:t>51       Pronchik, Emily -56-SAUCON VALLEY GIRLS2                  22:52.0</w:t>
        <w:br/>
        <w:t>52       Herman, Kadi -395-EMMAUS GIRLS12                          22:52.0</w:t>
        <w:br/>
        <w:t>53       Lapp, Mary -9-POCONO MOUNTAIN WEST GIRLS1                 22:53.0</w:t>
        <w:br/>
        <w:t>54       Dynorowicz, Lakin -517-FLEETWOOD GIRLS13                  23:00.0</w:t>
        <w:br/>
        <w:t>55       Freeze, Mariah -197-POTTSVILLE GIRLS7                     23:02.0</w:t>
        <w:br/>
        <w:t>56       Kocher, Cheyanne -678-NORTHAMPTON GIRLS18                 23:09.0</w:t>
        <w:br/>
        <w:t>57       Dunay, Brittany -173-PLEASANT VALLEY GIRLS6               23:15.0</w:t>
        <w:br/>
        <w:t>58       Garzon, Tammy -506-FLEETWOOD GIRLS13                      23:20.0</w:t>
        <w:br/>
        <w:t>59       Bird, Allison -626-STROUDSBURG GIRLS17                    23:22.0</w:t>
        <w:br/>
        <w:t>60       Wehr, Katrina -84-NORTHERN LEHIGH GIRLS3                  23:25.0</w:t>
        <w:br/>
        <w:t>61       Boone, Sarah -385-EMMAUS GIRLS12                          23:26.0</w:t>
        <w:br/>
        <w:t>62       Yocum, Kelsey -172-PLEASANT VALLEY GIRLS6                 23:26.0</w:t>
        <w:br/>
        <w:t>63       Hudock, Alysie -802-BETHLEHEM CATHOLIC GIRLS23            23:28.0</w:t>
        <w:br/>
        <w:t>64       Donchez, Gabi -811-BETHLEHEM CATHOLIC GIRLS23             23:30.0</w:t>
        <w:br/>
        <w:t>65       Streckel, Taylor -635-STROUDSBURG GIRLS17                 23:34.0</w:t>
        <w:br/>
        <w:t>66       Wehr, Corynn -285-TAMAQUA GIRLS9                          23:38.0</w:t>
        <w:br/>
        <w:t>67       Wagner, Jess -83-NORTHERN LEHIGH GIRLS3                   23:39.0</w:t>
        <w:br/>
        <w:t>68       Klingel, Christine -175-PLEASANT VALLEY GIRLS6            23:42.0</w:t>
        <w:br/>
        <w:t>69       Carolan, Caitlin -673-NORTHAMPTON GIRLS18                 23:50.0</w:t>
        <w:br/>
        <w:t>70       Snyder, Mya -239-POCONO MOUNTAIN EAST GIRLS8              24:02.0</w:t>
        <w:br/>
        <w:t>71       Flemin, Ali -677-NORTHAMPTON GIRLS18                      24:03.0</w:t>
        <w:br/>
        <w:t>72       Merritt, Amber -3-POCONO MOUNTAIN WEST GIRLS1             24:07.0</w:t>
        <w:br/>
        <w:t>73       Riddick, Briana -90-NORTHERN LEHIGH GIRLS3                24:08.0</w:t>
        <w:br/>
        <w:t>74       Griffiths, Sindle -591-PANTHER VALLEY GIRLS16             24:09.0</w:t>
        <w:br/>
        <w:t>75       Mentzell, Lizzie -679-NORTHAMPTON GIRLS18                 24:11.0</w:t>
        <w:br/>
        <w:t>76       Graver, Victoria -545-PALMERTON GIRLS14                   24:13.0</w:t>
        <w:br/>
        <w:t>77       Wagner, Kelly -508-FLEETWOOD GIRLS13                      24:15.0</w:t>
        <w:br/>
        <w:t>78       Veale, Candice -13-POCONO MOUNTAIN WEST GIRLS1            24:15.0</w:t>
        <w:br/>
        <w:t>79       Sweeney, Mary -803-BETHLEHEM CATHOLIC GIRLS23             24:16.0</w:t>
        <w:br/>
        <w:t>80       Barnett, Rachel -98-NORTHERN LEHIGH GIRLS3                24:16.0</w:t>
        <w:br/>
        <w:t>81       Ariza, Kayla -8-POCONO MOUNTAIN WEST GIRLS1               24:21.0</w:t>
        <w:br/>
        <w:t>82       Gulick, Sarah -806-BETHLEHEM CATHOLIC GIRLS23             24:25.0</w:t>
        <w:br/>
        <w:t>83       Taylor, Jackie -170-PLEASANT VALLEY GIRLS6                24:28.0</w:t>
        <w:br/>
        <w:t>84       Margie, Malenda -518-FLEETWOOD GIRLS13                    24:30.0</w:t>
        <w:br/>
        <w:t>85       Adejare, Deriin -1-POCONO MOUNTAIN WEST GIRLS1            24:33.0</w:t>
        <w:br/>
        <w:t>86       Benjamin, Jessicaa -237-POCONO MOUNTAIN EAST GIRLS8       24:38.0</w:t>
        <w:br/>
        <w:t>87       Lopez, Genessa -204-POTTSVILLE GIRLS7                     24:39.0</w:t>
        <w:br/>
        <w:t>88       Smith, Kara -232-POCONO MOUNTAIN EAST GIRLS8              24:45.0</w:t>
        <w:br/>
        <w:t>89       Butz, Emily -630-STROUDSBURG GIRLS17                      24:52.0</w:t>
        <w:br/>
        <w:t>90       Schaeffer, Alexa -510-FLEETWOOD GIRLS13                   24:57.0</w:t>
        <w:br/>
        <w:t>91       Schneeberger-Klotz, Elizabeth -347-JIM THORPE GIRLS11     25:04.0</w:t>
        <w:br/>
        <w:t>92       Hahner, Sarah -196-POTTSVILLE GIRLS7                      25:05.0</w:t>
        <w:br/>
        <w:t>93       Pumphrey, Rachel -141-EAST STROUDSBURG SOUTH GIRLS5       25:11.0</w:t>
        <w:br/>
        <w:t>94       Pose, Ashley -140-EAST STROUDSBURG SOUTH GIRLS5           25:12.0</w:t>
        <w:br/>
        <w:t>95       Holtzman, Alison -226-POCONO MOUNTAIN EAST GIRLS8         25:15.0</w:t>
        <w:br/>
        <w:t>96       Smith, Erika -139-EAST STROUDSBURG SOUTH GIRLS5           25:16.0</w:t>
        <w:br/>
        <w:t>97       O'Connell, Courtney -11-POCONO MOUNTAIN WEST GIRLS1       25:25.0</w:t>
        <w:br/>
        <w:t>98       Bonnor, Kathleen -587-PANTHER VALLEY GIRLS16              25:54.0</w:t>
        <w:br/>
        <w:t>99       Allan, Kristy -781-NOTRE DAME EAST STROUDSBURG GIRLS21    25:57.0</w:t>
        <w:br/>
        <w:t>100      Wasson, Kristen -342-JIM THORPE GIRLS11                   26:02.0</w:t>
        <w:br/>
        <w:t>101      Joffe, Kaitlyn -138-EAST STROUDSBURG SOUTH GIRLS5         26:07.0</w:t>
        <w:br/>
        <w:t>102      Cuono, Abea -195-POTTSVILLE GIRLS7                        26:33.0</w:t>
        <w:br/>
        <w:t>103      Moyer, Brittany -796-LEHIGHTON GIRLS22                    26:40.0</w:t>
        <w:br/>
        <w:t>104      Buchanan, Taewyn -340-JIM THORPE GIRLS11                  26:42.0</w:t>
        <w:br/>
        <w:t>105      Miller, Jesselee -117-EAST STROUDSBURG NORTH GIRLS4       27:10.0</w:t>
        <w:br/>
        <w:t>106      Savage, natalie -546-PALMERTON GIRLS14                    27:22.0</w:t>
        <w:br/>
        <w:t>107      Phillips, Shannon -596-PANTHER VALLEY GIRLS16             27:30.0</w:t>
        <w:br/>
        <w:t>108      Searfoss, Jennifer -142-EAST STROUDSBURG SOUTH GIRLS5     27:31.0</w:t>
        <w:br/>
        <w:t>109      Bengel, Kristine -236-POCONO MOUNTAIN EAST GIRLS8         27:47.0</w:t>
        <w:br/>
        <w:t>110      Hanna, Amanda -112-EAST STROUDSBURG NORTH GIRLS4          28:34.0</w:t>
        <w:br/>
        <w:t>111      Pomara, Nicole -115-EAST STROUDSBURG NORTH GIRLS4         28:58.0</w:t>
        <w:br/>
        <w:t>112      Erbs, Brittany -590-PANTHER VALLEY GIRLS16                29:10.0</w:t>
        <w:br/>
        <w:t>113      Allan, Kim -783-NOTRE DAME EAST STROUDSBURG GIRLS21       29:13.0</w:t>
        <w:br/>
        <w:t>114      Markovich, Abigail -589-PANTHER VALLEY GIRLS16            29:14.0</w:t>
        <w:br/>
        <w:t>115      Markovich, Olivia -595-PANTHER VALLEY GIRLS16             29:29.0</w:t>
        <w:br/>
        <w:t>116      Deacon, Heather -111-EAST STROUDSBURG NORTH GIRLS4        30:25.0</w:t>
        <w:br/>
        <w:t>117      McAllister, Jennifer -113-EAST STROUDSBURG NORTH GIRLS4   31:11.0</w:t>
        <w:br/>
        <w:t>118      Troxell, Amanda -798-LEHIGHTON GIRLS22                    31:36.0</w:t>
        <w:br/>
        <w:t>119      Daly, Rachael -785-NOTRE DAME EAST STROUDSBURG GIRLS21    32:36.0</w:t>
        <w:br/>
        <w:br/>
        <w:br/>
        <w:br/>
        <w:t>     PLACE  TEAM                                      SCORE</w:t>
        <w:br/>
        <w:t>   -----  ----------------------------------------  -----</w:t>
        <w:br/>
        <w:br/>
        <w:t>    1     NORTHWESTERN LEHIGH GIRLS10               75</w:t>
        <w:br/>
        <w:t>    2     SAUCON VALLEY GIRLS2                      86</w:t>
        <w:br/>
        <w:t>    3     TAMAQUA GIRLS9                            88</w:t>
        <w:br/>
        <w:t>    4     EXETER TOWNSHIP GIRLS19                   132</w:t>
        <w:br/>
        <w:t>    5     PLEASANT VALLEY GIRLS6                    177</w:t>
        <w:br/>
        <w:t>    6     EMMAUS GIRLS12                            183</w:t>
        <w:br/>
        <w:t>    7     NORTHERN LEHIGH GIRLS3                    186</w:t>
        <w:br/>
        <w:t>    8     BETHLEHEM CATHOLIC GIRLS23                189</w:t>
        <w:br/>
        <w:t>    9     POCONO MOUNTAIN WEST GIRLS1               203</w:t>
        <w:br/>
        <w:t>    10    NORTHAMPTON GIRLS18                       245</w:t>
        <w:br/>
        <w:t>    11    POCONO MOUNTAIN EAST GIRLS8               268</w:t>
        <w:br/>
        <w:t>    12    STROUDSBURG GIRLS17                       273</w:t>
        <w:br/>
        <w:t>    13    FLEETWOOD GIRLS13                         299</w:t>
        <w:br/>
        <w:t>    14    EAST STROUDSBURG NORTH GIRLS4             422</w:t>
        <w:br/>
        <w:t>    15    EAST STROUDSBURG SOUTH GIRLS5             447</w:t>
        <w:br/>
        <w:t>    16    PANTHER VALLEY GIRLS16                    452</w:t>
        <w:br/>
        <w:t> </w:t>
        <w:br/>
        <w:t>Boys Results</w:t>
        <w:br/>
        <w:br/>
        <w:t> </w:t>
        <w:br/>
        <w:t> 1        Greth, Zack -705-EXETER TOWNSHIP BOYS19                   16:27.0</w:t>
        <w:br/>
        <w:t>2        Aldeen, Amr -118-EAST STROUDSBURG SOUTH BOYS5             16:55.0</w:t>
        <w:br/>
        <w:t>3        Leto, Zack -576-PANTHER VALLEY BOYS16                     17:08.0</w:t>
        <w:br/>
        <w:t>4        Cox, Josh -695-EXETER TOWNSHIP BOYS19                     17:13.0</w:t>
        <w:br/>
        <w:t>5        Figueroa, David -556-DIERUFF BOYS15                       17:24.0</w:t>
        <w:br/>
        <w:t>6        Huyett, Joe -480-FLEETWOOD BOYS13                         17:25.0</w:t>
        <w:br/>
        <w:t>7        Hartwich, Steve -707-EXETER TOWNSHIP BOYS19               17:30.0</w:t>
        <w:br/>
        <w:t>8        Conklin, Dylan -205-POCONO MOUNTAIN EAST BOYS8            17:39.0</w:t>
        <w:br/>
        <w:t>9        Makuvek, Evan -148-PLEASANT VALLEY BOYS6                  17:44.0</w:t>
        <w:br/>
        <w:t>10       Bender, Kyle -65-NORTHERN LEHIGH BOYS3                    17:44.0</w:t>
        <w:br/>
        <w:t>11       Brennan, Chris -693-EXETER TOWNSHIP BOYS19                17:45.0</w:t>
        <w:br/>
        <w:t>12       Valentin, Matt -616-STROUDSBURG BOYS17                    17:45.0</w:t>
        <w:br/>
        <w:t>13       Papay, Aaron -538-PALMERTON BOYS14                        17:46.0</w:t>
        <w:br/>
        <w:t>14       Kneebone, Curran -147-PLEASANT VALLEY BOYS6               17:52.0</w:t>
        <w:br/>
        <w:t>15       Daniels, Dustin -697-EXETER TOWNSHIP BOYS19               17:55.0</w:t>
        <w:br/>
        <w:t>16       Barndt, Matthew -22-SAUCON VALLEY BOYS2                   17:56.0</w:t>
        <w:br/>
        <w:t>17       Donchez, Jake -823-BETHLEHEM CATHOLIC BOYS23              17:57.0</w:t>
        <w:br/>
        <w:t>18       Bates, Jeff -736-SOUTHERN COLUMBIA BOYS20                 18:00.0</w:t>
        <w:br/>
        <w:t>19       White, Shane -296-NORTHWESTERN LEHIGH BOYS10              18:01.0</w:t>
        <w:br/>
        <w:t>20       Decker, Giles -107-EAST STROUDSBURG NORTH BOYS4           18:02.0</w:t>
        <w:br/>
        <w:t>21       Jacoby, Abel -709-EXETER TOWNSHIP BOYS19                  18:02.0</w:t>
        <w:br/>
        <w:t>22       Eppler, Craig -647-NORTHAMPTON BOYS18                     18:03.0</w:t>
        <w:br/>
        <w:t>23       Watson, Alex -485-FLEETWOOD BOYS13                        18:05.0</w:t>
        <w:br/>
        <w:t>24       Danish, Austin -72-NORTHERN LEHIGH BOYS3                  18:06.0</w:t>
        <w:br/>
        <w:t>25       Merwine, Jon -820-BETHLEHEM CATHOLIC BOYS23               18:08.0</w:t>
        <w:br/>
        <w:t>26       Symancek, Ryan -145-PLEASANT VALLEY BOYS6                 18:15.0</w:t>
        <w:br/>
        <w:t>27       La Porta, Michael -29-SAUCON VALLEY BOYS2                 18:16.0</w:t>
        <w:br/>
        <w:t>28       Born, Nathan -691-EXETER TOWNSHIP BOYS19                  18:17.0</w:t>
        <w:br/>
        <w:t>29       Rose, Dan -151-PLEASANT VALLEY BOYS6                      18:23.0</w:t>
        <w:br/>
        <w:t>30       Durbin, Joshua -23-SAUCON VALLEY BOYS2                    18:25.0</w:t>
        <w:br/>
        <w:t>31       Stauffer, Andrew -34-SAUCON VALLEY BOYS2                  18:33.0</w:t>
        <w:br/>
        <w:t>32       Price, Alex -220-POCONO MOUNTAIN EAST BOYS8               18:37.0</w:t>
        <w:br/>
        <w:t>33       Talisesky, Brandon -747-SOUTHERN COLUMBIA BOYS20          18:37.0</w:t>
        <w:br/>
        <w:t>34       Barrientos, Dave -334-JIM THORPE BOYS11                   18:38.0</w:t>
        <w:br/>
        <w:t>35       Gheradi, Jim -121-EAST STROUDSBURG SOUTH BOYS5            18:38.0</w:t>
        <w:br/>
        <w:t>36       Long, Matt -762-NOTRE DAME EAST STROUDSBURG BOYS21        18:38.0</w:t>
        <w:br/>
        <w:t>37       Gubitosi, Brett -764-NOTRE DAME EAST STROUDSBURG BOYS21   18:39.0</w:t>
        <w:br/>
        <w:t>38       Powell, Anthony -577-PANTHER VALLEY BOYS16                18:42.0</w:t>
        <w:br/>
        <w:t>39       Goodman, Adam -188-POTTSVILLE BOYS7                       18:51.0</w:t>
        <w:br/>
        <w:t>40       Reinert, Cody -292-NORTHWESTERN LEHIGH BOYS10             18:57.0</w:t>
        <w:br/>
        <w:t>41       Zanis, Kristian -193-POTTSVILLE BOYS7                     18:58.0</w:t>
        <w:br/>
        <w:t>42       Winter, Wes -748-SOUTHERN COLUMBIA BOYS20                 18:59.0</w:t>
        <w:br/>
        <w:t>43       Moser, Zachary -68-NORTHERN LEHIGH BOYS3                  19:01.0</w:t>
        <w:br/>
        <w:t>44       Malay, Tyler -289-NORTHWESTERN LEHIGH BOYS10              19:06.0</w:t>
        <w:br/>
        <w:t>45       Hahn, Stephen -789-LEHIGHTON BOYS22                       19:10.0</w:t>
        <w:br/>
        <w:t>46       Rojas, Jacob -554-DIERUFF BOYS15                          19:11.0</w:t>
        <w:br/>
        <w:t>47       Kaeser, Zack -819-BETHLEHEM CATHOLIC BOYS23               19:12.0</w:t>
        <w:br/>
        <w:t>48       Rodriguez, Chris -17-POCONO MOUNTAIN WEST BOYS1           19:13.0</w:t>
        <w:br/>
        <w:t>49       Kline, Tyler -260-TAMAQUA BOYS9                           19:13.0</w:t>
        <w:br/>
        <w:t>50       Lakitsky, Zach -261-TAMAQUA BOYS9                         19:17.0</w:t>
        <w:br/>
        <w:t>51       Fronheiser, Ryan -70-NORTHERN LEHIGH BOYS3                19:18.0</w:t>
        <w:br/>
        <w:t>52       Favini, John -124-EAST STROUDSBURG SOUTH BOYS5            19:20.0</w:t>
        <w:br/>
        <w:t>53       Sorensen, Kyle -294-NORTHWESTERN LEHIGH BOYS10            19:21.0</w:t>
        <w:br/>
        <w:t>54       Price, Richie -207-POCONO MOUNTAIN EAST BOYS8             19:22.0</w:t>
        <w:br/>
        <w:t>55       Pierce, Matt -607-STROUDSBURG BOYS17                      19:23.0</w:t>
        <w:br/>
        <w:t>56       Caton, Tyler -646-NORTHAMPTON BOYS18                      19:25.0</w:t>
        <w:br/>
        <w:t>57       Kurtz, Gregory -28-SAUCON VALLEY BOYS2                    19:26.0</w:t>
        <w:br/>
        <w:t>58       Demko, Mitch -66-NORTHERN LEHIGH BOYS3                    19:28.0</w:t>
        <w:br/>
        <w:t>59       Rattman, Jonno -608-STROUDSBURG BOYS17                    19:29.0</w:t>
        <w:br/>
        <w:t>60       Verrastro, Thomas -791-LEHIGHTON BOYS22                   19:32.0</w:t>
        <w:br/>
        <w:t>61       Boyanski, Tim -662-NORTHAMPTON BOYS18                     19:32.0</w:t>
        <w:br/>
        <w:t>62       Rouse, Dan -483-FLEETWOOD BOYS13                          19:44.0</w:t>
        <w:br/>
        <w:t>63       McGovern, Patrick -30-SAUCON VALLEY BOYS2                 19:45.0</w:t>
        <w:br/>
        <w:t>64       Rarick, Aaron -71-NORTHERN LEHIGH BOYS3                   19:46.0</w:t>
        <w:br/>
        <w:t>65       Schieferly, Nikolai -761-NOTRE DAME EAST STROUDSBURG BOYS  19:48.0</w:t>
        <w:br/>
        <w:t>66       Showak, Michael -69-NORTHERN LEHIGH BOYS3                 19:50.0</w:t>
        <w:br/>
        <w:t>67       Contreras, Favian -20-POCONO MOUNTAIN WEST BOYS1          19:51.0</w:t>
        <w:br/>
        <w:t>68       DeWire, Dane -258-TAMAQUA BOYS9                           19:53.0</w:t>
        <w:br/>
        <w:t>69       Eppler, Paul -648-NORTHAMPTON BOYS18                      19:54.0</w:t>
        <w:br/>
        <w:t>70       Green, Brandon -491-FLEETWOOD BOYS13                      19:54.0</w:t>
        <w:br/>
        <w:t>71       Lux, Sam -332-JIM THORPE BOYS11                           19:55.0</w:t>
        <w:br/>
        <w:t>72       Wojy, Adam -150-PLEASANT VALLEY BOYS6                     19:56.0</w:t>
        <w:br/>
        <w:t>73       Birckbichler, Justin -475-FLEETWOOD BOYS13                19:58.0</w:t>
        <w:br/>
        <w:t>74       Altpeter, Eric -822-BETHLEHEM CATHOLIC BOYS23             20:00.0</w:t>
        <w:br/>
        <w:t>75       Talian, Dan -659-NORTHAMPTON BOYS18                       20:01.0</w:t>
        <w:br/>
        <w:t>76       Lignore, Sean -329-JIM THORPE BOYS11                      20:05.0</w:t>
        <w:br/>
        <w:t>77       Smith, Anthony -658-NORTHAMPTON BOYS18                    20:05.0</w:t>
        <w:br/>
        <w:t>78       Martuci, Tony -652-NORTHAMPTON BOYS18                     20:07.0</w:t>
        <w:br/>
        <w:t>79       Paul, James -31-SAUCON VALLEY BOYS2                       20:10.0</w:t>
        <w:br/>
        <w:t>80       Boyd, Sean -331-JIM THORPE BOYS11                         20:11.0</w:t>
        <w:br/>
        <w:t>81       Morris, Alexander -291-NORTHWESTERN LEHIGH BOYS10         20:11.0</w:t>
        <w:br/>
        <w:t>82       Chung, Daquann -19-POCONO MOUNTAIN WEST BOYS1             20:13.0</w:t>
        <w:br/>
        <w:t>83       Schadt, Peter -817-BETHLEHEM CATHOLIC BOYS23              20:13.0</w:t>
        <w:br/>
        <w:t>84       Petruzzi, Derek -134-EAST STROUDSBURG SOUTH BOYS5         20:16.0</w:t>
        <w:br/>
        <w:t>85       Vito, Mike -135-EAST STROUDSBURG SOUTH BOYS5              20:17.0</w:t>
        <w:br/>
        <w:t>86       Chun, Justin -601-STROUDSBURG BOYS17                      20:18.0</w:t>
        <w:br/>
        <w:t>87       Clemson, Ricky -257-TAMAQUA BOYS9                         20:19.0</w:t>
        <w:br/>
        <w:t>88       Zawada, Sam -192-POTTSVILLE BOYS7                         20:21.0</w:t>
        <w:br/>
        <w:t>89       Hunsberger, Jesse -288-NORTHWESTERN LEHIGH BOYS10         20:22.0</w:t>
        <w:br/>
        <w:t>90       Brennan, William -287-NORTHWESTERN LEHIGH BOYS10          20:25.0</w:t>
        <w:br/>
        <w:t>91       Rudy, Joe -262-TAMAQUA BOYS9                              20:26.0</w:t>
        <w:br/>
        <w:t>92       Delp, Tom -575-PANTHER VALLEY BOYS16                      20:27.0</w:t>
        <w:br/>
        <w:t>93       Phillip, Anthony -816-BETHLEHEM CATHOLIC BOYS23           20:28.0</w:t>
        <w:br/>
        <w:t>94       Transue, Dylan -222-POCONO MOUNTAIN EAST BOYS8            20:31.0</w:t>
        <w:br/>
        <w:t>95       Eagan, Sean -189-POTTSVILLE BOYS7                         20:32.0</w:t>
        <w:br/>
        <w:t>96       Young, Josh -750-SOUTHERN COLUMBIA BOYS20                 20:32.0</w:t>
        <w:br/>
        <w:t>97       Bird, Doug -617-STROUDSBURG BOYS17                        20:34.0</w:t>
        <w:br/>
        <w:t>98       Moore, Isaac -488-FLEETWOOD BOYS13                        20:35.0</w:t>
        <w:br/>
        <w:t>99       Faunce, Juan -16-POCONO MOUNTAIN WEST BOYS1               20:36.0</w:t>
        <w:br/>
        <w:t>100      Dominici, Devon -818-BETHLEHEM CATHOLIC BOYS23            20:39.0</w:t>
        <w:br/>
        <w:t>101      Jones, Morgan -592-PANTHER VALLEY BOYS16                  20:41.0</w:t>
        <w:br/>
        <w:t>102      Yalsovec, Jarred -191-POTTSVILLE BOYS7                    20:43.0</w:t>
        <w:br/>
        <w:t>103      Coleman, Mike -766-NOTRE DAME EAST STROUDSBURG BOYS21     20:44.0</w:t>
        <w:br/>
        <w:t>104      D'Aversa, Evan -206-POCONO MOUNTAIN EAST BOYS8            20:47.0</w:t>
        <w:br/>
        <w:t>105      Spies, Jacob -225-POCONO MOUNTAIN EAST BOYS8              20:55.0</w:t>
        <w:br/>
        <w:t>106      Mostik, Kevin -742-SOUTHERN COLUMBIA BOYS20               20:56.0</w:t>
        <w:br/>
        <w:t>107      Valentine, Brett -264-TAMAQUA BOYS9                       21:00.0</w:t>
        <w:br/>
        <w:t>108      Ciccone, Anthony -106-EAST STROUDSBURG NORTH BOYS4        21:00.4</w:t>
        <w:br/>
        <w:t>109      Conroy, Patrick -537-PALMERTON BOYS14                     21:05.0</w:t>
        <w:br/>
        <w:t>110      Korovesis, Peter -123-EAST STROUDSBURG SOUTH BOYS5        21:06.0</w:t>
        <w:br/>
        <w:t>111      Hoppaugh, Zachary -108-EAST STROUDSBURG NORTH BOYS4       21:06.0</w:t>
        <w:br/>
        <w:t>112      Santiago, Elijah -558-DIERUFF BOYS15                      21:11.0</w:t>
        <w:br/>
        <w:t>113      Vreeland, Jesse -563-DIERUFF BOYS15                       21:13.0</w:t>
        <w:br/>
        <w:t>114      Curran, Matt -335-JIM THORPE BOYS11                       21:16.0</w:t>
        <w:br/>
        <w:t>115      Smith, Kyle -580-PANTHER VALLEY BOYS16                    21:21.0</w:t>
        <w:br/>
        <w:t>116      Miele, Matt -769-NOTRE DAME EAST STROUDSBURG BOYS21       21:21.0</w:t>
        <w:br/>
        <w:t>117      Desotelle, Ben -146-PLEASANT VALLEY BOYS6                 21:27.0</w:t>
        <w:br/>
        <w:t>118      Baez, Jeff -15-POCONO MOUNTAIN WEST BOYS1                 21:29.0</w:t>
        <w:br/>
        <w:t>119      Dachowicz, Adam -336-JIM THORPE BOYS11                    21:40.0</w:t>
        <w:br/>
        <w:t>120      Coyle, Mike -767-NOTRE DAME EAST STROUDSBURG BOYS21       21:48.0</w:t>
        <w:br/>
        <w:t>121      Higgins, Dennis -770-NOTRE DAME EAST STROUDSBURG BOYS21   21:49.0</w:t>
        <w:br/>
        <w:t>122      Marsden, Jay -333-JIM THORPE BOYS11                       21:55.0</w:t>
        <w:br/>
        <w:t>123      Kleintop, Adam -144-PLEASANT VALLEY BOYS6                 22:11.0</w:t>
        <w:br/>
        <w:t>124      Gotchel, Ben -215-POCONO MOUNTAIN EAST BOYS8              22:13.0</w:t>
        <w:br/>
        <w:t>125      Evans, Josiah -788-LEHIGHTON BOYS22                       22:14.0</w:t>
        <w:br/>
        <w:t>126      Baez, Joe -490-FLEETWOOD BOYS13                           22:18.0</w:t>
        <w:br/>
        <w:t>127      Christman, Justin -579-PANTHER VALLEY BOYS16              22:19.0</w:t>
        <w:br/>
        <w:t>128      Susko, Jonathon -581-PANTHER VALLEY BOYS16                22:37.0</w:t>
        <w:br/>
        <w:t>129      Pomara, Salvatore -109-EAST STROUDSBURG NORTH BOYS4       22:44.0</w:t>
        <w:br/>
        <w:t>130      Hess, Mike -125-EAST STROUDSBURG SOUTH BOYS5              23:26.0</w:t>
        <w:br/>
        <w:t>131      Saint Louis, Olin -110-EAST STROUDSBURG NORTH BOYS4       23:39.0</w:t>
        <w:br/>
        <w:t>132      Semmel, Daniel -790-LEHIGHTON BOYS22                      23:50.0</w:t>
        <w:br/>
        <w:t>133      Rivera, Stephen -560-DIERUFF BOYS15                       23:51.0</w:t>
        <w:br/>
        <w:t>134      Huynh, Anh -555-DIERUFF BOYS15                            24:07.0</w:t>
        <w:br/>
        <w:br/>
        <w:br/>
        <w:t>    PLACE  TEAM                                      SCORE</w:t>
        <w:br/>
        <w:t>   -----  ----------------------------------------  -----</w:t>
        <w:br/>
        <w:br/>
        <w:t>    1     EXETER TOWNSHIP BOYS19                    37</w:t>
        <w:br/>
        <w:t>    2     PLEASANT VALLEY BOYS6                     144</w:t>
        <w:br/>
        <w:t>    3     SAUCON VALLEY BOYS2                       155</w:t>
        <w:br/>
        <w:t>    4     NORTHERN LEHIGH BOYS3                     180</w:t>
        <w:br/>
        <w:t>    5     FLEETWOOD BOYS13                          224</w:t>
        <w:br/>
        <w:t>    6     NORTHWESTERN LEHIGH BOYS10                229</w:t>
        <w:br/>
        <w:t>    7     BETHLEHEM CATHOLIC BOYS23                 236</w:t>
        <w:br/>
        <w:t>    8     EAST STROUDSBURG SOUTH BOYS5              249</w:t>
        <w:br/>
        <w:t>    9     NORTHAMPTON BOYS18                        271</w:t>
        <w:br/>
        <w:t>    10    POCONO MOUNTAIN EAST BOYS8                283</w:t>
        <w:br/>
        <w:t>    11    SOUTHERN COLUMBIA BOYS20                  286</w:t>
        <w:br/>
        <w:t>    12    STROUDSBURG BOYS17                        299</w:t>
        <w:br/>
        <w:t>    13    TAMAQUA BOYS9                             332</w:t>
        <w:br/>
        <w:t>    14    PANTHER VALLEY BOYS16                     338</w:t>
        <w:br/>
        <w:t>    15    NOTRE DAME EAST STROUDSBURG BOYS21        345</w:t>
        <w:br/>
        <w:t>    16    POTTSVILLE BOYS7                          354</w:t>
        <w:br/>
        <w:t>    17    JIM THORPE BOYS11                         361</w:t>
        <w:br/>
        <w:t>    18    DIERUFF BOYS15                            393</w:t>
        <w:br/>
        <w:t>    19    POCONO MOUNTAIN WEST BOYS1                399</w:t>
        <w:br/>
        <w:t>    20    EAST STROUDSBURG NORTH BOYS4              481</w:t>
        <w:br/>
        <w:t> Freshman Girls Race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Top 7 were Medalists       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        Stevko, Andrea -549-PALMERTON GIRLS14                     22:06.0</w:t>
        <w:br/>
        <w:t>2        Baskin, Cali -799-BETHLEHEM CATHOLIC GIRLS23              22:10.0</w:t>
        <w:br/>
        <w:t>3        Dodd-O, Juliet -393-EMMAUS GIRLS12                        22:19.0</w:t>
        <w:br/>
        <w:t>4        Kemmerer, Emma -311-NORTHWESTERN LEHIGH GIRLS10           22:32.0</w:t>
        <w:br/>
        <w:t>5        Wojy, Stacy -179-PLEASANT VALLEY GIRLS6                   22:46.0</w:t>
        <w:br/>
        <w:t>6        Ansbach, Dana -269-TAMAQUA GIRLS9                         22:53.0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reshman Boys Race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op 7 were Medalists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1        Pfaeffle, Mark -624-STROUDSBURG BOYS17                    18:37.0</w:t>
        <w:br/>
        <w:t>2        Shaw, Tommy -625-STROUDSBURG BOYS17                       18:42.0</w:t>
        <w:br/>
        <w:t>3        Campbell, Cole -359-EMMAUS BOYS12                         18:58.0</w:t>
        <w:br/>
        <w:t>4        Achtermann, John -539-PALMERTON BOYS14                    19:07.0</w:t>
        <w:br/>
        <w:t>5        Heller, Zane -75-NORTHERN LEHIGH BOYS3                    19:12.0</w:t>
        <w:br/>
        <w:t>6        Scanlon, Eric -194-POTTSVILLE BOYS7                       19:30.0</w:t>
        <w:br/>
        <w:t>7        Carrillo, Felipe -618-STROUDSBURG BOYS17                  19:39.0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JV Top 5 were medalists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irls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        Rapp, Amy -725-EXETER TOWNSHIP GIRLS19                    22:33.0</w:t>
        <w:br/>
        <w:t>2        Rossetti, Olivia -730-EXETER TOWNSHIP GIRLS19             22:44.0</w:t>
        <w:br/>
        <w:t>3        LaRock, Alli -729-EXETER TOWNSHIP GIRLS19                 22:48.0</w:t>
        <w:br/>
        <w:t>4        Landis, Sarah -727-EXETER TOWNSHIP GIRLS19                23:09.0</w:t>
        <w:br/>
        <w:t>5        Krupa, Gina -87-NORTHERN LEHIGH GIRLS3                    23:31.0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JV Top 5 were medalists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oys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        Luckenbill, Brian -711-EXETER TOWNSHIP BOYS19             18:51.0</w:t>
        <w:br/>
        <w:t>2        Wall, Richie -719-EXETER TOWNSHIP BOYS19                  19:06.0</w:t>
        <w:br/>
        <w:t>3        Sturz, Ricky -717-EXETER TOWNSHIP BOYS19                  19:13.0</w:t>
        <w:br/>
        <w:t>4        Donovan, Neal -700-EXETER TOWNSHIP BOYS19                 19:30.0</w:t>
        <w:br/>
        <w:t>5        Easterbrook, Michael -362-EMMAUS BOYS12                   19:40.0</w:t>
        <w:br/>
        <w:br/>
        <w:t> 7        Steinert, Kelli -411-EMMAUS GIRLS12                       22:59.Girls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partan Invitational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br/>
        <w:t>Tamaqua (Tam) 39</w:t>
        <w:br/>
        <w:t>North Schuylkill (NS) 53</w:t>
        <w:br/>
        <w:t>Schuylkill Haven (SH) 98</w:t>
        <w:br/>
        <w:t>Shenandoah Valley (SV) 129</w:t>
        <w:br/>
        <w:t>Marian (Mar) 133</w:t>
        <w:br/>
        <w:t>Bloomsburg (Bloom) 169</w:t>
        <w:br/>
        <w:t>Mahanoy Area (MA) 173</w:t>
        <w:br/>
        <w:t>shamokin area (Sham) 217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VARSITY GIRLS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br/>
        <w:t>1.  Amber Carroll              Tam    19:58*    Course Record</w:t>
        <w:br/>
        <w:t>2.  Dominique Stasulli        SV      20:54</w:t>
        <w:br/>
        <w:t>3. Jordan Zelechoski          NS      21:04</w:t>
        <w:br/>
        <w:t>4. Vicki Davis                    SH      21:15</w:t>
        <w:br/>
        <w:t>5. Carlyn Ball                    Bloom 21:18</w:t>
        <w:br/>
        <w:t>6. Schuyler Schmidt          Tam     21:32</w:t>
        <w:br/>
        <w:t>7. Alyssa Miller                 SH       21:40</w:t>
        <w:br/>
        <w:t>8. Sarah Gorgas               Tam     21:50</w:t>
        <w:br/>
        <w:t>9. Diane Lindenmuth         NS        21:52</w:t>
        <w:br/>
        <w:t>10. Caitlyn Deeter             NS        22:01</w:t>
        <w:br/>
        <w:t>11. Cecily Kohlmeir           Tam     22:17</w:t>
        <w:br/>
        <w:t>12. Erin Techentine           MA      22:19</w:t>
        <w:br/>
        <w:t>13. Kerri Hegarty              Tam    22:25</w:t>
        <w:br/>
        <w:t>14. Emily Sabol                MA      22:55</w:t>
        <w:br/>
        <w:t>15. Shelby Weikel            NS       22:57</w:t>
        <w:br/>
        <w:t>16. Meg O'Keefe              NS       23:30</w:t>
        <w:br/>
        <w:t>17. Jessica Leiby              Tam    23:41</w:t>
        <w:br/>
        <w:t>18. Madison Monaco        Mar      23:51</w:t>
        <w:br/>
        <w:t>19. Juliana Lesniak          Tam     24:06</w:t>
        <w:br/>
        <w:t>20. Emma Boyle              Mar      24:11</w:t>
        <w:br/>
        <w:t>21. Dana Ansbach           Tam     24:18</w:t>
        <w:br/>
        <w:t>22. Megan Wood             NS       24:26</w:t>
        <w:br/>
        <w:t>23. Kaitlyn Coleman         Mar     24:54</w:t>
        <w:br/>
        <w:t>24. Natasha DeAngelo     SV       24:57</w:t>
        <w:br/>
        <w:t>25. Danielle Gross           Bloom  24:59</w:t>
        <w:br/>
        <w:t>26. Kelsy Schwenk          SH       25:10</w:t>
        <w:br/>
        <w:t>27. Samantha O'Donnell  Mar     25:18</w:t>
        <w:br/>
        <w:t>28. Ashley Karpovich       SV      25:23</w:t>
        <w:br/>
        <w:t>29. Corynn Wehr            Tam    25:36</w:t>
        <w:br/>
        <w:t>30. Kendall Boyer           SH       25:41</w:t>
        <w:br/>
        <w:t>31. Sara Keller              SH       25:41</w:t>
        <w:br/>
        <w:t>32. Devin Conrad           Sham  25:53</w:t>
        <w:br/>
        <w:t>33. Kaitlyn McSurdy        NS      25:55</w:t>
        <w:br/>
        <w:t>34. Anna Summer          Sham  25:56</w:t>
        <w:br/>
        <w:t>35. Ellen Lurwick           SH       25:57</w:t>
        <w:br/>
        <w:t>36. Molly Carduff           SV       26:06</w:t>
        <w:br/>
        <w:t>37. Kaylene Hess           SH       26:09</w:t>
        <w:br/>
        <w:t>38. Breanna Krise          NS       26:09</w:t>
        <w:br/>
        <w:t>39. Sarah Bohanick       SV       26:29</w:t>
        <w:br/>
        <w:t>40. Katie Floyd              Tam   26:41</w:t>
        <w:br/>
        <w:t>41. Rachael Burke         MA      26:46</w:t>
        <w:br/>
        <w:t>42. Chelsey Hope          Tam    26:51</w:t>
        <w:br/>
        <w:t>43. Caitlyn Ruch            Tam    26:56</w:t>
        <w:br/>
        <w:t>44. Courtney Langmeyer Bloom 26:58</w:t>
        <w:br/>
        <w:t>45. Kristen Halenar        Mar     27:12</w:t>
        <w:br/>
        <w:t>46. Brooke Moroskie      Sham   27:16</w:t>
        <w:br/>
        <w:t>47. Danika Biros           Bloom    27:17</w:t>
        <w:br/>
        <w:t>48. Julie Carpenter       Bloom    27:27</w:t>
        <w:br/>
        <w:t>49. Catherine Kabana   Tam      27:45</w:t>
        <w:br/>
        <w:t>50. Brittany Filiziani      MA        27:52</w:t>
        <w:br/>
        <w:t>51. Laura Misiewicz      NS        28:12</w:t>
        <w:br/>
        <w:t>52. Hannah Martin        Sham   28:21</w:t>
        <w:br/>
        <w:t>53. Courtney Kashner   Sham   28:29</w:t>
        <w:br/>
        <w:t>54. Abbey Noble           NS       28:38</w:t>
        <w:br/>
        <w:t>55. Emily Symons         NS       28:39</w:t>
        <w:br/>
        <w:t>56. Ellen Brylewski        MA       28:53</w:t>
        <w:br/>
        <w:t>57. Corine Briel             NS       28:54</w:t>
        <w:br/>
        <w:t>58. Candance Fegley     MA       29:47</w:t>
        <w:br/>
        <w:t>59. Emily Schilling         Mar      29:59</w:t>
        <w:br/>
        <w:t>60. Daneille Sluzis        MA        30:45</w:t>
        <w:br/>
        <w:t>61. Jennifer Sassani     Sham     30:53</w:t>
        <w:br/>
        <w:t>62. Amanda Cole         Sham     30:53</w:t>
        <w:br/>
        <w:t>63. Kristen Dusick        Sham     31:09</w:t>
        <w:br/>
        <w:t>64. Cassandra Klocek   Mar        33:43</w:t>
        <w:br/>
        <w:t>65. Jen Kalenkoski        SV         35:03</w:t>
        <w:br/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BOYS VARSITY</w:t>
      </w:r>
      <w:r>
        <w:rPr>
          <w:rFonts w:cs="Arial" w:ascii="Arial" w:hAnsi="Arial"/>
          <w:color w:val="333333"/>
          <w:sz w:val="20"/>
          <w:szCs w:val="20"/>
        </w:rPr>
        <w:br/>
        <w:br/>
        <w:br/>
        <w:t>Tamaqua 33</w:t>
        <w:br/>
        <w:t>Schuylkill Haven 62</w:t>
        <w:br/>
        <w:t>North schuylkill. 85</w:t>
        <w:br/>
        <w:t>Shamokin area 160</w:t>
        <w:br/>
        <w:t>Bloomsburg 161</w:t>
        <w:br/>
        <w:t>Shenandoah Valley 162</w:t>
        <w:br/>
        <w:br/>
        <w:t>1. Philip Christman   Tam   19:10*  Course Record</w:t>
        <w:br/>
        <w:t>2. Shawn Zak           NS     19:32</w:t>
        <w:br/>
        <w:t>3. Zach Lakitsky        Tam   19:55</w:t>
        <w:br/>
        <w:t>4. Dane DeWire        Tam   20:00</w:t>
        <w:br/>
        <w:t>5. Ryan Benkert        SH      20:16</w:t>
        <w:br/>
        <w:t>6. Brandon Knapp    SV       20:21</w:t>
        <w:br/>
        <w:t>7. Jack Smith           SH      20:22</w:t>
        <w:br/>
        <w:t>8. Aaron Brouse       NS      20:25</w:t>
        <w:br/>
        <w:t>9. Todd Techentine   MA     20:33</w:t>
        <w:br/>
        <w:t>10. Nick Julian          Mar     20:36</w:t>
        <w:br/>
        <w:t>11. Chris Tobias       SH       20:37</w:t>
        <w:br/>
        <w:t>12. Ricky Clemson    Tam     20:39</w:t>
        <w:br/>
        <w:t>13. Joe Rudy            Tam     21:13</w:t>
        <w:br/>
        <w:t>14. Brian Williams     Sham   21:16</w:t>
        <w:br/>
        <w:t>15. Dwight Weaver    Mar     21:24</w:t>
        <w:br/>
        <w:t>16. Charles Brochyus Bloom   21:26</w:t>
        <w:br/>
        <w:t>17. Jerry Sipple         MA       21:27</w:t>
        <w:br/>
        <w:t>18. Brett Valentine    Tam      21:27</w:t>
        <w:br/>
        <w:t>19. Luke Yanek          SH        21:30</w:t>
        <w:br/>
        <w:t>20. Nick Sansone       SH        21:39</w:t>
        <w:br/>
        <w:t>21. Nick Spotts          NS        21:48</w:t>
        <w:br/>
        <w:t>22. Kevin Piaskowski   NS       21:50</w:t>
        <w:br/>
        <w:t>23. Tony Durick          SH       21:51</w:t>
        <w:br/>
        <w:t>24. Matt Rupert          MA      21:55</w:t>
        <w:br/>
        <w:t>25. Patrick Martino      Mar     21:59</w:t>
        <w:br/>
        <w:t>26. Dylan Yutko           MA      22:01</w:t>
        <w:br/>
        <w:t>27. Joshua Baran       Tam     22:03</w:t>
        <w:br/>
        <w:t>28. Marty Davis         Bloom   22:13</w:t>
        <w:br/>
        <w:t>29. Drandon Mendoza  Sham 22:24</w:t>
        <w:br/>
        <w:t>30. Kegan Palastre     Sham   22:25</w:t>
        <w:br/>
        <w:t>31. Brett Rhone         Bloom   22:25</w:t>
        <w:br/>
        <w:t>32. Tim Schultz          SH       22:27</w:t>
        <w:br/>
        <w:t>33. Steve Dziedziak     SV       22:28</w:t>
        <w:br/>
        <w:t>34. Joe Hutta             Tam      22:31</w:t>
        <w:br/>
        <w:t>35. Travis Veronsky    Tam      22:37</w:t>
        <w:br/>
        <w:t>36. Matt Jefferis         SV         22:37</w:t>
        <w:br/>
        <w:t>37. Calvin Troxell       Tam      22:41</w:t>
        <w:br/>
        <w:t>38. Alex Lowe            Bloom   22:42</w:t>
        <w:br/>
        <w:t>39. Brandon Clemson  Tam     22:43</w:t>
        <w:br/>
        <w:t>40. Alexander Valente  Mar     23:34</w:t>
        <w:br/>
        <w:t>41. Mark Schultz        Sham    24:15</w:t>
        <w:br/>
        <w:t>42. Brandon Miller      NS        24:33</w:t>
        <w:br/>
        <w:t>43. Paul Mora            SV         24:37</w:t>
        <w:br/>
        <w:t>44. Zack Lewis           SV         24:45</w:t>
        <w:br/>
        <w:t>45. Phil Prock             NS         25:02</w:t>
        <w:br/>
        <w:t>46. Jared Moroskie     Sham     25:06</w:t>
        <w:br/>
        <w:t>47. Mike Kull               SH        25:29</w:t>
        <w:br/>
        <w:t>48. Alex Sobeck         Bloom     27:30</w:t>
        <w:br/>
        <w:t>49. Dylan Sorber        Bloom     28:07</w:t>
        <w:br/>
        <w:t>50. Eric Shultz           Sham      28:08</w:t>
        <w:br/>
        <w:t>51. Mike Heaton          NS         30:55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JUNIOR HIGH GIRLS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br/>
        <w:t>North Schuylkill 20</w:t>
        <w:br/>
        <w:t>Bllue Mountain (BM) 41</w:t>
        <w:br/>
        <w:t>Bloomsburg 115</w:t>
        <w:br/>
        <w:br/>
        <w:t>1. Dominique Reinoehl NS 12:04</w:t>
        <w:br/>
        <w:t>2. Ryan Evanousky NS  12:08</w:t>
        <w:br/>
        <w:t>3. Alison Cantwell NS 12:09</w:t>
        <w:br/>
        <w:t>4. Jessie Setlock BM 12:16</w:t>
        <w:br/>
        <w:t>5. Audrey Reily BM 12:25</w:t>
        <w:br/>
        <w:t>6. Nadya Spotts NS 12:25</w:t>
        <w:br/>
        <w:t>7. Jackie Boran BM 12:44</w:t>
        <w:br/>
        <w:t>8. Vanessa Zimmerman NS 12:54</w:t>
        <w:br/>
        <w:t>9. Chelsea Moroskie Sham 12:56</w:t>
        <w:br/>
        <w:t>10. Andrea Slotterback SH 12:57</w:t>
        <w:br/>
        <w:t>11. Allison Wardrop Bloom 13:12</w:t>
        <w:br/>
        <w:t>12. Racheal Reineke BM 13:18</w:t>
        <w:br/>
        <w:t>13. Jordyn Reilly BM 13:29</w:t>
        <w:br/>
        <w:t>14. Kendra McElhenny NS 13:32</w:t>
        <w:br/>
        <w:t>15. Rebecca Kane NS 13:33</w:t>
        <w:br/>
        <w:t>16. Taylor Budwash NS 13:35</w:t>
        <w:br/>
        <w:t>17. Jacqueline Woleschok BM 13:51</w:t>
        <w:br/>
        <w:t>18. Jazmarie Wesner NS 13:57</w:t>
        <w:br/>
        <w:t>19. Kaitlyn Ingraham SH 13:58</w:t>
        <w:br/>
        <w:t>20. Jessica thompson NS 14:00</w:t>
        <w:br/>
        <w:t>21. Lauren Damiter NS 14:01</w:t>
        <w:br/>
        <w:t>22. Colby Heeter Bloom 14:03</w:t>
        <w:br/>
        <w:t>23. Blaire Thomas NS 14:05</w:t>
        <w:br/>
        <w:t>24. Britni Phillips Bloom 14:09</w:t>
        <w:br/>
        <w:t>25. Tara Pennypacker 14:30</w:t>
        <w:br/>
        <w:t>26. Noelle Erickson Sham 14:33</w:t>
        <w:br/>
        <w:t>27. Emily Tobin NS 14:40</w:t>
        <w:br/>
        <w:t>28. Lucie Shawcross Bloom 14:59</w:t>
        <w:br/>
        <w:t>29. Jillian Dove SV 15:02</w:t>
        <w:br/>
        <w:t>30. Sarah Wagner Bloom 15:08</w:t>
        <w:br/>
        <w:t>31. amanda Howard NS 15:12</w:t>
        <w:br/>
        <w:t>32. Talia Sainclair Bloom 15:13</w:t>
        <w:br/>
        <w:t>33. Alisha Hoffer BM 15:27</w:t>
        <w:br/>
        <w:t>34. Michaela Martz Bloom 15:41</w:t>
        <w:br/>
        <w:t>35. Alexandra Miller Tam 15:44</w:t>
        <w:br/>
        <w:t>36. Dominique Dennis  bloom 15:55</w:t>
        <w:br/>
        <w:t>37. Lauryn Kenney Bloom 15:56</w:t>
        <w:br/>
        <w:t>38. Sloane Barton Bloom 16:09</w:t>
        <w:br/>
        <w:t>39. Darian Pace NS 16:16</w:t>
        <w:br/>
        <w:t>40. Emily Kramer NS 16:30</w:t>
        <w:br/>
        <w:t>41. Kaitlyn Shultz Sham 17:10</w:t>
        <w:br/>
        <w:t>42. Sierra Treichler MA 21:38</w:t>
        <w:br/>
        <w:t>43. Shawna Welsh MA 21:41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JUNIOR HIGH BOYS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br/>
        <w:t>North Schuylkill 31</w:t>
        <w:br/>
        <w:t>Schuylkill haven 73</w:t>
        <w:br/>
        <w:t>Bloomsburg 92</w:t>
        <w:br/>
        <w:t>Blue Mountain 100</w:t>
        <w:br/>
        <w:br/>
        <w:t>1. Brendan Shearn NS 10:17 *     Course Record</w:t>
        <w:br/>
        <w:t>2. Patrick Lally PG 10:21</w:t>
        <w:br/>
        <w:t>3. Dave Deeter NS 10:44</w:t>
        <w:br/>
        <w:t>4. Jordan Frank Tam 11:03</w:t>
        <w:br/>
        <w:t>5. Brandon Weiser SH 11:14</w:t>
        <w:br/>
        <w:t>6. Jordan Russial SH 11:14</w:t>
        <w:br/>
        <w:t>7. Cameron James SH 11:18</w:t>
        <w:br/>
        <w:t>8. John O'Keefe NS 11:26</w:t>
        <w:br/>
        <w:t>9. Davin Mashack NS 11:31</w:t>
        <w:br/>
        <w:t>10. Josh Yutko NS 11:34</w:t>
        <w:br/>
        <w:t>11. Mitchell Hoysock BM 11:41</w:t>
        <w:br/>
        <w:t>12. Nick Anthony BM 11:44</w:t>
        <w:br/>
        <w:t>13. Nate Keller Bloom 11:52</w:t>
        <w:br/>
        <w:t>14. Tyler Bond Bloom 11:54</w:t>
        <w:br/>
        <w:t>15. Noah Rachav Sham 11:55</w:t>
        <w:br/>
        <w:t>16. Jake Damiter NS 12:06</w:t>
        <w:br/>
        <w:t>17. Brett Ennis NS 12:09</w:t>
        <w:br/>
        <w:t>18. Dylan slotterback SH 12:12</w:t>
        <w:br/>
        <w:t>19. Andrew Dohman BM 12:25</w:t>
        <w:br/>
        <w:t>20. Sam Calhoun Bloom 12:26</w:t>
        <w:br/>
        <w:t>21. Evan Brouse NS 12:28</w:t>
        <w:br/>
        <w:t>22. Warren Colin Bloom 12:39</w:t>
        <w:br/>
        <w:t>23. James Brodeur Bloom 12:40</w:t>
        <w:br/>
        <w:t>24. Matt Heffelfinger Tam 12:46</w:t>
        <w:br/>
        <w:t>25. Noah Young Sham 12:51</w:t>
        <w:br/>
        <w:t>26. Zachary  Thompson BM 13:01</w:t>
        <w:br/>
        <w:t>27. Justin Zumerling Bloom 13:08</w:t>
        <w:br/>
        <w:t>28. Jake Shoup MA 13:10</w:t>
        <w:br/>
        <w:t>29. Austin Giger Bloom 13:12</w:t>
        <w:br/>
        <w:t>30. Billy Utt Bloom 13:21</w:t>
        <w:br/>
        <w:t>31. John Spotts NS 13:22</w:t>
        <w:br/>
        <w:t>32. Brandon Short BM 13:26</w:t>
        <w:br/>
        <w:t>33. Alexander Weisbeck NS 13:37</w:t>
        <w:br/>
        <w:t>34. Jason Granito BM 13:51</w:t>
        <w:br/>
        <w:t>35. Jimmy Davidson SV 14:03</w:t>
        <w:br/>
        <w:t>36. Stuart Blair BM 14:25</w:t>
        <w:br/>
        <w:t>37. Nick Semanco SH 14:37</w:t>
        <w:br/>
        <w:t>38. Cory Truskey Tam 14:41</w:t>
        <w:br/>
        <w:t>39. John Thompson Sham 15:43</w:t>
        <w:br/>
        <w:t>40. Steve Balonis Sham 16:03</w:t>
        <w:br/>
        <w:t>41. Anthony Marone NS 18:19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 w:before="280" w:after="280"/>
        <w:rPr/>
      </w:pPr>
      <w:r>
        <w:rPr>
          <w:color w:val="333333"/>
        </w:rPr>
        <w:t>RESULTS OF ‘CANES INVITATIONAL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DATE: 9/6/08                                                                                                       RAINY-70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 </w:t>
      </w:r>
    </w:p>
    <w:p>
      <w:pPr>
        <w:pStyle w:val="Heading1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HIGH SCHOOL GIRLS SCORES: TAMAQUA-30, SCHUYLKILL HAVEN-81, SHENANDOAH VALLEY-110, NORTH SCHUYLKILL-115, JIM THORPE-168, PANTHER VALLEY-169, PINE GROVE-185                                     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                                 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 </w:t>
      </w:r>
    </w:p>
    <w:p>
      <w:pPr>
        <w:pStyle w:val="Heading1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PLACE            TIME               NAME                                            SCHOOL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  </w:t>
      </w:r>
      <w:r>
        <w:rPr>
          <w:color w:val="333333"/>
        </w:rPr>
        <w:t>1                 19:51*             Amber Carroll                                      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  </w:t>
      </w:r>
      <w:r>
        <w:rPr>
          <w:color w:val="333333"/>
        </w:rPr>
        <w:t>2                 21:06               Dominique Stasulli                                 SV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  </w:t>
      </w:r>
      <w:r>
        <w:rPr>
          <w:color w:val="333333"/>
        </w:rPr>
        <w:t>3                 21:22               Vicki Davis                                            SH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  </w:t>
      </w:r>
      <w:r>
        <w:rPr>
          <w:color w:val="333333"/>
        </w:rPr>
        <w:t>4                 21:30               Alyssa Miller                                         SH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  </w:t>
      </w:r>
      <w:r>
        <w:rPr>
          <w:color w:val="333333"/>
        </w:rPr>
        <w:t>5                 22:05               Sarah Gorgos                                        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  </w:t>
      </w:r>
      <w:r>
        <w:rPr>
          <w:color w:val="333333"/>
        </w:rPr>
        <w:t>6                 22:38               Cecily Kohlmeir                                     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  </w:t>
      </w:r>
      <w:r>
        <w:rPr>
          <w:color w:val="333333"/>
        </w:rPr>
        <w:t>7                 22:45               Alisha Murray                                        PG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  </w:t>
      </w:r>
      <w:r>
        <w:rPr>
          <w:color w:val="333333"/>
        </w:rPr>
        <w:t>8                 22:48               Kerri Hegarty                                        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  </w:t>
      </w:r>
      <w:r>
        <w:rPr>
          <w:color w:val="333333"/>
        </w:rPr>
        <w:t>9                 23:34               Sindle Griffiths                                      PV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0                23:39               Jessica Leiby                                         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1                24:04               Ashley Nicola                                        J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2                24:35               Katie Bonner                                         PV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3                24:38               Dana Ansbach                                       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4                24:41               Natasha DeAngelo                                SV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5                25:04               Sarah Bohanick                                     SV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6                25:08               Juliana Lesniak                                      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7                25:21               Corynn Wehr                                        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8                25:21               Paige Kosica                                         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9                25:37               Sara Keller                                            SH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20                25:43               Katie Floyd                                           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21                25:45               Diane Lindenmuth                              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22                25:45               Shelby Weikel                                   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23                25:45               Meg O’Keefe                                    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24                25:45               Jordan Zelechoski                              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25                25:45               Kaitlyn McSurdy                               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26                25:50               Ellen Lurwick                                        SH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27                25:55               Caitlyn Deeter                                   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28                25:55               Megan Wood                                    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29                25:59               Kendall Boyer                                       SH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30                26:02               Danielle Bevilacqua                                PG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31                26:30               Alyssa Savidge                                     PG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32                26:39               Caitlyn Ruch                                          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33                26:45               Kelsey Schwenk                                   SH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34                26:52               Kristen Wasson                                     J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35                27:13               Chelsey Hope                                        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36                27:26               Gretchen Moore                                    J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37                27:27               Kalene Hess                                          SH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38                27:52               Kayla Susko                                          J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39                27:53               Ashley Karpovich                                  SV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40                27:54               Molly Carduff                                        SV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41                27:56               Taewyn Buchanon                                 J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42                28:13               Catherine Kabana                                  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43                28:15               Kaitlin Oswald                                       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44                28:19               Erin Bucci                                              J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45                28:38               Shannon Phillips                                     PV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46                28:39               Breanna Krise                                   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47                28:44               Emily Vebrosky                                 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48                28:45               Abbey Noble                                    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49                28:46               Emily Symons                                    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50                28:48               Laura Misiewicz                                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51                28:50               Abbey Markovich                                 PV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52                29:30               Olivia Markovich                                   PV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53                29:36               Alyssa Marshall                                     PV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54                30:22               Corine Briel                                       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55                30:28               Stephanie Butzer                                    J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56                30:43               Emily Andrews                                      J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57                30:51               Carrey Moyer                                       PG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58                32:04               Kayla Kerstetter                                    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59                32:06               Jen Stefanek                                          PV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60                32:22               Rachel Brown                                        PG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61                32:24               Brittany Erbe                                         PV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62                32:25               Amber Vachon                                      PV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63                32:30               Samantha Primeau                                 PG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64                33:24               Gloria Strickler                                      PG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65                33:24               Jen Kalenkoski                                      SV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66                33:38               Caitlin Henninger                                   J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67                33:38               Alyssa Zimmerman                                PG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68                34:26               Jessica Applegate                                  SV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69                34:26               Samantha Miller                                     J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70                35:29               Mara Oesterle                                       PG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 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 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HIGH SCHOOL BOYS SCORES:  PANTHER VALLEY-50, TAMAQUA-56, 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JIM THORPE-71, NORTH SCHUYLKILL-98, SCHUYLKILL HAVEN-101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 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  </w:t>
      </w:r>
      <w:r>
        <w:rPr>
          <w:color w:val="333333"/>
        </w:rPr>
        <w:t>1                 17:50               Zack Lebo                                            PV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  </w:t>
      </w:r>
      <w:r>
        <w:rPr>
          <w:color w:val="333333"/>
        </w:rPr>
        <w:t>2                 18:29               Sam Lux                                                J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  </w:t>
      </w:r>
      <w:r>
        <w:rPr>
          <w:color w:val="333333"/>
        </w:rPr>
        <w:t>3                 19:13               Philip Christman                                     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  </w:t>
      </w:r>
      <w:r>
        <w:rPr>
          <w:color w:val="333333"/>
        </w:rPr>
        <w:t>4                 19:14               Dave Barrientos                                     J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  </w:t>
      </w:r>
      <w:r>
        <w:rPr>
          <w:color w:val="333333"/>
        </w:rPr>
        <w:t>5                 19:20               Ricky Clemson                                     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  </w:t>
      </w:r>
      <w:r>
        <w:rPr>
          <w:color w:val="333333"/>
        </w:rPr>
        <w:t>6                 19:21               Shawn Zak                                        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  </w:t>
      </w:r>
      <w:r>
        <w:rPr>
          <w:color w:val="333333"/>
        </w:rPr>
        <w:t>7                 19:23               Anthony Powell                                     PV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  </w:t>
      </w:r>
      <w:r>
        <w:rPr>
          <w:color w:val="333333"/>
        </w:rPr>
        <w:t>8                 19:37               Aaron Brouse                                    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  </w:t>
      </w:r>
      <w:r>
        <w:rPr>
          <w:color w:val="333333"/>
        </w:rPr>
        <w:t>9                 19:49               Donnie Brown                                       PG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0                19:51               Casey Williams                                      PV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1                20:14               Dane DeWire                                        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2                20:16               Sean Boyd                                            J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3                20:20               Ryan Benkert                                        SH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4                20:35               Tom Delp                                              PV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5                20:52               Zach Lakitsky                                        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6                21:01               Brandon Knapp                                     SV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7                21:08               Jack Smith                                             SH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8                21:13               Morgan Jones                                        PV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9                21:17               Nicholas Spotts                                 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20                21:18               Chris Tobias                                          SH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21                21:19               Kevin Piaskowski                              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22                21:28               Brett Valentine                                       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23                21:35               Sean Lignore                                         J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24                21:36               Steve Dziedziak                                     SV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25                21:40               Tony Durick                                          SH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26                21:41               Luke Yanek                                          SH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27                21:47               Joe Rudy                                               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28                21:50               Sean Spotts                                           SH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29                21:52               Kyle Smith                                            PV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30                21:57               Ryan Liscinski                                      J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31                22:01               Matt Curran                                          J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32                22:15               Adam Dachowicz                                  J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33                22:21               Nick Sansone                                        SH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34                22:27               Travis Veronsky                                   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35                22:48               Chris Boyd                                            J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36                22:58               Jay Marsden                                          J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37                22:59               Michael Sloboda                                   PV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38                23:22               Calvin Traxell                                        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39                23:24               David Magyar                                       PV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40                23:27               Ethan Dreisbach                                    PG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41                23:28               Tim Schultz                                            SH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42                23:29               Joshua Baran                                         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43                23:45               Darren Gehres                                       J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44                23:50               Brandon Miller                                 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45                23:53               Brandon Clemson                                  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46                23:56               Justin Christman                                     PV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47                23:58               John Susko                                            PV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48                23:59               Philip Prock                                       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49                24:18               Zack Lewis                                           SV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50                25:48               Michael Kull                                          SH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51                25:51               Daniel Plavin                                          J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 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 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 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7</w:t>
      </w:r>
      <w:r>
        <w:rPr>
          <w:color w:val="333333"/>
          <w:vertAlign w:val="superscript"/>
        </w:rPr>
        <w:t>th</w:t>
      </w:r>
      <w:r>
        <w:rPr>
          <w:color w:val="333333"/>
        </w:rPr>
        <w:t xml:space="preserve"> and 8</w:t>
      </w:r>
      <w:r>
        <w:rPr>
          <w:color w:val="333333"/>
          <w:vertAlign w:val="superscript"/>
        </w:rPr>
        <w:t>th</w:t>
      </w:r>
      <w:r>
        <w:rPr>
          <w:color w:val="333333"/>
        </w:rPr>
        <w:t xml:space="preserve"> GRADE GIRLS TEAM SCORES:  NORTH SCHUYLKILL-20,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BLUE MOUNTAIN-27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 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  </w:t>
      </w:r>
      <w:r>
        <w:rPr>
          <w:color w:val="333333"/>
        </w:rPr>
        <w:t>1                 12:57               Catherine Condly                                   J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  </w:t>
      </w:r>
      <w:r>
        <w:rPr>
          <w:color w:val="333333"/>
        </w:rPr>
        <w:t>2                 12:59               Dominique Reinoehl                           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  </w:t>
      </w:r>
      <w:r>
        <w:rPr>
          <w:color w:val="333333"/>
        </w:rPr>
        <w:t>3                 13:08               Jackie Boran                                         BM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  </w:t>
      </w:r>
      <w:r>
        <w:rPr>
          <w:color w:val="333333"/>
        </w:rPr>
        <w:t>4                 13:15               Ryan Rose Evanousky                     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  </w:t>
      </w:r>
      <w:r>
        <w:rPr>
          <w:color w:val="333333"/>
        </w:rPr>
        <w:t>5                 13:18               Audrey Reiley                                        BM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  </w:t>
      </w:r>
      <w:r>
        <w:rPr>
          <w:color w:val="333333"/>
        </w:rPr>
        <w:t>6                 13:26               Nadya Spotts                                    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  </w:t>
      </w:r>
      <w:r>
        <w:rPr>
          <w:color w:val="333333"/>
        </w:rPr>
        <w:t>7                 13:30               Jessica Setlock                                      BM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  </w:t>
      </w:r>
      <w:r>
        <w:rPr>
          <w:color w:val="333333"/>
        </w:rPr>
        <w:t>8                 13:33               Alison Cantwell                                 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  </w:t>
      </w:r>
      <w:r>
        <w:rPr>
          <w:color w:val="333333"/>
        </w:rPr>
        <w:t>9                 14:11               Vanessa Zimmerman                          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0                14:12               Rebecca Kane                                   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1                14:20               Taylor Vance                                         PV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2                14:22               Jacqueline Woleschok                          BM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3                14:30               Andrea Slotterback                               SH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4                15:06               Jordyn Reilly                                          BM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5                15:09               Lauren Damiter                                 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6                15:16               Blaire Thomas                                   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7                15:17               Emily Tobin                                       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    </w:t>
      </w:r>
      <w:r>
        <w:rPr>
          <w:color w:val="333333"/>
        </w:rPr>
        <w:t>18                15:25               Kendra McElhenny                            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9                15:32               Tara Pennypacker                             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20                15:37               Jazmarie Westner                              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21                15:49               Jillian Dove                                            SV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22                15:56               Alexandra Miller                                    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23                16:11               Alisha Hoffer                                         BM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24                16:48               Macey Markovich                                 PV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25                17:04               Kaitlyn Ingraham                                   SH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26                17:10               Darion Pace                                      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27                18:33               Briana Gehres                                        J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 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 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7</w:t>
      </w:r>
      <w:r>
        <w:rPr>
          <w:color w:val="333333"/>
          <w:vertAlign w:val="superscript"/>
        </w:rPr>
        <w:t>th</w:t>
      </w:r>
      <w:r>
        <w:rPr>
          <w:color w:val="333333"/>
        </w:rPr>
        <w:t xml:space="preserve"> and 8</w:t>
      </w:r>
      <w:r>
        <w:rPr>
          <w:color w:val="333333"/>
          <w:vertAlign w:val="superscript"/>
        </w:rPr>
        <w:t>th</w:t>
      </w:r>
      <w:r>
        <w:rPr>
          <w:color w:val="333333"/>
        </w:rPr>
        <w:t xml:space="preserve"> BOYS TEAMSCORES:  NORTH SCHUYLKILL-20*, SCHUYLKILL HAVEN-20, BLUE MOUNTAIN-66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 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  </w:t>
      </w:r>
      <w:r>
        <w:rPr>
          <w:color w:val="333333"/>
        </w:rPr>
        <w:t>1                 11:01*             Brandon Shearn                                 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  </w:t>
      </w:r>
      <w:r>
        <w:rPr>
          <w:color w:val="333333"/>
        </w:rPr>
        <w:t>2                 11:24               Jordan Russial                                       SH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  </w:t>
      </w:r>
      <w:r>
        <w:rPr>
          <w:color w:val="333333"/>
        </w:rPr>
        <w:t>3                 11:30               Brandon Weiser                                    SH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  </w:t>
      </w:r>
      <w:r>
        <w:rPr>
          <w:color w:val="333333"/>
        </w:rPr>
        <w:t>4                 11:45               David Deeter                                     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  </w:t>
      </w:r>
      <w:r>
        <w:rPr>
          <w:color w:val="333333"/>
        </w:rPr>
        <w:t>5                 11:52               Jordan Frank                                         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  </w:t>
      </w:r>
      <w:r>
        <w:rPr>
          <w:color w:val="333333"/>
        </w:rPr>
        <w:t>6                 11:58               Aaron Sterner                                        SH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  </w:t>
      </w:r>
      <w:r>
        <w:rPr>
          <w:color w:val="333333"/>
        </w:rPr>
        <w:t>7                 12:05               John O’Keefe                                    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  </w:t>
      </w:r>
      <w:r>
        <w:rPr>
          <w:color w:val="333333"/>
        </w:rPr>
        <w:t>8                 12:10               Josh Yotko                                        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  </w:t>
      </w:r>
      <w:r>
        <w:rPr>
          <w:color w:val="333333"/>
        </w:rPr>
        <w:t>9                 12:26               Cameron James                                     SH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0                12:31               Devin Mashack                                 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1                12:33               Nick Anthony                                        BM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2                12:45               Alexander Weisbeck                         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3                12:50               Jake Damiter                                         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4                12:52               Dylan Slotterback                                  SH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5                13:39               Andrew Dohman                                   BM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6                13:46               Matt Heffelfinger                                    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7                14:01               Stuart Blair                                            BM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8                14:05               Cory Truskey                                        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19                14:06               Jimmy Davidson                                    SV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20                14:26               Tyler Hunyara                                        St. Ambrose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21                14:33               Ray Ziegenfuss                                      PV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22                14:45               Nick Semanco                                       SH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23                14:53               Jason Granito                                        BM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24                15:06               Zack Oliveria                                         PV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    </w:t>
      </w:r>
      <w:r>
        <w:rPr>
          <w:color w:val="333333"/>
        </w:rPr>
        <w:t>25                15:11               Zachary Thompson                                BM 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/>
        <w:t>Tamaqua Cross Country Scores 9-3-08</w:t>
        <w:br/>
        <w:t>Girls</w:t>
        <w:br/>
        <w:t>Tamaqua 30 North Schuylkill 26 - Loss</w:t>
        <w:br/>
        <w:t>Tamaqua 17 Pine Grove 46 - Win</w:t>
        <w:br/>
        <w:br/>
        <w:t>Boys</w:t>
        <w:br/>
        <w:t>Tamaqua 26 North Schuylkill 31 - Win</w:t>
        <w:br/>
        <w:t>Tamaqua 15 Pine Grove 50 - 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on Invitational Results 8/29/08</w:t>
        <w:br/>
        <w:t>Tamaqua Girls 4th place AA Team of 12 AA Teams</w:t>
        <w:br/>
        <w:br/>
        <w:t>4 Carrol, Amber -827-TAMAQUA GIRLSAA   20:01.2 Medalist</w:t>
        <w:br/>
        <w:t>12 Gorgos, Sarah -829-TAMAQUA GIRLSAA   21:13.2</w:t>
        <w:br/>
        <w:t>15 Kohlmeir, Cecily -830-TAMAQUA GIRLSAA  21:24.4</w:t>
        <w:br/>
        <w:t>19 Hegarty, Kerri -828-TAMAQUA GIRLSAA 21:38.2</w:t>
        <w:br/>
        <w:t>49 Ansbach, Dana -831-TAMAQUA GIRLSAA 23:45.4</w:t>
        <w:br/>
        <w:t>58 Kabana, Cathie -832-TAMAQUA GIRLSAA 25:02.0</w:t>
        <w:br/>
        <w:t>59 Kosica, Paige -834-TAMAQUA GIRLSAA 25:03.5</w:t>
        <w:br/>
        <w:t>47 Hope, Chelsea -835-TAMAQUA GIRLSAA 24:52.9</w:t>
        <w:br/>
        <w:t>62 Casler, Aleisa -833-TAMAQUA GIRLSAA 25:27.5</w:t>
        <w:br/>
        <w:t>63 Ruch, Caitlyn -837-TAMAQUA GIRLSAA 25:30.0</w:t>
        <w:br/>
        <w:t>78 Oswald, Kaitlin -838-TAMAQUA GIRLSAA  26:51.5</w:t>
        <w:br/>
        <w:t>83 Kerstetter, Kayla -836-TAMAQUA GIRLSAA 27:07.4</w:t>
        <w:br/>
        <w:br/>
        <w:t>Tamaqua Boys 6th place AA Team of 13 AA teams</w:t>
        <w:br/>
        <w:br/>
        <w:t> 28 Christman, Phillip -848-TAMAQUA BOYSAA 18:42.9</w:t>
        <w:br/>
        <w:t> 33 Clemson, Ricky -840-TAMAQUA BOYSAA 19:00.0</w:t>
        <w:br/>
        <w:t> 37 Dewire, Dane -841-TAMAQUA BOYSAA 19:12.1</w:t>
        <w:br/>
        <w:t> 39 Lakitsky, Zack -842-TAMAQUA BOYSAA 19:18.8</w:t>
        <w:br/>
        <w:t> 51 Rudy, Joe -843-TAMAQUA BOYSAA 20:19.3</w:t>
        <w:br/>
        <w:t> 77 Baran, Josh -846-TAMAQUA BOYSAA 21:53.5</w:t>
        <w:br/>
        <w:t> 80 Vernosky, Travis -845-TAMAQUA BOYSAA 22:09.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54:00Z</dcterms:created>
  <dc:creator>MH</dc:creator>
  <dc:description/>
  <dc:language>en-US</dc:language>
  <cp:lastModifiedBy>MH</cp:lastModifiedBy>
  <dcterms:modified xsi:type="dcterms:W3CDTF">2008-10-24T16:32:00Z</dcterms:modified>
  <cp:revision>11</cp:revision>
  <dc:subject/>
  <dc:title>Lion Invitational Results 8/29/08</dc:title>
</cp:coreProperties>
</file>