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SCHUYLKILL LEAGUE </w:t>
      </w:r>
      <w:r>
        <w:rPr>
          <w:b/>
          <w:i/>
          <w:color w:val="000000"/>
          <w:u w:val="single"/>
        </w:rPr>
        <w:t>FINAL</w:t>
      </w:r>
      <w:r>
        <w:rPr>
          <w:b/>
          <w:color w:val="000000"/>
        </w:rPr>
        <w:t xml:space="preserve">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10/18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by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yne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aron Wel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10/14/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SEMI-FINAL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if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4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0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Osenba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Keef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by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Osenb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10/11/08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Al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wson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Osor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nyi Mica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ey Bri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Bresli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ey Bri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rnan Riz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ey Bri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Osor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 Tremai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0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by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 Prutz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09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by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1  NS - 3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10/07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0  PG -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04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Catasau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A. Bastid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Cross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A. Bastida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A. Bastid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Huer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Bitt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Ro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2  Catty -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10/2 /08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rrett Mullin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int Rar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uq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yne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1  BM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10/1/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wson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Colema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llon Smi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igenz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 Mazze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llon Smit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nny Me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3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mes De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Schmi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9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fiv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0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sey Gu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</w:rPr>
        <w:t>JV SCORE:</w:t>
        <w:tab/>
        <w:t>Pottsville – 1  Tamaqua - 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4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Upper Dauph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tu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sh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dy J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1  UD -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9/22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Georgevi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M. Georgevi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P. Ingagli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9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2:3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9:4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2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hn Strauss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Haven – 2  Tamaqua -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9/18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i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2  NS - 2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9/16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 H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G – 0  Tam -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9/13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mi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9/11/08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. Thom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Schaeff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off Sincavag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Guei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1   Pottsville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 09/10/08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Blue Moun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ugh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ugh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ri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5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vatna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3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BM – 6   Tam -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09/04/08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ig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by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?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?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3  UD – 0    (JV’s first win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09/03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cono Mountain W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M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nche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lazque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ezmec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nchez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ast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Rispo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MW – 5    Tamaqua -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09/02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huylkill Hav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a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 / 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bby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hn Strauss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Haven – 5   Tamaqua -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08/30/08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Bernha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K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eph Seemil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 Whit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:</w:t>
        <w:tab/>
        <w:t>Palmerton – 3    Tamaqua -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Coaches or a school designee should fax or e-mail this report to me on the next school day following the game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This form can be printed out and duplicated or used as a template to be e-mail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very game, league or non-league should be report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In the case of a discrepancy, I will record the HOME team's report.  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I will create a database to keep scoring.  We will post the scoring leaders on the website by the following categories: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Individual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Overall Goal Leaders, Overall Assist Leaders, Overall Save Percentage Leaders.  Divisonal Goal Leaders, Divisional Assist Leaders, Divisional Save Percentage Leaders. 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Team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Overall Team Goals Scored, Overall Fewest Goals Allowed, Divison Team Goals Socred, Division Fewest Goals Allow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We will update as often as possible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9:00Z</dcterms:created>
  <dc:creator>PGASD</dc:creator>
  <dc:description/>
  <dc:language>en-US</dc:language>
  <cp:lastModifiedBy>MH</cp:lastModifiedBy>
  <cp:lastPrinted>2004-09-27T21:12:00Z</cp:lastPrinted>
  <dcterms:modified xsi:type="dcterms:W3CDTF">2008-10-20T14:26:00Z</dcterms:modified>
  <cp:revision>22</cp:revision>
  <dc:subject/>
  <dc:title>SCHUYLKILL LEAGUE SOCCER GAME REPORT</dc:title>
</cp:coreProperties>
</file>