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---------------------------Boys Soccer Class AA District XI Playoffs------------------------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344"/>
        <w:gridCol w:w="2073"/>
        <w:gridCol w:w="232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 xml:space="preserve">Thurs Oct 23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>Mon Oct 2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 xml:space="preserve">Thurs Oct 30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Saucon Valley 13-1-3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7:30 at Whitehall</w:t>
            </w:r>
            <w:r>
              <w:rPr>
                <w:b/>
                <w:bCs/>
                <w:color w:val="808080"/>
                <w:sz w:val="15"/>
                <w:szCs w:val="15"/>
              </w:rPr>
              <w:t xml:space="preserve">  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  NW Lehigh 14-1-2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 xml:space="preserve">3:00 at Northwestern </w:t>
            </w:r>
            <w:r>
              <w:rPr>
                <w:b/>
                <w:bCs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5 Salisbury 2-1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 xml:space="preserve">5 Salisbury  13-2-3 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5:30 at Whitehall</w:t>
            </w:r>
            <w:r>
              <w:rPr>
                <w:b/>
                <w:bCs/>
                <w:color w:val="808080"/>
                <w:sz w:val="15"/>
                <w:szCs w:val="15"/>
              </w:rPr>
              <w:t xml:space="preserve">  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 xml:space="preserve">3 Blue Mt 15-3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>6:30 at Blue Mt.</w:t>
            </w:r>
            <w:r>
              <w:rPr>
                <w:b/>
                <w:bCs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6 So. Lehigh 1-0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 xml:space="preserve">6  So Lehigh  11-7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5:30 at Whitehall</w:t>
            </w: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 xml:space="preserve">7  Pen Argyl  11-6-1 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6:30 at Tamaqua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2 Tamaqua 2-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 xml:space="preserve">2 Tamaqua  13-5 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4:00Z</dcterms:created>
  <dc:creator>MH</dc:creator>
  <dc:description/>
  <dc:language>en-US</dc:language>
  <cp:lastModifiedBy>MH</cp:lastModifiedBy>
  <cp:lastPrinted>2008-10-24T09:13:00Z</cp:lastPrinted>
  <dcterms:modified xsi:type="dcterms:W3CDTF">2008-10-24T16:27:00Z</dcterms:modified>
  <cp:revision>3</cp:revision>
  <dc:subject/>
  <dc:title>---------------------------Boys Soccer Class AA District XI Playoffs------------------------</dc:title>
</cp:coreProperties>
</file>