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 Volleyball Box Scores: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v. Upper Dauphin</w:t>
        <w:br/>
        <w:t>Tuesday October 5</w:t>
        <w:br/>
        <w:t>Tamaqua won</w:t>
        <w:br/>
        <w:t> 23-25,25-14,25-19,25-16</w:t>
        <w:br/>
        <w:br/>
        <w:t>Kelsey Burkett: 5 service points, 1 ace, 6 kills</w:t>
        <w:br/>
        <w:t>Paige Baddick: 7 service points, 2 aces, 24 assists, 3 blocks</w:t>
        <w:br/>
        <w:t>Stacey Wallace: 8 service points, 3 aces, 9 kills, 3 blocks</w:t>
        <w:br/>
        <w:t>Sarah Paluck: 14 service points, 3 aces, 10 kills</w:t>
        <w:br/>
        <w:br/>
        <w:t>Upper Dauphin JV won 2-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v. Pocono Mtn West</w:t>
        <w:br/>
        <w:t>Monday September 27</w:t>
        <w:br/>
        <w:br/>
        <w:t>Tamaqua won</w:t>
        <w:br/>
        <w:t>25-7,25-12,25-20</w:t>
        <w:br/>
        <w:br/>
        <w:t>Paige Baddick 17 service points,4 aces,14 assists,2 kills</w:t>
        <w:br/>
        <w:t>Stacey Wallace: 6 kills</w:t>
        <w:br/>
        <w:t>Sarah Paluck: 8 service points, 3 aces, 6 kills</w:t>
        <w:br/>
        <w:t>Sarah Lesisko: 11 service points, 4 aces, 1 kill</w:t>
        <w:br/>
        <w:br/>
        <w:t>Tamaqua JV won 2-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v. Schuylkill Haven</w:t>
        <w:br/>
        <w:t>Tamaqua won 31-29,25-12,25-15</w:t>
        <w:br/>
        <w:br/>
        <w:t>Paige Baddick 5 service points,3aces,22 assists</w:t>
        <w:br/>
        <w:t>Stacey Wallace 3 service points, 2 aces,7kills</w:t>
        <w:br/>
        <w:t>Sarah Paluck 4 service points, 1 ace, 7 kills</w:t>
        <w:br/>
        <w:t>Sarah Lesisko 15 service points, 8 aces, 4 kills</w:t>
        <w:br/>
        <w:t> </w:t>
        <w:br/>
        <w:t>Tamaqua JV won</w:t>
        <w:br/>
        <w:t>2-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42:00Z</dcterms:created>
  <dc:creator>mhromyak</dc:creator>
  <dc:description/>
  <cp:keywords/>
  <dc:language>en-US</dc:language>
  <cp:lastModifiedBy>mhromyak</cp:lastModifiedBy>
  <dcterms:modified xsi:type="dcterms:W3CDTF">2010-10-06T16:03:00Z</dcterms:modified>
  <cp:revision>2</cp:revision>
  <dc:subject/>
  <dc:title/>
</cp:coreProperties>
</file>