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10 Tennis Results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cono Mountain West vs Tamaqua</w:t>
        <w:br/>
        <w:t>             6           -                1</w:t>
        <w:br/>
        <w:t>1 SIngles- Gina Romano PM def Lauren Androkitis- 6-2 6-1</w:t>
        <w:br/>
        <w:t>2 Singles- Katelyn Colyer PM def Vanessa Wagner 6-2  6-4</w:t>
        <w:br/>
        <w:t>3 Singles- Karenn Laclav PM def Jordan Nowacki 6-0 6-0</w:t>
        <w:br/>
        <w:t>1 Doubles Fina Romano/Katelyn Colyer PM def Vanesa Wagner/Jordan Nowacki 8-3</w:t>
        <w:br/>
        <w:t>2 Doubles Sandra Dziadas/Jessica Dziadas PM def Nicky Mateyak/Taylor Urban 6-0 6-0</w:t>
        <w:br/>
        <w:t>3 Doubles Courtney O'Connell/ Izabella Ozimira PM def Deana DeWire/Laine Confer 6-3 6-0</w:t>
        <w:br/>
        <w:t>4 Doubles Sarah Zoba/ Vicky Krouse T def Lauren Morales/Christina 6-4 5-7 7-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maqua vs Northampton</w:t>
        <w:br/>
        <w:t>       0       -          5</w:t>
        <w:br/>
        <w:br/>
        <w:t>1 Singles- Darby McCall def Lauren Androkitis- 6-3; 6-0</w:t>
        <w:br/>
        <w:t>2 Singles- Brittany Hodge def Vanessa Wagner-6-0; 6-0</w:t>
        <w:br/>
        <w:t>3 Singles- Madi McCall def Jordan Nowacki- 7-5; 6-4</w:t>
        <w:br/>
        <w:t>1 Doubles- Nicole Sharga/Ashley Gidner def Nicky Mateyak/Taylor Urban 1-6; 4-6</w:t>
        <w:br/>
        <w:t>2 Doubles- Avery McCall/Maureen def Deanna DeWire/Laine Confer 6-0; 6-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ttsville  vs Tamaqua</w:t>
        <w:br/>
        <w:t>   2    -     5</w:t>
        <w:br/>
        <w:t>1 Singles-Ashton Muncy P def Laurent Androkitis 4-6; 3-6; 10-8</w:t>
        <w:br/>
        <w:t>2 Singles- Vanessa Wagner T def Hannah Goodman 7-6 (7-4); (6-4)</w:t>
        <w:br/>
        <w:t>3 Singles- Jordan Nowacki T def Alli Lecher 6-3; 7-6 (8-6)</w:t>
        <w:br/>
        <w:t>4 Singles- Deana DeWire T def Ashley Olson 6-4; 6-4</w:t>
        <w:br/>
        <w:t>5 Singles- Jacquie Lenick P def Laine Confer 6-0; 6-3</w:t>
        <w:br/>
        <w:t>1 Doubles- Jordan Nowacki/Lauren Androkitis T def Olivia Aguila/ Kaitlyn McDonald 6-1; 6-3</w:t>
        <w:br/>
        <w:t>2 Doubles- Taylor Urban/Nicky Mateyak T def Sam Haas/ Kristen Yeager 6-2; 6-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V Tennis vs. Potts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Emily Hansler vs Tiffany Cheng 2-6 / 6-2 /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2 Carly Fenstermacher vs Rebecca Ohnmacht 6-4 /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3 Katey Mcvicker vs Alexis Williamson 6-2 /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1 Emily demyanovich              Morgo Renn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                                                    4-6 / 6-3 /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oline Kanaskie                 Brooke Mat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im Thorpe  vs  Tamaqua</w:t>
        <w:br/>
        <w:t>Incomplete</w:t>
        <w:br/>
        <w:br/>
        <w:t>1. Lauren Androkitis vs Ellyn Tomko 6-4; 2-5 incomplete</w:t>
        <w:br/>
        <w:t>2  Vanessa Wagner vs Anna Domingo 6-7 (5-7);  2-5 incomplete</w:t>
        <w:br/>
        <w:t>3 Jordan Nowacki T def Marissa Farra 6-4; 6-3</w:t>
        <w:br/>
        <w:t>1 Doubles Katie/Alexandrea Monsteller JT def Taylor Urban/Nicky Mateyak 6-1;2-6;2-6</w:t>
        <w:br/>
        <w:t>2 Doubles Gabby Kleine/ Kasey Herman JT def Deana DeWire/ Laine Confer 2-6; 0-6</w:t>
        <w:br/>
        <w:br/>
        <w:t>To be completed on 10/4 at Tamaqu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lue Mountain vs Tamaqua</w:t>
        <w:br/>
        <w:t>      6          -              1</w:t>
        <w:br/>
        <w:br/>
        <w:t>(No names provided by BM)</w:t>
        <w:br/>
        <w:br/>
        <w:t>1 Singles -BM def Lauren Androkits 6-4; 6-1</w:t>
        <w:br/>
        <w:t>2 Singes- BM def Vanessa Wagner 6-2 6-7 (5-7)  10-5</w:t>
        <w:br/>
        <w:t>3 Singles- Jordan Nowack def BM 7-6 (7-3) 6-2</w:t>
        <w:br/>
        <w:t>4 Singles- BM def Nicky Mateyak 6-2  6-0</w:t>
        <w:br/>
        <w:t xml:space="preserve">5 Singles- BM won by default 3-0 (injury) </w:t>
        <w:br/>
        <w:t>1 Doubles BM def Vanessa Wagner/Jordan Nowacki  8-2</w:t>
        <w:br/>
        <w:t>2 Doubles- BM def Laine Confer/ Deana Dewire 8-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 vs. J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Emily Hansler vs Emily Jones - 6,0 / 6,1  Hansler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Carly Fenstermacher vs Haley Cope - 4,6/ 6,0/ 2,6  cope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Katey McVicker vs Maria Donati - 6,2 / 6,1 Katey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b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Caroline Kanaskie                      Ashley Balli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s                                6,3 / 4,6 / 3,6/ Balliet and Strohl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Emily Demyanovich                   Jasmyn Stroh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Morgan Miller                 Minke Pheif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s                                       1,6 / 6,4 / 4,6 Pheiffer and Wallace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Makia Stocker                Renae Wal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ion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lsey hope            Michalina Konopka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s                                       8,1 Hope and Keiffer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mari Keiffer            Redeene Jack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maqua vs Salisbury</w:t>
        <w:br/>
        <w:t>        1      -      4</w:t>
        <w:br/>
        <w:br/>
        <w:t>1 Singles. McKenna Bast S def Lauren Androkitis 6-1; 6-3</w:t>
        <w:br/>
        <w:t>2 Singles Vanessa Wagner T Beth Fritzinger 6-1; 4-6; 6-0</w:t>
        <w:br/>
        <w:t>3 Singles Abbey Eichorn S def Jordan Nowacki 6-2; 6-1</w:t>
        <w:br/>
        <w:t>1 Doubles Meridith Benner/Kim Meichtry S def Nicky Mateyak/Tayor Urban 6-2; 6-2</w:t>
        <w:br/>
        <w:t>2 Doubles Ali Greenholt/ Meredith Heydt S def Deana DeWire/ Laine Confer 8-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vs Salisbury JV Ten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alisbury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ome, followed by the away team and then the set and finall sc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les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Emily Hansler vs Sarah Holler 6,4 - 2,6 - 7,9 Sarah won in tie bre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Carly Fenstermacher vs Marisa Strunk 6,8 - 5,7 Marisa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Katey McVicker vs Michelle Dang 1,6 - 3,6 Michelle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ules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Emily demynovich              Abbie Fr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s                                   4,6 - 7,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Caroline Kanaskie              Danielle Gutt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Morgan Miller                   Josline alb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s                                     3,6 - 1,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Makia Stocker                  Phuongh Phan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7"/>
          <w:szCs w:val="27"/>
        </w:rPr>
      </w:pPr>
      <w:r>
        <w:rPr>
          <w:rFonts w:eastAsia="Times New Roman" w:cs="Arial Narrow" w:ascii="Arial Narrow" w:hAnsi="Arial Narrow"/>
          <w:sz w:val="27"/>
          <w:szCs w:val="27"/>
        </w:rPr>
      </w:r>
    </w:p>
    <w:p>
      <w:pPr>
        <w:pStyle w:val="Normal"/>
        <w:spacing w:before="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before="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Tamaqua vs Dieruff</w:t>
        <w:br/>
        <w:t>          7-0</w:t>
        <w:br/>
        <w:br/>
        <w:t>1 Singles- Lauren Androkitis def Patricia Halpin 6-2  6-4</w:t>
        <w:br/>
        <w:t>2 Singles- Vanessa Wagner def Alicia Hernandez 6-2  6-2</w:t>
        <w:br/>
        <w:t>3 Singles- Jordan Nowacki def Najerry Gonzalez  7-5  6-1</w:t>
        <w:br/>
        <w:t>1 Doubles- Jordan Nowacki/Vanessa Wagner def Alicia Hernandez/Najerry Gonzalez 8-2</w:t>
        <w:br/>
        <w:t>2 Doubles- Nicky Mateyak/Taylor Urban def Shanquana Ambrose/Feliciana Aponte 6-2 6-1</w:t>
        <w:br/>
        <w:t>3 Doubles- Deana DeWire/Laine Confer def Khadijah/Angela Nguyen  6-3  3-6  6-1</w:t>
        <w:br/>
        <w:t>4 Doubles- Sarah Zoba/ Vicky Krause def Shanice Freeman/Shanique Wallace 6-4  6-3</w:t>
      </w:r>
    </w:p>
    <w:p>
      <w:pPr>
        <w:pStyle w:val="Normal"/>
        <w:spacing w:before="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Tamaqua vs Jim Thorpe</w:t>
        <w:br/>
        <w:t>     1     -         4</w:t>
        <w:br/>
        <w:br/>
        <w:t>1 Singles- Ellyn Tomko J def Lauren Androkitis 6-4; 7-5</w:t>
        <w:br/>
        <w:t>2 Singles- Anna Domingo J def Vanessa Wagner  6-4; 3-6; 6-3</w:t>
        <w:br/>
        <w:t>3 Singles- Marissa Farra J def Jordan Nowacki- 6-1; 6-4</w:t>
        <w:br/>
        <w:t>1 Doubles-Katie Jones/Casey Herman J def Nicky Mateyak/Taylor Urban 6-0; 6-4</w:t>
        <w:br/>
        <w:t>2 Doubles- Deana DeWire/Laine Confer T def Kearsen Meckes/Allison Porembo 7-5; 6-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maqua vs Pottsville</w:t>
        <w:br/>
        <w:t>     4      -        1</w:t>
        <w:br/>
        <w:t>1 Singles- Ashton Muncy P  def Lauren Androkitis 6-2; 6-0</w:t>
        <w:br/>
        <w:t>2 Singles- Vanessa Wagner T def Hannah Goodman  6-3; 6-2</w:t>
        <w:br/>
        <w:t>3 Singles- Jordan Nowacki T def Sara Aldeman  6-1; 6-3</w:t>
        <w:br/>
        <w:t>1 Doubles- Nicky Mateyak/Taylor Urban T def Alli Lecher/Jacquie Lenick 7-5; 6-2</w:t>
        <w:br/>
        <w:t>2 Doubles- Deana DeWire/Laine Confer T def Olivia Agailera/Kaitlin McDonald  6-3; 2-6; 7-6 (10-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maqua vs Pocono Mountain East</w:t>
        <w:br/>
        <w:t>      4     -         1</w:t>
        <w:br/>
        <w:br/>
        <w:t>1 Singles- Lauren Androkitis T def Tirsa Delate 6-0  2-6  6-0</w:t>
        <w:br/>
        <w:t>2 Singles- Vanessa Wagner T def Bethany Dus  6-1   6-1</w:t>
        <w:br/>
        <w:t xml:space="preserve">3 Singles- Jordan Nowacki T def Jaclyn Pecci  6-4  6-2 </w:t>
        <w:br/>
        <w:t>1 Doubles- Falon Knipe/Allie Siciginano PM def Vicky Krause/Nicky Mateyak 6-3  7-5</w:t>
        <w:br/>
        <w:t>2 Doubles- Laine Confer/Deana DeWire T def Michelle Eller/Melanie Fuchs 6-0  7-6 (8-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mburg vs Tamaqua</w:t>
        <w:br/>
        <w:t>    4           -        1</w:t>
        <w:br/>
        <w:t>1 Singles- Brittany Dierwichter H def Lauren Androkitis 6-4; 6-1</w:t>
        <w:br/>
        <w:t>2 Singles- Vanessa Wagner T def Brittnee Bucklee 7-6 (7-1); 6-3</w:t>
        <w:br/>
        <w:t>3 Singles- Trish Reidenhour H def Jordan Nowacki 7-5; 6-1</w:t>
        <w:br/>
        <w:t>1 Doubles Leah Wohlrah/Kelley Burr H def Vicky Krause/Nicky Mateyak 7-5; 6- S2</w:t>
        <w:br/>
        <w:t>2 Doubles- Jenny Smith/Leah Galamba def Taylor Urban/Sarah Zoba 6-0; 6-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maqua vs Moravian Academy </w:t>
        <w:br/>
        <w:t>        0      -      5</w:t>
        <w:br/>
        <w:t> </w:t>
        <w:br/>
        <w:t>1 Singles- Tara Jain (M) def Lauren Androkitis 6-0  6-0</w:t>
        <w:br/>
        <w:t>2 Singles- Catherine Rau (M) def Vanessa Wagner  6-0  6-0</w:t>
        <w:br/>
        <w:t>3 Singles-Monica Gupta (M) def Jordan Nowacki  6-2  6-1</w:t>
        <w:br/>
        <w:t>1 Doubles- Kia Niewiosask/Marth Dietz (M) def Nicky Mateyak/Vicky Krause 6-0  6-0</w:t>
        <w:br/>
        <w:t>2 Doubles- Mia Chung/ Ani Acopian (M) def Taylor Urban/ Sarah Zoba 6-1  6-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V vs. Moravian Academ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arly Fenstermacher/Sarah Schuchman - 3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mily hansler/ Kaitie Burke - 8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aroline Kanaskie/ Taylor Mielnicki - 1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helsey hope/           Misha Puttel- 1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Emily Demyanovich/ Brittany Am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Jomari Keiffer/ Emily Benn - 5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Morgan miller/ Nicki Nes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maqua vs William Allen   8-24</w:t>
        <w:br/>
        <w:t>1 Singles- Lauren Androkitis(T) def Santana Velez 6-3; 6-3</w:t>
        <w:br/>
        <w:t>2 Singles- Jelena Bajic (W) def Vanessa Wagner 7-5; 6-4</w:t>
        <w:br/>
        <w:t>3 Singles- Laura Luu (W) def Jordan Nowacki 0-6; 6-2; 6-4</w:t>
        <w:br/>
        <w:t>1 Doubles-Jelena Bajic/Laura Luu(W) def Lauren Androkitis/Jordan Nowacki 8-2</w:t>
        <w:br/>
        <w:t>2 Doubles- Vicky Krouse/Nicky Mateyak (T) def Dayanna DeLaRosa/Heather Ott 6-4; 6-2</w:t>
        <w:br/>
        <w:t>3 Doubles- Taylor Urban/Sarah Zoba (T) def Vanessa Crespo/Danielle White 1-6; 6-2; 7-5</w:t>
        <w:br/>
        <w:t>4 Doubles Laine Confer/Caitlen Metzger(T) def Escarlin Alvarez/Geneod Moran 6-1; 6-1</w:t>
        <w:br/>
        <w:br/>
        <w:t>Tamaqua 4 William Allen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CC vs Tamaqua @ West End    8/23</w:t>
        <w:br/>
        <w:br/>
        <w:t>1 Singles- Tara Schoenborn def Lauren Androkitis 6-1  6-1</w:t>
        <w:br/>
        <w:t>2 Singles- Vanessa Wagner def Katie Rossowski  7-5  4-6  6-2</w:t>
        <w:br/>
        <w:t>3 Singles- Kerry Reagan def Jordan Nowacki  6-1  6-1</w:t>
        <w:br/>
      </w:r>
    </w:p>
    <w:p>
      <w:pPr>
        <w:pStyle w:val="Normal"/>
        <w:spacing w:before="0" w:after="0"/>
        <w:rPr/>
      </w:pPr>
      <w:r>
        <w:rPr/>
        <w:t>1 Doubles- Tara Schoenborn/Kerry Reagan def Lauren Androkitis/ Jordan Nowacki  9-7</w:t>
        <w:br/>
        <w:t>2 Doubles-Katie Coringrato/Christina Witner def Nicky Mateyak/Vicky Krouse  6-2  6-0</w:t>
        <w:br/>
        <w:t>3 Doubles- Caroline Bondi/Linda Nguyen def Taylor Urban/Sarah Zoba  6-0  6-0</w:t>
        <w:br/>
        <w:t>4 Doubles- Colleen Topper/Bronte GriGoruk def Laine Confer/Caitlin Metzger 6-0  6-0</w:t>
        <w:br/>
        <w:br/>
        <w:t>Score ACC- 6   Tamaqua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4:00Z</dcterms:created>
  <dc:creator>mhromyak</dc:creator>
  <dc:description/>
  <cp:keywords/>
  <dc:language>en-US</dc:language>
  <cp:lastModifiedBy>mhromyak</cp:lastModifiedBy>
  <dcterms:modified xsi:type="dcterms:W3CDTF">2010-10-13T14:13:00Z</dcterms:modified>
  <cp:revision>21</cp:revision>
  <dc:subject/>
  <dc:title/>
</cp:coreProperties>
</file>