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000000"/>
        </w:rPr>
        <w:t>Tamaqua Boys Tennis Defeats Pottsville 5-0</w:t>
        <w:br/>
        <w:t>__________________________________________________________________________</w:t>
        <w:br/>
        <w:br/>
        <w:t>Cody Wisniewski (T) def, Matt Wikin (P) 6-2,6-1</w:t>
        <w:br/>
        <w:t>Ryan Oravec (T) def. Sean Brennan (P) 6-2, 6-0</w:t>
        <w:br/>
        <w:t>Bobby Whitley (T) won by default</w:t>
        <w:br/>
        <w:br/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&amp; Harrison Stoll (T) def. Nate Houtz &amp; Evan Rajchel (P)</w:t>
        <w:br/>
        <w:t>6-4, 5-7, 7-6(8-6)</w:t>
        <w:br/>
        <w:t xml:space="preserve">Robert Felty &amp; Dan Mena (T) def. </w:t>
      </w:r>
      <w:r>
        <w:rPr>
          <w:rStyle w:val="Yshortcuts"/>
          <w:rFonts w:cs="Courier New" w:ascii="Courier New" w:hAnsi="Courier New"/>
          <w:color w:val="000000"/>
        </w:rPr>
        <w:t>Asad</w:t>
      </w:r>
      <w:r>
        <w:rPr>
          <w:rFonts w:cs="Courier New" w:ascii="Courier New" w:hAnsi="Courier New"/>
          <w:color w:val="000000"/>
        </w:rPr>
        <w:t xml:space="preserve"> Butt &amp; Mike Ryan (P) 6-1, 6-2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000000"/>
        </w:rPr>
        <w:t xml:space="preserve">Hamburg 6, </w:t>
      </w:r>
      <w:r>
        <w:rPr>
          <w:rStyle w:val="Yshortcuts"/>
          <w:rFonts w:cs="Courier New" w:ascii="Courier New" w:hAnsi="Courier New"/>
          <w:color w:val="000000"/>
        </w:rPr>
        <w:t>Tamaqua</w:t>
      </w:r>
      <w:r>
        <w:rPr>
          <w:rFonts w:cs="Courier New" w:ascii="Courier New" w:hAnsi="Courier New"/>
          <w:color w:val="000000"/>
        </w:rPr>
        <w:t xml:space="preserve"> 1</w:t>
        <w:br/>
        <w:br/>
        <w:t>Cody Wisniewski, (T) def. Michey Wigierwiez (H) 6-0, 6-0</w:t>
        <w:br/>
        <w:t>Brandon Ebling (H) def. Bobby Whitley (T) 7-6(9-7), 6-1</w:t>
        <w:br/>
        <w:t xml:space="preserve">Brian Jurgierwicz (H) def. </w:t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(T) 6-2, 6-1</w:t>
        <w:br/>
      </w:r>
      <w:r>
        <w:rPr>
          <w:rStyle w:val="Yshortcuts"/>
          <w:rFonts w:cs="Courier New" w:ascii="Courier New" w:hAnsi="Courier New"/>
          <w:color w:val="000000"/>
        </w:rPr>
        <w:t>Curtis Adams</w:t>
      </w:r>
      <w:r>
        <w:rPr>
          <w:rFonts w:cs="Courier New" w:ascii="Courier New" w:hAnsi="Courier New"/>
          <w:color w:val="000000"/>
        </w:rPr>
        <w:t xml:space="preserve"> ((H) def. Dan Mena (T) 6-0, 6-4</w:t>
        <w:br/>
        <w:br/>
        <w:t>Brian Jurgierwicz &amp; Brandon Ebling (H) def. Cody Wisniewski &amp; Alex Jones 10-7</w:t>
        <w:br/>
        <w:t>Tyler Brown &amp; Ian Shollenberger (H) def. Robert Felty &amp; Derek Nunemacher (T)</w:t>
        <w:br/>
        <w:t>6-1, 6-0</w:t>
        <w:br/>
        <w:t xml:space="preserve">Ryan </w:t>
      </w:r>
      <w:r>
        <w:rPr>
          <w:rStyle w:val="Yshortcuts"/>
          <w:rFonts w:cs="Courier New" w:ascii="Courier New" w:hAnsi="Courier New"/>
          <w:color w:val="000000"/>
        </w:rPr>
        <w:t>Bechtel</w:t>
      </w:r>
      <w:r>
        <w:rPr>
          <w:rFonts w:cs="Courier New" w:ascii="Courier New" w:hAnsi="Courier New"/>
          <w:color w:val="000000"/>
        </w:rPr>
        <w:t xml:space="preserve"> &amp; Jarret Urullo (H) def. Evan Stoll &amp; Matt Hadesty (T) 6-1, 6-1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000000"/>
        </w:rPr>
        <w:t xml:space="preserve">Salisbury 4,  </w:t>
      </w:r>
      <w:r>
        <w:rPr>
          <w:rStyle w:val="Yshortcuts"/>
          <w:rFonts w:cs="Courier New" w:ascii="Courier New" w:hAnsi="Courier New"/>
          <w:color w:val="000000"/>
        </w:rPr>
        <w:t>Tamaqua</w:t>
      </w:r>
      <w:r>
        <w:rPr>
          <w:rFonts w:cs="Courier New" w:ascii="Courier New" w:hAnsi="Courier New"/>
          <w:color w:val="000000"/>
        </w:rPr>
        <w:t xml:space="preserve"> 1</w:t>
        <w:br/>
        <w:br/>
        <w:t>Kolten Follweiler (S) def. Cody Wisniewski (T) 6-0, 6-3</w:t>
        <w:br/>
        <w:t>Matt Goodling (S) def. Ryan Oravec (T) 6-0, 6-1</w:t>
        <w:br/>
        <w:t>Matt Heyer (S) def. Bobby Whitley (T) 6-1, 6-1</w:t>
        <w:br/>
        <w:br/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&amp; Harrison Stoll (T) def. Aaron Benner (S) 0-6, 7-5. 6-1</w:t>
        <w:br/>
        <w:t>Alex Young &amp; Bob Holler (S) def. Dan Mena &amp; Robert Felty (T) 6-2, 6-4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000000"/>
        </w:rPr>
        <w:br/>
      </w:r>
      <w:r>
        <w:rPr>
          <w:rStyle w:val="Yshortcuts"/>
          <w:rFonts w:cs="Courier New" w:ascii="Courier New" w:hAnsi="Courier New"/>
          <w:color w:val="000000"/>
        </w:rPr>
        <w:t>Jim Thorpe</w:t>
      </w:r>
      <w:r>
        <w:rPr>
          <w:rFonts w:cs="Courier New" w:ascii="Courier New" w:hAnsi="Courier New"/>
          <w:color w:val="000000"/>
        </w:rPr>
        <w:t xml:space="preserve"> 3, </w:t>
      </w:r>
      <w:r>
        <w:rPr>
          <w:rStyle w:val="Yshortcuts"/>
          <w:rFonts w:cs="Courier New" w:ascii="Courier New" w:hAnsi="Courier New"/>
          <w:color w:val="000000"/>
        </w:rPr>
        <w:t>Tamaqua</w:t>
      </w:r>
      <w:r>
        <w:rPr>
          <w:rFonts w:cs="Courier New" w:ascii="Courier New" w:hAnsi="Courier New"/>
          <w:color w:val="000000"/>
        </w:rPr>
        <w:t xml:space="preserve"> 2</w:t>
        <w:br/>
        <w:br/>
        <w:t>Sam Lux (JT) def. Cody Wisniewski (T)  4-6, 7-6(7-2), 7-5</w:t>
        <w:br/>
        <w:t>Nate Schmidt (JT) def. Ryan Oravec (T) 6-3, 6-2</w:t>
        <w:br/>
        <w:t>Zach Ligenza (JT) def. Bobby Whitley (T) 1-6, 6-2, 6-3</w:t>
        <w:br/>
        <w:br/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&amp; Harrison Stoll (T) def. Oliver Sshultz &amp; Josh Mohn (JT)</w:t>
        <w:br/>
        <w:t>7-5, 7-5</w:t>
        <w:br/>
        <w:t>Dan Mena &amp; Robert Felty (T) def. Mitch Franko &amp; James Denny (JT) 6-2,6-3</w:t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MMI 3,  </w:t>
      </w:r>
      <w:r>
        <w:rPr>
          <w:rStyle w:val="Yshortcuts"/>
          <w:rFonts w:cs="Courier New" w:ascii="Courier New" w:hAnsi="Courier New"/>
          <w:color w:val="000000"/>
        </w:rPr>
        <w:t>Tamaqua</w:t>
      </w:r>
      <w:r>
        <w:rPr>
          <w:rFonts w:cs="Courier New" w:ascii="Courier New" w:hAnsi="Courier New"/>
          <w:color w:val="000000"/>
        </w:rPr>
        <w:t xml:space="preserve"> 2</w:t>
        <w:br/>
        <w:br/>
        <w:t>mike McGraw (MMI) def. Ryan Oravec(T) 6-2, 6-0</w:t>
        <w:br/>
        <w:t>Justin Yakubowski (MMI) def. Bobby Whitley (T) 7-6(7-2), 7-5</w:t>
        <w:br/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(T) def. Leo Moroz (MMI) 6-2, 6-1</w:t>
        <w:br/>
        <w:br/>
        <w:t xml:space="preserve">Justin Dasher &amp; Nik Anthony (MMI) def. Robert Felty 7 Dan Mena (T) </w:t>
        <w:br/>
        <w:t>7-5, 1-6, 6-3</w:t>
        <w:br/>
        <w:t xml:space="preserve">Harrison Stoll &amp; Alex Coleman (T) def. Ian Duffy &amp; </w:t>
      </w:r>
      <w:r>
        <w:rPr>
          <w:rStyle w:val="Yshortcuts"/>
          <w:rFonts w:cs="Courier New" w:ascii="Courier New" w:hAnsi="Courier New"/>
          <w:color w:val="000000"/>
        </w:rPr>
        <w:t>Bala</w:t>
      </w:r>
      <w:r>
        <w:rPr>
          <w:rFonts w:cs="Courier New" w:ascii="Courier New" w:hAnsi="Courier New"/>
          <w:color w:val="000000"/>
        </w:rPr>
        <w:t xml:space="preserve"> Natarajan (MMI)</w:t>
        <w:br/>
        <w:t>6-1, 6-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>Freedom 7, Tamaqua 0</w:t>
        <w:br/>
        <w:br/>
        <w:t>Soham Sengupta (F) def. Ryan Oravec (T)  6-0,6-2</w:t>
        <w:br/>
        <w:t>Adam Lipare (F) def. Bobby Whitley (T) 6-1, 6-1</w:t>
        <w:br/>
        <w:t xml:space="preserve">Shane Sternberg (F) def. </w:t>
      </w:r>
      <w:r>
        <w:rPr>
          <w:rStyle w:val="Yshortcuts"/>
        </w:rPr>
        <w:t>Alex Jones</w:t>
      </w:r>
      <w:r>
        <w:rPr/>
        <w:t xml:space="preserve"> (T) 3-6, 7-6 (7-3), 6-3</w:t>
        <w:br/>
        <w:br/>
        <w:t>Soham Sengupta &amp; Adam Lipare (F) def. Ryan Oravec &amp; Bobby Whitley (T) 8-2</w:t>
        <w:br/>
        <w:t>Matt Klacik &amp; Mike Ceron (F) def. Ropbert Felty &amp; Dan Mena (T) 6-3, 6-1</w:t>
        <w:br/>
        <w:t>Timur Ozekcin &amp; Matt Murnin (F) def. Harrison Stoll &amp; Alex Coleman 6-0, 7-6(7-1)</w:t>
        <w:br/>
        <w:t xml:space="preserve">Gavin Aydelotte &amp; </w:t>
      </w:r>
      <w:r>
        <w:rPr>
          <w:rStyle w:val="Yshortcuts"/>
        </w:rPr>
        <w:t>Paul Mc Carthy</w:t>
      </w:r>
      <w:r>
        <w:rPr/>
        <w:t xml:space="preserve"> (F) def. Harrison Stoll &amp; Dan Mena (T) 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Yshortcuts"/>
          <w:rFonts w:cs="Courier New" w:ascii="Courier New" w:hAnsi="Courier New"/>
          <w:color w:val="000000"/>
        </w:rPr>
        <w:t>Tamaqua</w:t>
      </w:r>
      <w:r>
        <w:rPr>
          <w:rFonts w:cs="Courier New" w:ascii="Courier New" w:hAnsi="Courier New"/>
          <w:color w:val="000000"/>
        </w:rPr>
        <w:t xml:space="preserve"> 0, </w:t>
      </w:r>
      <w:r>
        <w:rPr>
          <w:rStyle w:val="Yshortcuts"/>
          <w:rFonts w:cs="Courier New" w:ascii="Courier New" w:hAnsi="Courier New"/>
          <w:color w:val="000000"/>
        </w:rPr>
        <w:t>Hazleton</w:t>
      </w:r>
      <w:r>
        <w:rPr>
          <w:rFonts w:cs="Courier New" w:ascii="Courier New" w:hAnsi="Courier New"/>
          <w:color w:val="000000"/>
        </w:rPr>
        <w:t xml:space="preserve"> 5</w:t>
        <w:br/>
        <w:br/>
        <w:t xml:space="preserve">Keith </w:t>
      </w:r>
      <w:r>
        <w:rPr>
          <w:rStyle w:val="Yshortcuts"/>
          <w:rFonts w:cs="Courier New" w:ascii="Courier New" w:hAnsi="Courier New"/>
          <w:color w:val="000000"/>
        </w:rPr>
        <w:t>Lutz</w:t>
      </w:r>
      <w:r>
        <w:rPr>
          <w:rFonts w:cs="Courier New" w:ascii="Courier New" w:hAnsi="Courier New"/>
          <w:color w:val="000000"/>
        </w:rPr>
        <w:t xml:space="preserve"> (H) def. Ryan Oravec (T) 6-1, 6-3</w:t>
        <w:br/>
        <w:t>Tom Delahanty (H) def. Dan Mena (T) 6-0, 6-3</w:t>
        <w:br/>
        <w:t>L.J. Sidari (H) def. Derek Nunemacher (T) 6-1, 6-1</w:t>
        <w:br/>
        <w:br/>
        <w:t xml:space="preserve">Jared O'Donnel &amp; </w:t>
      </w:r>
      <w:r>
        <w:rPr>
          <w:rStyle w:val="Yshortcuts"/>
          <w:rFonts w:cs="Courier New" w:ascii="Courier New" w:hAnsi="Courier New"/>
          <w:color w:val="000000"/>
        </w:rPr>
        <w:t>Chris Lazar</w:t>
      </w:r>
      <w:r>
        <w:rPr>
          <w:rFonts w:cs="Courier New" w:ascii="Courier New" w:hAnsi="Courier New"/>
          <w:color w:val="000000"/>
        </w:rPr>
        <w:t xml:space="preserve"> (H) def. Alex Jones &amp; Bobby Whitley (T)</w:t>
        <w:br/>
        <w:t>6-3, 3-6, 7-5</w:t>
        <w:br/>
        <w:t xml:space="preserve">Josh Billman &amp; </w:t>
      </w:r>
      <w:r>
        <w:rPr>
          <w:rStyle w:val="Yshortcuts"/>
          <w:rFonts w:cs="Courier New" w:ascii="Courier New" w:hAnsi="Courier New"/>
          <w:color w:val="000000"/>
        </w:rPr>
        <w:t>Peter Gallagher</w:t>
      </w:r>
      <w:r>
        <w:rPr>
          <w:rFonts w:cs="Courier New" w:ascii="Courier New" w:hAnsi="Courier New"/>
          <w:color w:val="000000"/>
        </w:rPr>
        <w:t xml:space="preserve"> (H) def. Harrison Stoll &amp; Robert Felty</w:t>
        <w:br/>
        <w:t>6-3, 6-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/>
        <w:t>Tamaqua 1,  Saucon Valley 4</w:t>
        <w:br/>
        <w:br/>
        <w:t xml:space="preserve">Kevin Boyd (SV) def. Cody Wisniewki (T) 3-4, Default </w:t>
        <w:br/>
        <w:t>Levi Wieand (SV) def. Ryan Oravec (T) 6-1, 6-1</w:t>
        <w:br/>
        <w:t>Bobby Whitley (T) def. Luis Devia (SV) 6-0, 6-3</w:t>
        <w:br/>
        <w:br/>
        <w:t xml:space="preserve">Mike Novak &amp; Chris Mautina (SV) def. Alex Jones &amp; Harrison Stoll (T) </w:t>
        <w:br/>
        <w:t>6-3, 6-4</w:t>
        <w:br/>
        <w:t xml:space="preserve">Dan Fauler &amp; Gavin Coyne (SV) def. Robert Felty &amp; Dan Mena (T) </w:t>
        <w:br/>
        <w:t>6-4, 7-6 (7-1)</w:t>
        <w:br/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Tamaqua Boys Tennis Team Defeats Lehighton, 4-1</w:t>
        <w:br/>
        <w:br/>
        <w:t>#1 Singles, Cody Wisniewski (T) def. James Sverchek (L) 6-4, 6-4</w:t>
        <w:br/>
        <w:t>#2 Singles, Ryan Oravec (T) def. Nick Mantz (L) 6-4, 6-1</w:t>
        <w:br/>
        <w:t>#3 Singles, Stephen Halin (L) def. Bobby Whitley (T) 7-6(7-4), 7-5</w:t>
        <w:br/>
        <w:br/>
        <w:t xml:space="preserve">#1 Doubles, </w:t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&amp; Harrison Stoll (T) def. Deb Lobien &amp; Mel Eckman (L)</w:t>
        <w:br/>
        <w:t>7-5, 4-6, 6-4</w:t>
        <w:br/>
        <w:t>#2 Doubles, Robert Felty &amp; Dan Mena (T) def. Shayne Haydt &amp; Eric Schnell (L)</w:t>
        <w:br/>
        <w:t>6-4, 5-7, 6-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Tamaqua Losses to Allentown Central, 4-1</w:t>
        <w:br/>
        <w:br/>
        <w:t>#1 Singles, Libario Obeid (ACC) def. Ryan Oravec, (T) 6-0, 6-0</w:t>
        <w:br/>
        <w:t>#2 Singles, Mike Zardet (ACC) def. Bobby Whitley (T) 0-6, 6-2, 6-0</w:t>
        <w:br/>
        <w:t>#3 Singles, Brandon Werley (ACC) def. Derek Nunemacher (T) 6-0, 6-1</w:t>
        <w:br/>
        <w:br/>
        <w:t xml:space="preserve">#1 Doubles, Don Fitzpatrick &amp; Chris Diefenderfer (ACC) def. </w:t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&amp;</w:t>
        <w:br/>
        <w:t>Harrison Stoll (T) 6-1, 6-2</w:t>
        <w:br/>
        <w:t xml:space="preserve">#2 Doubles, Robert Felty &amp; Dan Mena (T) def. Alexander Teay &amp; Alex Werner (ACC) 7-5, 6-2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Tamaqua Boys Tennis Team Defeats </w:t>
      </w:r>
      <w:r>
        <w:rPr>
          <w:rStyle w:val="Yshortcuts"/>
          <w:rFonts w:cs="Courier New" w:ascii="Courier New" w:hAnsi="Courier New"/>
          <w:color w:val="000000"/>
        </w:rPr>
        <w:t>William Allen</w:t>
      </w:r>
      <w:r>
        <w:rPr>
          <w:rFonts w:cs="Courier New" w:ascii="Courier New" w:hAnsi="Courier New"/>
          <w:color w:val="000000"/>
        </w:rPr>
        <w:t xml:space="preserve"> , 3-2</w:t>
        <w:br/>
        <w:br/>
        <w:t>#1 Singles, Nenyi Micah (WA) def. Cody Wisniewski (T) 7-5, 6-4</w:t>
        <w:br/>
        <w:t>#2 Singles, Milvio Espinal (WA) def. Ryan Oravec (T) 2-6, 7-6 (8-6), 7-5</w:t>
        <w:br/>
        <w:t>#3 Singles, Bobby Whitley (T)  def. Hayden Hyrowich (WA) 6-3, 7-6 (7-4)</w:t>
        <w:br/>
        <w:br/>
        <w:t xml:space="preserve">#1 </w:t>
      </w:r>
      <w:r>
        <w:rPr>
          <w:rStyle w:val="Yshortcuts"/>
          <w:rFonts w:cs="Courier New" w:ascii="Courier New" w:hAnsi="Courier New"/>
          <w:color w:val="000000"/>
        </w:rPr>
        <w:t>Doub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&amp; Harrison Stoll (T) def. Mac McMahan &amp; Ben Kanoff (WA) 6-3, 6-2</w:t>
        <w:br/>
        <w:t xml:space="preserve">#2 Doubles, Robert Felty &amp; Dan Mena (T) def Asahel </w:t>
      </w:r>
      <w:r>
        <w:rPr>
          <w:rStyle w:val="Yshortcuts"/>
          <w:rFonts w:cs="Courier New" w:ascii="Courier New" w:hAnsi="Courier New"/>
          <w:color w:val="000000"/>
        </w:rPr>
        <w:t>Fernandez</w:t>
      </w:r>
      <w:r>
        <w:rPr>
          <w:rFonts w:cs="Courier New" w:ascii="Courier New" w:hAnsi="Courier New"/>
          <w:color w:val="000000"/>
        </w:rPr>
        <w:t xml:space="preserve"> &amp; Mitchell Drabenstolt (WA) 7-6 (7-4) 4-6, 6-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amaqua Boys' Tennis Team Losses to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4" w:space="0" w:color="3162A6"/>
        </w:rPr>
        <w:t>Jim Thorpe</w:t>
      </w:r>
      <w:r>
        <w:rPr>
          <w:rFonts w:cs="Arial" w:ascii="Arial" w:hAnsi="Arial"/>
          <w:color w:val="333333"/>
          <w:sz w:val="20"/>
          <w:szCs w:val="20"/>
        </w:rPr>
        <w:t>, 3-2</w:t>
        <w:br/>
        <w:br/>
        <w:t>#1 Singles, Sam Lux (JT) def. Cody Wisniiewski (T) 6-3, 6-2</w:t>
        <w:br/>
        <w:t>#2 Singles, Nate Schmidt (JT) def. Ryan Oravec (T) 6-0,5-7, 6-3</w:t>
        <w:br/>
        <w:t>#3 Singles, Bobby Whitley (T) def. Zach Legenza (JT) 6-2, 6-2</w:t>
        <w:br/>
        <w:br/>
        <w:t>#1 Doubles, Oliver Schultz &amp; Josh Mohn (JT) def. Dan Mena &amp; Robert Felty</w:t>
        <w:br/>
        <w:t>6-2, 6-7(7-4), 6-1</w:t>
        <w:br/>
        <w:t xml:space="preserve">#2 Doubles,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4" w:space="0" w:color="3162A6"/>
        </w:rPr>
        <w:t>Alex Jones</w:t>
      </w:r>
      <w:r>
        <w:rPr>
          <w:rFonts w:cs="Arial" w:ascii="Arial" w:hAnsi="Arial"/>
          <w:color w:val="333333"/>
          <w:sz w:val="20"/>
          <w:szCs w:val="20"/>
        </w:rPr>
        <w:t xml:space="preserve"> &amp; Harrison Stoll (T) def. Mitch Franko &amp; James Denny</w:t>
        <w:br/>
        <w:t>7-5, 6-3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Tamaqua Tennis Team Losses to Parkland, 5-0 </w:t>
        <w:br/>
        <w:br/>
        <w:br/>
        <w:t>#1 Singles, Andrew Schueefinger(P) def. Cody Wisniewski (T) 6-1. 6-0</w:t>
        <w:br/>
        <w:t>#2 Singles, Jordan Silberg (P), def. Ryan Oravec (T) 6-0, 6-0</w:t>
        <w:br/>
        <w:t xml:space="preserve">#3 Singles, </w:t>
      </w:r>
      <w:r>
        <w:rPr>
          <w:rStyle w:val="Yshortcuts"/>
          <w:rFonts w:cs="Courier New" w:ascii="Courier New" w:hAnsi="Courier New"/>
          <w:color w:val="000000"/>
        </w:rPr>
        <w:t>Sean Devine</w:t>
      </w:r>
      <w:r>
        <w:rPr>
          <w:rFonts w:cs="Courier New" w:ascii="Courier New" w:hAnsi="Courier New"/>
          <w:color w:val="000000"/>
        </w:rPr>
        <w:t xml:space="preserve"> (P) def. Bobby Whitley (T) 6-1, 6-2</w:t>
        <w:br/>
        <w:br/>
        <w:t xml:space="preserve">#1 Doubles, Samir Lakhani &amp; </w:t>
      </w:r>
      <w:r>
        <w:rPr>
          <w:rStyle w:val="Yshortcuts"/>
          <w:rFonts w:cs="Courier New" w:ascii="Courier New" w:hAnsi="Courier New"/>
          <w:color w:val="000000"/>
        </w:rPr>
        <w:t>Sam Greene</w:t>
      </w:r>
      <w:r>
        <w:rPr>
          <w:rFonts w:cs="Courier New" w:ascii="Courier New" w:hAnsi="Courier New"/>
          <w:color w:val="000000"/>
        </w:rPr>
        <w:t xml:space="preserve"> (P) def. Dan Mena &amp; Robert Felty (T)</w:t>
        <w:br/>
        <w:t>6-0, 6-0</w:t>
        <w:br/>
        <w:t xml:space="preserve">#2 Doubles, Graham Yanger &amp; Richard Lichtenwaher (P) def. </w:t>
      </w:r>
      <w:r>
        <w:rPr>
          <w:rStyle w:val="Yshortcuts"/>
          <w:rFonts w:cs="Courier New" w:ascii="Courier New" w:hAnsi="Courier New"/>
          <w:color w:val="000000"/>
        </w:rPr>
        <w:t>Alex Jones</w:t>
      </w:r>
      <w:r>
        <w:rPr>
          <w:rFonts w:cs="Courier New" w:ascii="Courier New" w:hAnsi="Courier New"/>
          <w:color w:val="000000"/>
        </w:rPr>
        <w:t xml:space="preserve"> &amp; Harrison Stoll (T) 6-1, 6-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8:00Z</dcterms:created>
  <dc:creator>MH</dc:creator>
  <dc:description/>
  <dc:language>en-US</dc:language>
  <cp:lastModifiedBy>MH</cp:lastModifiedBy>
  <dcterms:modified xsi:type="dcterms:W3CDTF">2009-04-22T15:18:00Z</dcterms:modified>
  <cp:revision>14</cp:revision>
  <dc:subject/>
  <dc:title>Tamaqua Boys' Tennis Team Losses to Jim Thorpe, 3-2</dc:title>
</cp:coreProperties>
</file>