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At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Tamaqua</w:t>
        <w:br/>
      </w:r>
      <w:r>
        <w:rPr>
          <w:rFonts w:cs="Arial" w:ascii="Arial" w:hAnsi="Arial"/>
          <w:color w:val="333333"/>
          <w:sz w:val="20"/>
          <w:szCs w:val="20"/>
        </w:rPr>
        <w:t>11/2/0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Marian Catholic 29</w:t>
        <w:br/>
        <w:t>Tamaqua 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By Quarters</w:t>
        <w:br/>
        <w:t>Marian Catholic                7      7      8      7     -    29</w:t>
        <w:br/>
      </w:r>
      <w:r>
        <w:rPr>
          <w:rStyle w:val="Yshortcuts"/>
          <w:rFonts w:cs="Arial" w:ascii="Arial" w:hAnsi="Arial"/>
          <w:color w:val="333333"/>
          <w:sz w:val="20"/>
          <w:szCs w:val="20"/>
        </w:rPr>
        <w:t>Tamaqua</w:t>
      </w:r>
      <w:r>
        <w:rPr>
          <w:rFonts w:cs="Arial" w:ascii="Arial" w:hAnsi="Arial"/>
          <w:color w:val="333333"/>
          <w:sz w:val="20"/>
          <w:szCs w:val="20"/>
        </w:rPr>
        <w:t>                         0      0      0      6     -     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Summary</w:t>
        <w:br/>
        <w:t>M – Matt Rizzo 2 yard run (Neal Andrews kick)</w:t>
        <w:br/>
        <w:t>M – Sean McCarroll 7 yard run (Neal Andrews kick)</w:t>
        <w:br/>
        <w:t>M – Matt Rizzo 1 yard run (Tim Solarek pass from Sean McCarroll)</w:t>
        <w:br/>
        <w:t>M – Matt Rizzo 1 run (Neal Andrews kick)</w:t>
        <w:br/>
        <w:t>T – Wayde Williams 53 yard pass from Ryan Palsgrove (kick failed)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tatistics                         Marian                Tamaqua</w:t>
        <w:br/>
        <w:t>First Downs                         19                         7</w:t>
        <w:br/>
        <w:t>Rushes-yards                   60-314                  18-94</w:t>
        <w:br/>
        <w:t>Passing yards                     39                       105</w:t>
        <w:br/>
        <w:t>Total offense                      353                       199</w:t>
        <w:br/>
        <w:t>Passes                            1-5-0                    6-19-4</w:t>
        <w:br/>
        <w:t>Fumbles-lost                      1-1                       0-0</w:t>
        <w:br/>
        <w:t>Penalties-yards                 8-73                      6-55</w:t>
        <w:br/>
        <w:t>Punts-average                  1-35                     2-31.5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dividual Statistics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ushing – Marian Catholic: Matt Rizzo 33-178, Sean McCarroll 7-48, Dean Confer 2-30, Neal Andrews 6-21, Ian Updike 3-17, Tyler Zimmerman 2-7, Joe Giglotti 1-5, Scott Farber 1-4, Clay Allen 1-3, Scott Nietz 2-2, Joe Ustynoski 1-0, Chris Fadule 1-(-1); Tamaqua: Ryan Palsgrove 5-34, Travers Schmidt 5-28, Wayde Williams 3-17, Grif Griffiths 3-7, Jason Steinbrunn 1-6, Caleb Shilko 1-2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assing – Marian Catholic: Sean McCarroll 1-5-0-39; Tamaqua: Ryan Palsgrove 6-19-4-105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eceiving – Marian Catholic: Dominic Agosti 1-39; Tamaqua: Caleb Shilko 3-37, Wayde Williams 2-65, Anthony Bumbulsky 1-3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Fumble Recoveries – Marian: none;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Tamaqua</w:t>
      </w:r>
      <w:r>
        <w:rPr>
          <w:rFonts w:cs="Arial" w:ascii="Arial" w:hAnsi="Arial"/>
          <w:color w:val="333333"/>
          <w:sz w:val="20"/>
          <w:szCs w:val="20"/>
        </w:rPr>
        <w:t>: 1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terceptions – Marian: Will Eckhart 2, Scott Farber 1, Nick Latham 1; Tamaqua: none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acks – Marian: none: Tamaqua: none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amqua tackle totals: Grif Griffiths 11, Travers Schmidt 7 ½, Devon Cephas 6, Caleb Shilko 4, Martin Minehan 4, Jason Steinbrunn 4, Anthony Bumbulsky 3, Nate Zeigler 3, Michael Boyer 2, Wayde Williams 2, Tyler Milot 1 ½, Eric James 1, Ryan Oldt 1, Mike Gurcsik 1, Team 5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At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Minersville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10/29/07 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</w:rPr>
        <w:t>Tamaqua 29, Minersville 28 (OT)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</w:rPr>
        <w:t>Scoring By Quarters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Style w:val="Yshortcuts"/>
          <w:rFonts w:cs="Arial" w:ascii="Arial" w:hAnsi="Arial"/>
          <w:color w:val="333333"/>
        </w:rPr>
        <w:t>Tamaqua</w:t>
      </w:r>
      <w:r>
        <w:rPr>
          <w:rFonts w:cs="Arial" w:ascii="Arial" w:hAnsi="Arial"/>
          <w:color w:val="333333"/>
        </w:rPr>
        <w:t>            0     14     0      7     8    -   29</w:t>
        <w:br/>
        <w:t>Minersville          7       0     0    14     7    -   28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Scoring Summary</w:t>
        <w:br/>
        <w:t>M - Smulley 19 run (Schafer kick)</w:t>
        <w:br/>
        <w:t>T - Shilko 54 pass from Palsgrove (Clemson kick)</w:t>
        <w:br/>
        <w:t>T - Bumbulsky 18 pass from Palsgrove (Clemson kick)</w:t>
        <w:br/>
        <w:t>M - Duncan 39 pass from Lisowski (Schafer kick)</w:t>
        <w:br/>
        <w:t>T - Schmidt 2 run (Clemson kick)</w:t>
        <w:br/>
        <w:t>M - Duncan 2 run (Schafer kick)</w:t>
        <w:br/>
        <w:t>M - Duncan 4 run (Schafer kick)</w:t>
        <w:br/>
        <w:t>T - Shilko 4 pass from Palsgrove ( Griffiths pass from Clemson)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008000"/>
        </w:rPr>
        <w:t> </w:t>
      </w:r>
      <w:r>
        <w:rPr>
          <w:rFonts w:cs="Arial" w:ascii="Arial" w:hAnsi="Arial"/>
          <w:color w:val="333333"/>
        </w:rPr>
        <w:t>Statistics                             T                        M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</w:rPr>
        <w:t>First Downs                      14                       12</w:t>
        <w:br/>
        <w:t>Rushes-yards               27-116                47-18</w:t>
      </w:r>
      <w:r>
        <w:rPr>
          <w:rFonts w:cs="Arial" w:ascii="Arial" w:hAnsi="Arial"/>
          <w:color w:val="333333"/>
          <w:shd w:fill="FFFFFF" w:val="clear"/>
        </w:rPr>
        <w:t>2</w:t>
        <w:br/>
      </w:r>
      <w:r>
        <w:rPr>
          <w:rFonts w:cs="Arial" w:ascii="Arial" w:hAnsi="Arial"/>
          <w:color w:val="333333"/>
        </w:rPr>
        <w:t>Passing yards                 176                      82</w:t>
        <w:br/>
        <w:t>Total offense                   292                     26</w:t>
      </w:r>
      <w:r>
        <w:rPr>
          <w:rFonts w:cs="Arial" w:ascii="Arial" w:hAnsi="Arial"/>
          <w:color w:val="333333"/>
          <w:shd w:fill="FFFFFF" w:val="clear"/>
        </w:rPr>
        <w:t>4</w:t>
        <w:br/>
      </w:r>
      <w:r>
        <w:rPr>
          <w:rFonts w:cs="Arial" w:ascii="Arial" w:hAnsi="Arial"/>
          <w:color w:val="333333"/>
        </w:rPr>
        <w:t>Passes                        13-31-1                 6-15-0</w:t>
        <w:br/>
        <w:t>Fumbles-lost                    4-1                     1-1</w:t>
        <w:br/>
        <w:t>Penalties-yards              4-17                    5-36</w:t>
        <w:br/>
        <w:t>Punts-ave.                     5-16.6                  4-25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</w:rPr>
        <w:t>Individual Statistics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</w:rPr>
        <w:t>Rushing - Tamaqua: Mahoney 7-51, Schmidt 7-33, Shilko 4-15, Palsgrove 8-14, Griffiths 1-3; Minersville: Duncan 28-125, Lisowski 9-28, Smulley 2-25, K. Putalavage 5-2, Bitting 2-3, White 1-(-1)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</w:rPr>
        <w:t>Passing - Tamaqua: Palsgrove 13-31-1-176; Minersville: 6-15-0-82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</w:rPr>
        <w:t>Receiving - Tamaqua: Shilko 6-121, Bumbulsky 3-35, Mahoney 2-6, Turner 1-10, Williams 1-4; Minersville: Duncan 3-56, Pozza 1-17, McKeon 1-11, Bitting 1-(-2)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umble Recoveries: Tamaqua: Schmidt 1; Minersville: 1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terceptions: Tamaqua:none; Minersville: Marteslo 1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Sacks: Tamaqua: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Clemson</w:t>
      </w:r>
      <w:r>
        <w:rPr>
          <w:rFonts w:cs="Arial" w:ascii="Arial" w:hAnsi="Arial"/>
          <w:color w:val="333333"/>
          <w:sz w:val="20"/>
          <w:szCs w:val="20"/>
        </w:rPr>
        <w:t xml:space="preserve"> 1; Minersville 0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Tamaqua tackle totals: Travers Schmidt 16, Steve Clemson 7, Caleb Shilko 5, Tyler Milot 4, Grif Griffiths 3 ½, Brandon Turner 3, Anthony Bumbulsky 3, Jared Mahoney 1 1/2, Martin Minehan 1 ½, Jason Steinbrunn 1, Devon Cephas ½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t Lansford</w:t>
      </w:r>
      <w:r>
        <w:rPr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</w:rPr>
        <w:t>10/20/07 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amaqua 41, Panther Valley 14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By Quarters</w:t>
        <w:br/>
      </w:r>
      <w:r>
        <w:rPr>
          <w:rStyle w:val="Yshortcuts"/>
          <w:rFonts w:cs="Arial" w:ascii="Arial" w:hAnsi="Arial"/>
          <w:color w:val="333333"/>
          <w:sz w:val="20"/>
          <w:szCs w:val="20"/>
        </w:rPr>
        <w:t>Tamaqua</w:t>
      </w:r>
      <w:r>
        <w:rPr>
          <w:rFonts w:cs="Arial" w:ascii="Arial" w:hAnsi="Arial"/>
          <w:color w:val="333333"/>
          <w:sz w:val="20"/>
          <w:szCs w:val="20"/>
        </w:rPr>
        <w:t>                     0     21      0     20   -   41</w:t>
        <w:br/>
        <w:t>Panther Valley            0       0      0     14   -   14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Summary</w:t>
        <w:br/>
        <w:t>T - Schmidt 1 run (Clemson kick)</w:t>
        <w:br/>
        <w:t>T - Shilko 65 pass from Palsgrove (kick failed)</w:t>
        <w:br/>
        <w:t>T - Shilko 9 pass from Palsgrove (Turner pass from Palsgrove)</w:t>
        <w:br/>
        <w:t>T - Schmidt 1 run (Clemson kick)</w:t>
        <w:br/>
        <w:t>PV - Dunn 23 pass from Lawrence (pass failed)</w:t>
        <w:br/>
        <w:t>T - Schmidt 19 run (Clemson kick)</w:t>
        <w:br/>
        <w:t>PV - Reitz 1 run (Dunn pass from Lawrence )</w:t>
        <w:br/>
        <w:t>T - Palsgrove 43 run (kick failed)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tatistics                               T                      PV</w:t>
        <w:br/>
        <w:t>First Downs                           17                      11</w:t>
        <w:br/>
        <w:t>Rushes-yards                    35-231               21-38</w:t>
        <w:br/>
        <w:t>Passing yards                      213                    232</w:t>
        <w:br/>
        <w:t>Total offense                         444                   270</w:t>
        <w:br/>
        <w:t>Passes                               12-23-1            14-28-3</w:t>
        <w:br/>
        <w:t>Fumbles-lost                          0-0                    1-0</w:t>
        <w:br/>
        <w:t>Penalties-yards                    5-39                  7-63</w:t>
        <w:br/>
        <w:t>Punts-average                      4-24                3-32.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dividual Statistics</w:t>
        <w:br/>
        <w:t>Rushing - Tamaqua: Schmidt 13-107, Palgrove 5-50, Mahoney 11-48, Griffiths 2-13, Steinbrunn 1-12, Shilko 1-2, Clemson 1-1, Williams 1-(-2); Panther Valley: Eli Vega 5-32, Lawrence 8-10, Uher 1-5, McAvoy 2-(-4), Reitz 5-(-5)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assing - Tamaqua: Palsgrove 12-23-1-213; Panther Valley : Lawrence 14-27-2-232, McAvoy 0-1-1-0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eceiving - Tamaqua: Shilko 6-128, Williams 4-60, Turner 1-19, Bumbulsky 1-6; Panther Valley: Dunn 7-153, McAvoy 2-29, Heffelfinger 2-25, Corby 2-23, Reitz 1-2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terceptions – Tamaqua: Williams 1, Bumbulsky 1, Minehan 1; Panther Valley : McAvoy 1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umble Recoveries – Tamaqua: none (Lakitsky recovered muffed kickoff); Panther Valley : none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acks – Tamaqua: Mahoney 1; Panther Valley : none. 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amaqua tackle totals – Jared Mahoney 5, Brandon Turner 4, Team 4, Travers Schmidt 3, Martin Minehan 2 ½, Jason Steinbrunn 2, Steve Clemson 2, Wayde Williams 1 ½, Donovan Miller 2, Grif Griffiths 1, Tyler Milot 1, Anthony Bumbulsky 1, Caleb Shilko 1, Isiah Roper 1, Ben Rabenold 1, Ryan Miorelli 1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At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Schuylkill Haven</w:t>
      </w:r>
      <w:r>
        <w:rPr>
          <w:rFonts w:cs="Arial" w:ascii="Arial" w:hAnsi="Arial"/>
          <w:color w:val="333333"/>
          <w:sz w:val="20"/>
          <w:szCs w:val="20"/>
        </w:rPr>
        <w:t xml:space="preserve"> 10/12/0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Schuylkill Haven 35,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amaqua 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Tamaqua          0     0     7     0     -     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huyl. Haven   0   14   14     7     -   35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H – Barket one run (Nettles kick)</w:t>
        <w:br/>
        <w:t>SH – Barket 57 run (Nettles kick)</w:t>
        <w:br/>
        <w:t>SH – Barket 20 run (Nettles kick)</w:t>
        <w:br/>
        <w:t>SH – A. Fink 18 interception return (Nettles kick)</w:t>
        <w:br/>
        <w:t>T – Bumbulsky 31 pass from Palsgrove (Clemson kick)</w:t>
        <w:br/>
        <w:t>SH – Barket 57 run (Nettles kick)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Statistics                        T                             SH</w:t>
        <w:br/>
        <w:t>First Downs                     5                             18</w:t>
        <w:br/>
        <w:t>Rushes-yards              19-38                      46-369</w:t>
        <w:br/>
        <w:t>Passing yards               88                             43</w:t>
        <w:br/>
        <w:t>Total offense                126                           412</w:t>
        <w:br/>
        <w:t>Passes                      11-23-1                      3-6-1</w:t>
        <w:br/>
        <w:t>Fumbles-lost                 0-0                            3-3</w:t>
        <w:br/>
        <w:t>Penalties-yards           4-23                         3-41</w:t>
        <w:br/>
        <w:t>Punts-ave.                   6-32.3                      1-40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dividual Statistics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ushing - Tamaqua: Mahoney 11-35, Griffiths 1-10, Shilko 2-3, Palsgrove 5-(-10); Schuylkill Haven: Barket 28-286, E. Fink 7-27, J. Fairell 3-22, A. Fink 4-20, McBreen 1-9, Dissinger 2-3, B. Murphy 1-2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assing - Tamaqua: Palsgrove 11-23-1-88; Schuylkill Haven: 3-6-1-43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eceiving - Tamaqua: Williams 4-12, Bumbulsky 3-41, Shilko 2-19, Mahoney 1-12, Turner 1-4; Schuylkill Haven: Devlin 2-17, McBreen 1-26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umble Recoveries – Tamaqua: Mahoney 1, Griffiths 1, Clemson 1; Schuylkill Haven: none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terceptions – Tamaqua: Tyler Milot 1; Schuylkill Haven: A. Fink 1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acks – Tamaqua: none; Schuylkill Haven: Swoyer 1, Marceau 1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amaqua tackle totals: Jason Steinbrunn 8, Anthony Bumbulsky 7, Team 5, Brandon Turner 3 ½, Martin Minehan 3, Travers Schmidt 3, Nate Zeigler 3, Grif Griffiths 2 ½, Donovan Miller 2, Steve Clemson 2, Caleb Shilko 2, Wayde Williams 1 ½, Jonathan Ansbach 1, Jared Mahoney 1, Ben Rabenold 1, Thomas Robin ½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amaqua 42, North Schuylkill 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By Quarters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N. Schuylkill     0      6      0      0     -      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amaqua         6    15      7    14    -    42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Summary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 - Mahoney 1 run (kick failed)</w:t>
      </w:r>
      <w:r>
        <w:rPr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</w:rPr>
        <w:t>T - Williams 46 interception return (Palsgrove run)</w:t>
      </w:r>
      <w:r>
        <w:rPr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</w:rPr>
        <w:t>T - Palsgrove 51 run (Clemson kick)</w:t>
      </w:r>
      <w:r>
        <w:rPr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</w:rPr>
        <w:t>NS - Gates 37 pass from Kelly (kick failed)</w:t>
      </w:r>
      <w:r>
        <w:rPr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</w:rPr>
        <w:t>T - Mahoney 48 run (Clemson kick)</w:t>
      </w:r>
      <w:r>
        <w:rPr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</w:rPr>
        <w:t>T - Mahoney 67 run (Clemson kick)</w:t>
      </w:r>
      <w:r>
        <w:rPr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</w:rPr>
        <w:t>T - Steinbrunn 16 run (Mahoney kick)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tatistics                          NS                    T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irst Downs                     10                   18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ushes-yards               33-150          42-35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assing yards                 73                   58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otal offense                  223                415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asses                          5-12-3           5-11-1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umbles-lost                   4-2                  1-1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enalties-yards             5-51                7-58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unts-ave.                     3-36                3-33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dividual Statistics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ushing - N. Schuylkill: Kelly 8-65, Cress 14-46, Lally 4-20, Ulceski 5-12, Hogan 1-6, Dean 1-1; Tamaqua: Mahoney 21-179, Palsgrove 4-85, Griffiths 4-27, Steinbrunn 1-16, Shilko 2-15, Lakitsky 2-11, Dunston 2-11, James 2-8, Schmidt 4-5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assing - N. Schuylkill: Kelly 5-12-3-73; Tamaqua: Palgrove 5-11-1-58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eceiving - N. Schuylkill: Gates 2-65, Cress 1-5, Ulceski 1-4, Lally 1-(-1); Tamaqua: Shilko 2-31, Bumbulsky 2-26, Turner 1-1.</w:t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88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88" w:before="280" w:after="280"/>
        <w:rPr/>
      </w:pPr>
      <w:r>
        <w:rPr>
          <w:rFonts w:cs="Verdana" w:ascii="Verdana" w:hAnsi="Verdana"/>
          <w:color w:val="333333"/>
          <w:sz w:val="18"/>
          <w:szCs w:val="18"/>
        </w:rPr>
        <w:t>Con. Weiser    21    20    0    0    -     41</w:t>
        <w:br/>
        <w:t>Tamaqua    0    6    0    7    -     13</w:t>
        <w:br/>
        <w:br/>
        <w:t>CW - Sanchez 90 kickoff return (Fehr kick)</w:t>
        <w:br/>
        <w:t>    CW - Rohrbacher 38 pass from Debiec (Fehr kick)</w:t>
        <w:br/>
        <w:t>    CW - Butler 4 run (Fehr kick)</w:t>
        <w:br/>
        <w:t>    CW - Butler 56 run (Fehr kick)</w:t>
        <w:br/>
        <w:t>    CW - Robinson 60 pass from Debiec (Fehr kick)</w:t>
        <w:br/>
        <w:t>    T - Shilko 2 pass from Palsgrove (kick failed)    </w:t>
        <w:br/>
        <w:t>    CW - Shirey 2 pass from Debiec (Fehr kick)</w:t>
        <w:br/>
        <w:t>    T - Shilko 22 pass from James (Clemson kick)</w:t>
        <w:br/>
        <w:br/>
        <w:br/>
        <w:t>Statistics</w:t>
        <w:br/>
        <w:t>    </w:t>
        <w:tab/>
        <w:tab/>
        <w:tab/>
        <w:t>CW    </w:t>
        <w:tab/>
        <w:tab/>
        <w:t>T</w:t>
        <w:br/>
        <w:t>First Downs    </w:t>
        <w:tab/>
        <w:tab/>
        <w:t>13    </w:t>
        <w:tab/>
        <w:tab/>
        <w:t>13    </w:t>
        <w:br/>
        <w:t>Rushing Yards   </w:t>
        <w:tab/>
        <w:t>29-233   </w:t>
        <w:tab/>
        <w:t>25-32</w:t>
        <w:br/>
        <w:t>Passing Yards    </w:t>
        <w:tab/>
        <w:t>179    </w:t>
        <w:tab/>
        <w:tab/>
        <w:t>158</w:t>
        <w:br/>
        <w:t>Total Offense    </w:t>
        <w:tab/>
        <w:t>412    </w:t>
        <w:tab/>
        <w:tab/>
        <w:t>190</w:t>
        <w:br/>
        <w:t>Passing    </w:t>
        <w:tab/>
        <w:tab/>
        <w:t>8-9-0    </w:t>
        <w:tab/>
        <w:t>10-24-0</w:t>
        <w:br/>
        <w:t>Punts    </w:t>
        <w:tab/>
        <w:tab/>
        <w:t>2-34    </w:t>
        <w:tab/>
        <w:tab/>
        <w:t>5-29</w:t>
        <w:br/>
        <w:t>Fumbles (lost)    </w:t>
        <w:tab/>
        <w:t>0-0    </w:t>
        <w:tab/>
        <w:tab/>
        <w:t>2-0</w:t>
        <w:br/>
        <w:t>Penalties (yds.)    </w:t>
        <w:tab/>
        <w:t>4-35    </w:t>
        <w:tab/>
        <w:tab/>
        <w:t>0-0</w:t>
        <w:br/>
        <w:br/>
        <w:br/>
        <w:t>INDIVIDUAL STATISTICS</w:t>
        <w:br/>
        <w:t>    Rushing — CW: Butler 10-125, Zechman 6-37, Pieller 3-21, Sanchez 1-17, Joseph 1-17, Burke 4-11,  Robinson 1-3, Shattuck 1-2, Rohrbacher 2-0. T: Schmidt 6-24, Griffiths 9-17, Dunston 2-7, Lakitsky 2-6, Williams 2-(-4), Palsgrove 5-(-18).</w:t>
        <w:br/>
        <w:t>    Passing — CW: Debiec 8-9-0-179. T: Palsgrove 9-23-0-168, James 1-1-0-22.</w:t>
        <w:br/>
        <w:t>    Receiving — CW: Robinson 4-124, Rohrbacher 1-38, Shirey 3-17. T: Shilko 5-106, Bumbulsky 1-34, Williams 2-8, Miorelli 1-6,  Turner 1-4.</w:t>
      </w:r>
      <w:r>
        <w:rPr>
          <w:color w:val="33333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After going through my play-by-play again, I found a mistake in my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passing stats: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The right stats for the Conrad Weiser game should be: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RYAN PALSGROVE: 9-24-0  for 127 yards and one TD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ERIC JAMES: 2-3-0 for 53 yards and one TD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Team totals: 11-27-0 for 180 yards and two TDs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Shilko caught six passes for 128 yards and two TDs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 Mahanoy C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/21/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Mahanoy Area 14, Tamaqua 6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Scoring By Quarters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amaqua               0     0     0     6    -    6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ahanoy Area      6     0     8     0    -  14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Scoring Summar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A - Ogrodnick 52 interception return (kick failed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A - Sisak 9 run (J. Wronski run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 - Bumbulsky 9 pass from Schmidt (kick failed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Statistics</w:t>
      </w:r>
      <w:r>
        <w:rPr>
          <w:rFonts w:cs="Arial" w:ascii="Arial" w:hAnsi="Arial"/>
          <w:shd w:fill="FFFFFF" w:val="clear"/>
        </w:rPr>
        <w:t xml:space="preserve">                               </w:t>
      </w:r>
      <w:r>
        <w:rPr>
          <w:rFonts w:cs="Arial" w:ascii="Arial" w:hAnsi="Arial"/>
          <w:b/>
          <w:bCs/>
          <w:shd w:fill="FFFFFF" w:val="clear"/>
        </w:rPr>
        <w:t>T                      MA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irst Downs                           5                        8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ushes-yards                    26-17                37-139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ssing yards                      58                     39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otal offense                        75                   178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sses                              5-14-2               2-4-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umbles-lost                        3-2                    4-3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nalties-yards                  3-15                  5-3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unts-ave.                         5-33.6                3-28.3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Individual Statistics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ushing - Tamaqua: Mahoney 7-38, Palsgrove 4-(-9), Schmidt 15-(-12); Mahanoy Area: Sisak 18-91, J. Wronski 14-28, Schappe 1-12, Herring 3-5, K. Wronski 1-3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ssing - Tamaqua: Palsgrove 3-6-1-17, Schmidt 2-8-1-41; Mahanoy Area: J. Wronski 2-4-0-39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ceiving - Tamaqua: Bumbulsky 2-41, Williams 2-8, Turner 1-9; Mahanoy Area: Cunningham 1-23, Schappe 1-16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umble Recoveries – Tamaqua: Schmidt 2, Hubosky 1; Mahanoy Area: Herring 2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ceptions – Tamaqua: none; Mahanoy Area: Ogrodnick 1, Aggers 1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acks – Tamaqua: Turner 1; Mahanoy Area: Lawrence 1 ½, Tarson 1, Garulle 1, Aggers 1, J. Wronski ½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amaqua tackle totals: Steve Clemson 7, Roberth Guth 4,  Brandon Turner 4, Anthony Houser 3 ½, Devon Cephas 3, Team 3, Grif Griffiths 2 ½, Nate Zeigler 2, Wayde Williams 2, Tyler Milot 1 ½, Travers Schmidt 1 ½, Caleb Shilko 1 ½, Tyler Ansbach 1, Ryan Oldt 1, Brian Fetterman 1, Carl Wittig 1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amaq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/14/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henandoah Valley 20, Tamaqua 13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coring by Quarters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henandoah Vy.     0   7   6   7   -   2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amaqua                 7   6   0   0   -   13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coring Summary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 - Mahoney 1 run (Clemson kick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 - Schmidt 9 run (kicked failed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V - Varga 47 pass from Donchak (Navitsky kick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V - Mankiewicz 6 pass from Donchak (kick failed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V - Donchak 14 run (Navitsky kick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tatistics                                   SV                        T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irst Downs                                4                         8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ushes-yards                         20-(-3)               50-164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ssing yards                         110                      39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otal offense                           107                     203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sses                                   5-17-1               2-10-1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umbles-lost                            1-1                     2-2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nalties-yards                       6-42                  9-6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unts-average                        7-37.1               5-28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dividual Statistics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ushing - Shen. Vy.: Varga 7-10, Scully 4-8, Merva 1-4, Donchak 8-(-25); Tamaqua: Schmidt 21-79, Mahoney 23-66, Kunkel 1-14, Shilko 1-5, Griffiths 2-2, Clemson 1-2, Palsgrove 1-(4)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ssing - Shen. Vy.: Donchak 5-17-1-110; Tamaqua: Schmidt 1-5-0-24, Palsgrove 1-3-0-15, Kunkel 0-2-1-0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ceiving - Shen. Vy.: Varga 2-88, Scully 1-9, McAndrew 1-7, Mankiewicz 1-6; Tamaqua: Turner 1-24, Shilko 1-15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umble recoveries – Shen. Vy.: Piekarsky 1, Kovalusky 1; Tamaqua: Guth 1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ceptions – Shen. Vy.: Piekarsky 1; Tamaqua: Milot 1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acks – Shen. Vy.: 1; Tamaqua: Turner 3 ½, Schmidt ½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amaqua tackle totals – Turner 5, Shilko 4, Griffiths 3 ½, Wittig 3 ½. Schmidt 3, Milot 2, Zeigler 2, Kunkel 1, Williams 1, Minehan 1, James 1, Guth 1, Clemson 1.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>
          <w:rFonts w:cs="Arial" w:ascii="Arial" w:hAnsi="Arial"/>
          <w:shd w:fill="FFFFFF" w:val="clear"/>
        </w:rPr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Lehighton 41, Tamaqua 0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Tamaqua 0   0   0   0   &lt;   0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Lehighton   7   27  7   0   &lt;   41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L &lt; S. Caruso 7 run (Millen kick)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L &lt; Williams 1 run (Millen kick)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L &lt; S. Caruso 16 run (Millen kick)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L &lt; Jankowski 39 pass from Williams (Millen kick)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L &lt; McEvoy 47 pass from Williams (kick failed)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L &lt; Farole 55 run (Millen kick)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                </w:t>
      </w:r>
      <w:r>
        <w:rPr>
          <w:rStyle w:val="HTMLTypewriter"/>
          <w:color w:val="333333"/>
        </w:rPr>
        <w:t>T       L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First Downs     8       19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Rushing Yds.    83      212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Passing Yds.    34      220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Total Offense   117     432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Passing         2-12-3  9-12-0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Punts           3-31    1-10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Fumbles         6-3     3-1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Penalties       2-20    2-20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RUSHING &lt; Tamaqua: Mahoney 6-27, Milot 4-21, Schmidt 6-19, G. Griffiths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1-9,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Shilko 1-5, Kunkel 1-2; Lehighton: Farole 7-84, S. Caruso 11-69, Wentz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9-30,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T. Sulzer 4-28, Guzenski 2-12, Zehner 2-3, Keer 3-(-1), Williams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4-(-13).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PASSING - Tamaqua: Schmidt 2-11-3-34, Kunkel 0-1-0-0; Lehighton: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Williams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9-12-0-220.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RECEIVING: Tamaqua: Williams 1-21, Shilko 1-13; Lehighton: McEvoy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 </w:t>
      </w:r>
      <w:r>
        <w:rPr>
          <w:rStyle w:val="HTMLTypewriter"/>
          <w:color w:val="333333"/>
        </w:rPr>
        <w:t>4-116,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Jankowski 3-80, S. Caruso 1-19, Strauss 1-5.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Normal"/>
        <w:spacing w:lineRule="atLeast" w:line="288" w:before="280" w:after="280"/>
        <w:rPr>
          <w:rStyle w:val="HTMLTypewriter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8/31/07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t Tamaqua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Jim Thorpe 27, Tamaqua 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By Quarters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Jim Thorpe     6     8    13     0   -   27</w:t>
        <w:br/>
        <w:t>Tamaqua        0     6      0     0   -     6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Summary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JT - Cinicola 1 run (kick failed)</w:t>
        <w:br/>
        <w:t>JT - Redline 2 run (Redline pass from Cinicola)</w:t>
        <w:br/>
        <w:t>T - Mahoney 98 run (kick failed)</w:t>
        <w:br/>
        <w:t>JT - McGonigal 15 pass from Cinicola (N. Schmidt kick)</w:t>
        <w:br/>
        <w:t>JT - Hontz 18 pass from Cinicola (kick failed)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eam Statistics                            JT                     T</w:t>
        <w:br/>
        <w:t>First Downs                                  25                     6</w:t>
        <w:br/>
        <w:t>Rushes-yards                           49-205           19-140</w:t>
        <w:br/>
        <w:t>Passing yards                            269                   14</w:t>
        <w:br/>
        <w:t>Total offense                              474                  154</w:t>
        <w:br/>
        <w:t>Passes                                    17-21-0             2-7-0</w:t>
        <w:br/>
        <w:t>Fumbles-lost                              2-0                    0-0</w:t>
        <w:br/>
        <w:t>Penalties-yards                         7-82                   1-5</w:t>
        <w:br/>
        <w:t>Punts-ave.                                  0-0                  4-36.8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dividual Statistics</w:t>
        <w:br/>
        <w:t>Rushing - Jim Thorpe: Redline 27-154, Mistretta 3-27, McGonigal 7-20, Garland 5-11, Lehman 2-3, Lynch 1-0, Cinicola 4-(-10); Tamaqua: Mahoney 8-100, T. Schmidt 9-37, Shilko 2-3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assing - Jim Thorpe: Cinicola 17-21-0-269; Tamaqua: T. Schmidt 2-7-0-14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eceiving - Jim Thorpe: Hontz 11-187, E. Busocker 4-36, Redline 1-31, McGonigal 1-15; Tamaqua: Turner 1-9, Mahoney 1-5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umble recoveries – none.</w:t>
        <w:br/>
        <w:t>Interceptions – none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acks – Tamaqua: Turner 1; Jim Thorpe: none.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Tamaqua tackle totals: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ravers Schmidt 10 ½, Wayde Williams 8 ½, Tyler Milot 7, Devon Cephus 6, Caleb Shilko 5 ½, Brandon Turner 5 ½. Anthony Bumbulsky 2, Nate Zeigler 2, Jason Steinbrunn 2, Anthony Houser 2, Justin Hubosky 1, Grif Griffiths 1, Ryan Palsgrove 1, Martin Minehan 1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27:00Z</dcterms:created>
  <dc:creator>MH</dc:creator>
  <dc:description/>
  <dc:language>en-US</dc:language>
  <cp:lastModifiedBy>MH</cp:lastModifiedBy>
  <cp:lastPrinted>2007-09-06T12:13:00Z</cp:lastPrinted>
  <dcterms:modified xsi:type="dcterms:W3CDTF">2007-11-05T19:24:00Z</dcterms:modified>
  <cp:revision>15</cp:revision>
  <dc:subject/>
  <dc:title>8/31/07</dc:title>
</cp:coreProperties>
</file>