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Janowiak, Tricia 2) Cormier, Lauren 3) Follweiller, Alexia 4) Vavra, K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ran, Jackie FR 2) Gassert, Chelsea SO 3) Greenawalt, Meghan SO 4) Barrineau, Marina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ottsville Area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1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rone, Kimmy SR 2) Spece, Hannah SR 3) Matz, Jill SR 4) Naradko, Maria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4.1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eler, Katey 11 2) Mansell, Maggie 11 3) Burke, Rachael 12 4) Miller, Madison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8.6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Emily 2) Scheibelhut, Kristyn 3) Boyer, Kendall 4) Smerlick, Alex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10 2) Bumbulsky, Emily 09 3) DeWire, Deana 11 4) Nowacki, Jordan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Mount Carmel Are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4.6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illiams, Stephanie 2) Besser, Amy 3) Fletcher, Rachel 4) Fletcher, Cat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5.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idy, Emily 10 2) Abromitis, Regan 10 3) Emrich, Faith 12 4) McDevitt, Molly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North Schuylkill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27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ntanavage, Elizabeth FR 2) O'Keefe, Margaret SR 3) Schreck, Kathleen SR 4) Major, Savanna JR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9.1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12 2) Leibensperger, Nate 11 3) DeWire, Dane 11 4) Clemson, Ricky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4.3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enawalt, Evan JR 2) Boran, Thomas SO 3) Schwartz, Andrew JR 4) Caroll, Sean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0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alladino, Vincent 2) Spotts, Sean 3) Bayliff, Austin 4) Schultz, T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Pottsville Area Crimson Tide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8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ontgomery, Tyler JR 2) Wang, Kevin FR 3) Rajchel, Evan SO 4) Boran, Barry J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ount Carmel Are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5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watski, Michael 2) Zsido, Alec 3) Joraskie, Eric 4) Shearn, Matth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6.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e, Dylan 9 2) Grinaway, Troy 10 3) Bressi, Steve 10 4) Forbes, Briar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6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abrera, Omar 2) Gates, Jason 3) Sloboda, Michael 4) McCarroll, Michae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illa, Lauren SO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2:02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ougle, Briawna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2:08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anaskie, Caroline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8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13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leinkofer, Amanda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16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chreck, Kathleen S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2:18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Sullivan, Kaycee J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2:18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Miller, Alyss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20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Whitley, Andrea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1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McGarry, Caitl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22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Brylewski, Ellen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23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Emrich, Faith 12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:25.3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00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hirey, Max S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:00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radley, Scott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:06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lemson, Ricky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7.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errick, Gregory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:08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mith, Devi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3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Palladino, Vincent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17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Gudonis, Ryan J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2:18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Shipton, Ryan SO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:19.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hearn, Matthew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2:20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Chesakis, Andrew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24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Sirkot, Alex 9 </w:t>
      </w:r>
      <w:r>
        <w:rPr>
          <w:rFonts w:cs="Times-Roman" w:ascii="Times-Roman" w:hAnsi="Times-Roman"/>
          <w:sz w:val="20"/>
          <w:szCs w:val="20"/>
        </w:rPr>
        <w:t xml:space="preserve">Weatherly Area High School </w:t>
      </w:r>
      <w:r>
        <w:rPr>
          <w:rFonts w:cs="Times-Roman" w:ascii="Times-Roman" w:hAnsi="Times-Roman"/>
        </w:rPr>
        <w:t>2:25.1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Ebling, Kaley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2:21.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ell, Rose 12 </w:t>
      </w:r>
      <w:r>
        <w:rPr>
          <w:rFonts w:cs="Times-Roman" w:ascii="Times-Roman" w:hAnsi="Times-Roman"/>
          <w:sz w:val="20"/>
          <w:szCs w:val="20"/>
        </w:rPr>
        <w:t xml:space="preserve">Upper Dauphin Area </w:t>
      </w:r>
      <w:r>
        <w:rPr>
          <w:rFonts w:cs="Times-Roman" w:ascii="Times-Roman" w:hAnsi="Times-Roman"/>
        </w:rPr>
        <w:t>2:23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allams, Emilee 11 </w:t>
      </w:r>
      <w:r>
        <w:rPr>
          <w:rFonts w:cs="Times-Roman" w:ascii="Times-Roman" w:hAnsi="Times-Roman"/>
          <w:sz w:val="20"/>
          <w:szCs w:val="20"/>
        </w:rPr>
        <w:t xml:space="preserve">Tri Valley-US </w:t>
      </w:r>
      <w:r>
        <w:rPr>
          <w:rFonts w:cs="Times-Roman" w:ascii="Times-Roman" w:hAnsi="Times-Roman"/>
        </w:rPr>
        <w:t>2:24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midt, Schuyler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0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oran, Jackie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34.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abol, Emily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38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DeWire, Deana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2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Chimahusky, Alex SO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2:43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Woleschok, Jackie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46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Romberger, Emily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52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Yelito, Cele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54.2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ran, Thomas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08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Ben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6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Gates, Jaso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32.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rry, D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8.5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uzik, Britany 12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1:02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ollweil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3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rke, Rachael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5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atz, Jill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06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Greenawalt, Meghan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8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ates, Chey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Fletcher, Rachel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1:11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Hower, Olivia 11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2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Boyer, Kenda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4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abol, Emily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7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Bender, Elyssa-Beth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7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Bumbulsky, Emily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9.3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ahy, Drew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56.6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8 Boys 100 Yard Butterf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2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loboda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5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ajchel, Evan SO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1:07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oll, Ev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O'Keefe, John F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1:26.4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rrineau, Marina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5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5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5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Digilio, Samantha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askowski, Shay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7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O'Keefe, Margaret S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27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Miller, Madison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7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Smerlick, Alexis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8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Nowacki, Jord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8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cheeler, Christina 10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8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Cover, Katie 9 </w:t>
      </w:r>
      <w:r>
        <w:rPr>
          <w:rFonts w:cs="Times-Roman" w:ascii="Times-Roman" w:hAnsi="Times-Roman"/>
          <w:sz w:val="20"/>
          <w:szCs w:val="20"/>
        </w:rPr>
        <w:t xml:space="preserve">Millersburg High School </w:t>
      </w:r>
      <w:r>
        <w:rPr>
          <w:rFonts w:cs="Times-Roman" w:ascii="Times-Roman" w:hAnsi="Times-Roman"/>
        </w:rPr>
        <w:t>28.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Boyer, Kenda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9.1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atulevich, John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2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oontz, Kyle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3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hipton, Bryan S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4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4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lotterback, Dyl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4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Holman, Jacob 10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4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Yachera, Zak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Butkus, Tyler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Zsido, Alec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26.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Boran, Barry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6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Bressi, Steve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6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Kane, Dylan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7.1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ylor, Logan 9 </w:t>
      </w:r>
      <w:r>
        <w:rPr>
          <w:rFonts w:cs="Times-Roman" w:ascii="Times-Roman" w:hAnsi="Times-Roman"/>
          <w:sz w:val="20"/>
          <w:szCs w:val="20"/>
        </w:rPr>
        <w:t xml:space="preserve">Millersburg High School </w:t>
      </w:r>
      <w:r>
        <w:rPr>
          <w:rFonts w:cs="Times-Roman" w:ascii="Times-Roman" w:hAnsi="Times-Roman"/>
        </w:rPr>
        <w:t>1:03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llams, Emilee 11 </w:t>
      </w:r>
      <w:r>
        <w:rPr>
          <w:rFonts w:cs="Times-Roman" w:ascii="Times-Roman" w:hAnsi="Times-Roman"/>
          <w:sz w:val="20"/>
          <w:szCs w:val="20"/>
        </w:rPr>
        <w:t xml:space="preserve">Tri Valley-US </w:t>
      </w:r>
      <w:r>
        <w:rPr>
          <w:rFonts w:cs="Times-Roman" w:ascii="Times-Roman" w:hAnsi="Times-Roman"/>
        </w:rPr>
        <w:t>1:04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5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arone, Kimmy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07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oran, Jackie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7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Eagen, Cassie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07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7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1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VanBuren, Ashley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Wagner, Megan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Scheeler, Katey 11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3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McDonald, Kaitlin J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14.1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01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ontgomery, Tyler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1:04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Greenawalt, Evan J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5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watski, Michael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1:06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McCann, Corey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Griffiths, Andrew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20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Tarconish, Jacob F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1:22.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Shearn, Brendan F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1:25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Metroka, Nicholas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30.0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5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uzik, Alison 12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32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pece, Hannah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3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ansell, Maggie 11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4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rennan, Colleen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5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cDevitt, Molly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6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Lindsey, Samantha 9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3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Besser, Amy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8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Amersheck, Alliso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9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Fletcher, Cathy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9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Hartung, Chloe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40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D'Andrea, Ashley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40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Raymond, Heather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41.3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5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ibensperger, Nate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1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wartz, Andrew J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32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roxell, Calvi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2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Dorman, Kelsey 9 </w:t>
      </w:r>
      <w:r>
        <w:rPr>
          <w:rFonts w:cs="Times-Roman" w:ascii="Times-Roman" w:hAnsi="Times-Roman"/>
          <w:sz w:val="20"/>
          <w:szCs w:val="20"/>
        </w:rPr>
        <w:t xml:space="preserve">Millersburg High School </w:t>
      </w:r>
      <w:r>
        <w:rPr>
          <w:rFonts w:cs="Times-Roman" w:ascii="Times-Roman" w:hAnsi="Times-Roman"/>
        </w:rPr>
        <w:t>33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roomell, Zach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4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Zsido, Alec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4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Moroskie, Tyler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7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Heim, Samuel C SO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37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Forbes, Briar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8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McCarroll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9.0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5.8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Janowiak, Tricia 2) Follweiller, Alexia 3) Cormier, Lauren 4) Vavra, K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6.0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enawalt, Meghan SO 2) Staskowski, Shay SO 3) Gassert, Chelsea SO 4) Barrineau, Marina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ottsville Area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6.7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bling, Kaley SR 2) Spece, Hannah SR 3) Cougle, Briawna FR 4) Brilla, Lauren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11 2) Kanaskie, Caroline 09 3) Schmidt, Schuyler 11 4) Digilio, Samantha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0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ylewski, Ellen 12 2) Sabol, Emily 12 3) Scheeler, Christina 10 4) Hower, Olivia 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5 Girls 2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7.9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hman, Cheyenne 2) Boyer, Kendall 3) Miller, Alyssa 4) Smerlick, Alex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8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assani, Jenn 12 2) Abromitis, Regan 10 3) Emrich, Faith 12 4) Bridy, Emily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Mount Carmel Are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0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letcher, Rachel 2) Williams, Stephanie 3) Fiamoncini, Nicole 4) Fletcher, Cat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North Schuylkill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0.9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O'Keefe, Margaret SR 2) Kutsko, Kayla FR 3) Major, Savanna JR 4) Schreck, Kathleen SR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ttsville Area Crimson Tide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5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atulevich, John JR 2) Shipton, Bryan SR 3) Leahy, Drew JR 4) Wang, Kevin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8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potts, Sean 2) Slotterback, Dylan 3) Bayliff, Austin 4) Schultz, T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9.2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wers, Dylan 9 2) Bradley, Scott 10 3) Koontz, Kyle 10 4) Bressi, Steve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0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enawalt, Evan JR 2) Schwartz, Andrew JR 3) Caroll, Sean FR 4) Boran, Thomas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3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12 2) Yachera, Zak 10 3) Butkus, Tyler 09 4) Tuckett, Sam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Mount Carmel Are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8.3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Zsido, Alec 2) Shearn, Matthew 3) Joraskie, Eric 4) Swatski, Micha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9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oomell, Zach 12 2) Ulicny, Christian 09 3) Miller, John 10 4) Holman, Jacob 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illa, Lauren SO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5:29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ougle, Briawna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5:51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anaskie, Caroline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55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leinkofer, Amanda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6:00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6:03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ullivan, Kaycee J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6:06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DeWire, Deana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12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Miller, Alyss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6:22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Schreck, Kathleen S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6:23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Whitley, Andrea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3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Kashner, Courtne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6:37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Hillbish, Mari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6:41.1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ran, Thomas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:11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hirey, Max S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5:29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radley, Scott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5:49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ullen, Matthew 10 </w:t>
      </w:r>
      <w:r>
        <w:rPr>
          <w:rFonts w:cs="Times-Roman" w:ascii="Times-Roman" w:hAnsi="Times-Roman"/>
          <w:sz w:val="20"/>
          <w:szCs w:val="20"/>
        </w:rPr>
        <w:t xml:space="preserve">Weatherly Area High School </w:t>
      </w:r>
      <w:r>
        <w:rPr>
          <w:rFonts w:cs="Times-Roman" w:ascii="Times-Roman" w:hAnsi="Times-Roman"/>
        </w:rPr>
        <w:t>5:53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errick, Gregory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6:04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watski, Michael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6:04.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Palladino, Vincent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6:11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Smith, Devi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12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Gudonis, Ryan J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6:14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hipton, Ryan SO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6:17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Scheutrum, Kyle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6:34.2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8 Boys 500 Yard Freestyl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Fleagle, Jackso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7:29.0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uzik, Britany 12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1:04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Ebling, Kaley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05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atz, Jill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08.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midt, Schuyler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Lindsey, Samantha 9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1:13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ridy, Emil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13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Wagner, Megan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Troutman, Shannon 9 </w:t>
      </w:r>
      <w:r>
        <w:rPr>
          <w:rFonts w:cs="Times-Roman" w:ascii="Times-Roman" w:hAnsi="Times-Roman"/>
          <w:sz w:val="20"/>
          <w:szCs w:val="20"/>
        </w:rPr>
        <w:t xml:space="preserve">Upper Dauphin Area </w:t>
      </w:r>
      <w:r>
        <w:rPr>
          <w:rFonts w:cs="Times-Roman" w:ascii="Times-Roman" w:hAnsi="Times-Roman"/>
        </w:rPr>
        <w:t>1:19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Klemas, Kayleen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1:23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Boyd, Danielle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23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Shulskie, Jessica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1:26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Aurand, Rebecca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31.0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wers, Dylan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00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ane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ng, Kevin F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1:06.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Enders, Austin 10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1:10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Grinaway, Tro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14.3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5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rke, Rachael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8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letcher, Rachel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1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Naradko, Maria SO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1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himahusky, Alex SO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1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shley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1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assani, Jenn 12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5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VanBuren, Aleida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5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Branchide, Sarah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5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Fasolka, Megan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6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Bielski, Mariah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42.8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5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ahy, Drew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5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hipton, Bryan S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7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ckett, Sam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ajchel, Evan SO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28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Grinaway, Tro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9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toll, Ev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0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Ulicny, Christian 09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2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Joraskie, Eric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2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Craft, Darien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5.3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ollweil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57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23 Girls 100 Yard Freestyl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ylor, Logan 9 </w:t>
      </w:r>
      <w:r>
        <w:rPr>
          <w:rFonts w:cs="Times-Roman" w:ascii="Times-Roman" w:hAnsi="Times-Roman"/>
          <w:sz w:val="20"/>
          <w:szCs w:val="20"/>
        </w:rPr>
        <w:t xml:space="preserve">Millersburg High School </w:t>
      </w:r>
      <w:r>
        <w:rPr>
          <w:rFonts w:cs="Times-Roman" w:ascii="Times-Roman" w:hAnsi="Times-Roman"/>
        </w:rPr>
        <w:t>57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rrineau, Marina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7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Kell, Rose 12 </w:t>
      </w:r>
      <w:r>
        <w:rPr>
          <w:rFonts w:cs="Times-Roman" w:ascii="Times-Roman" w:hAnsi="Times-Roman"/>
          <w:sz w:val="20"/>
          <w:szCs w:val="20"/>
        </w:rPr>
        <w:t xml:space="preserve">Upper Dauphin Area </w:t>
      </w:r>
      <w:r>
        <w:rPr>
          <w:rFonts w:cs="Times-Roman" w:ascii="Times-Roman" w:hAnsi="Times-Roman"/>
        </w:rPr>
        <w:t>57.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57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O'Keefe, Margaret S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58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Greenawalt, Meghan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9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Gassert, Chelsea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0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Scheeler, Christina 10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1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Digilio, Samantha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Miller, Madison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2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Nowacki, Jord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8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atulevich, John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52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oontz, Kyle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54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54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lemson, Ricky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4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ullen, Matthew 10 </w:t>
      </w:r>
      <w:r>
        <w:rPr>
          <w:rFonts w:cs="Times-Roman" w:ascii="Times-Roman" w:hAnsi="Times-Roman"/>
          <w:sz w:val="20"/>
          <w:szCs w:val="20"/>
        </w:rPr>
        <w:t xml:space="preserve">Weatherly Area High School </w:t>
      </w:r>
      <w:r>
        <w:rPr>
          <w:rFonts w:cs="Times-Roman" w:ascii="Times-Roman" w:hAnsi="Times-Roman"/>
        </w:rPr>
        <w:t>56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oran, Barry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56.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Slotterback, Dyl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57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Yachera, Zak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7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Sloboda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57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Holman, Jacob 10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58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Butkus, Tyler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Caroll, Sean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9.5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5 Girls 5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tes, Chey 10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0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rone, Kimmy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1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askowski, Shay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31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Eagen, Cassie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1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cheeler, Katey 11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4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McDonald, Kaitlin J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34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Bridy, Emil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4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Fiamoncini, Nicole </w:t>
      </w:r>
      <w:r>
        <w:rPr>
          <w:rFonts w:cs="Times-Roman" w:ascii="Times-Roman" w:hAnsi="Times-Roman"/>
          <w:sz w:val="20"/>
          <w:szCs w:val="20"/>
        </w:rPr>
        <w:t xml:space="preserve">Mount Carmel Area </w:t>
      </w:r>
      <w:r>
        <w:rPr>
          <w:rFonts w:cs="Times-Roman" w:ascii="Times-Roman" w:hAnsi="Times-Roman"/>
        </w:rPr>
        <w:t>35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Troutman, Shannon 9 </w:t>
      </w:r>
      <w:r>
        <w:rPr>
          <w:rFonts w:cs="Times-Roman" w:ascii="Times-Roman" w:hAnsi="Times-Roman"/>
          <w:sz w:val="20"/>
          <w:szCs w:val="20"/>
        </w:rPr>
        <w:t xml:space="preserve">Upper Dauphin Area </w:t>
      </w:r>
      <w:r>
        <w:rPr>
          <w:rFonts w:cs="Times-Roman" w:ascii="Times-Roman" w:hAnsi="Times-Roman"/>
        </w:rPr>
        <w:t>36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human, Emily 10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6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McDonald, Alexis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6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Sassani, Jenn 12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7.0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6 Boys 5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wers, Dylan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27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ntgomery, Tyler J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30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Cann, Corey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1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Kane, Dylan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2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Enders, Austin 10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33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Ulicny, Christian 09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3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Miller, John 10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3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Starry, Da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5.3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26 Boys 50 Yard Backstrok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Griffiths, Andrew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35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Tarconish, Jacob FR </w:t>
      </w:r>
      <w:r>
        <w:rPr>
          <w:rFonts w:cs="Times-Roman" w:ascii="Times-Roman" w:hAnsi="Times-Roman"/>
          <w:sz w:val="20"/>
          <w:szCs w:val="20"/>
        </w:rPr>
        <w:t xml:space="preserve">Pottsville Area Crimson Tide-MA </w:t>
      </w:r>
      <w:r>
        <w:rPr>
          <w:rFonts w:cs="Times-Roman" w:ascii="Times-Roman" w:hAnsi="Times-Roman"/>
        </w:rPr>
        <w:t>36.3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7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1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uzik, Alison 12 </w:t>
      </w:r>
      <w:r>
        <w:rPr>
          <w:rFonts w:cs="Times-Roman" w:ascii="Times-Roman" w:hAnsi="Times-Roman"/>
          <w:sz w:val="20"/>
          <w:szCs w:val="20"/>
        </w:rPr>
        <w:t xml:space="preserve">Halifax High School </w:t>
      </w:r>
      <w:r>
        <w:rPr>
          <w:rFonts w:cs="Times-Roman" w:ascii="Times-Roman" w:hAnsi="Times-Roman"/>
        </w:rPr>
        <w:t>1:11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2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pece, Hannah S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12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Gassert, Chelsea SO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6.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Mansell, Maggie 11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6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Brennan, Colleen FR </w:t>
      </w:r>
      <w:r>
        <w:rPr>
          <w:rFonts w:cs="Times-Roman" w:ascii="Times-Roman" w:hAnsi="Times-Roman"/>
          <w:sz w:val="20"/>
          <w:szCs w:val="20"/>
        </w:rPr>
        <w:t xml:space="preserve">Pottsville Area High School-US </w:t>
      </w:r>
      <w:r>
        <w:rPr>
          <w:rFonts w:cs="Times-Roman" w:ascii="Times-Roman" w:hAnsi="Times-Roman"/>
        </w:rPr>
        <w:t>1:17.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Bumbulsky, Emily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1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Devlin, Megh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2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McDevitt, Molly 9 </w:t>
      </w:r>
      <w:r>
        <w:rPr>
          <w:rFonts w:cs="Times-Roman" w:ascii="Times-Roman" w:hAnsi="Times-Roman"/>
          <w:sz w:val="20"/>
          <w:szCs w:val="20"/>
        </w:rPr>
        <w:t xml:space="preserve">Shamokin Area High School </w:t>
      </w:r>
      <w:r>
        <w:rPr>
          <w:rFonts w:cs="Times-Roman" w:ascii="Times-Roman" w:hAnsi="Times-Roman"/>
        </w:rPr>
        <w:t>1:23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Scheibelhut, Kristy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3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Yelito, Cele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23.9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8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1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roxell, Calvin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ibensperger, Nate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wartz, Andrew J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2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Gates, Jaso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4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Caroll, Sean F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4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Dorman, Kelsey 9 </w:t>
      </w:r>
      <w:r>
        <w:rPr>
          <w:rFonts w:cs="Times-Roman" w:ascii="Times-Roman" w:hAnsi="Times-Roman"/>
          <w:sz w:val="20"/>
          <w:szCs w:val="20"/>
        </w:rPr>
        <w:t xml:space="preserve">Millersburg High School </w:t>
      </w:r>
      <w:r>
        <w:rPr>
          <w:rFonts w:cs="Times-Roman" w:ascii="Times-Roman" w:hAnsi="Times-Roman"/>
        </w:rPr>
        <w:t>1:16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Sirkot, Alex 9 </w:t>
      </w:r>
      <w:r>
        <w:rPr>
          <w:rFonts w:cs="Times-Roman" w:ascii="Times-Roman" w:hAnsi="Times-Roman"/>
          <w:sz w:val="20"/>
          <w:szCs w:val="20"/>
        </w:rPr>
        <w:t xml:space="preserve">Weatherly Area High School </w:t>
      </w:r>
      <w:r>
        <w:rPr>
          <w:rFonts w:cs="Times-Roman" w:ascii="Times-Roman" w:hAnsi="Times-Roman"/>
        </w:rPr>
        <w:t>1:1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Broomell, Zach 12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20.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0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0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1 Clemson, Brandon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4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2 O'Keefe, John FR </w:t>
      </w:r>
      <w:r>
        <w:rPr>
          <w:rFonts w:cs="Times-Roman" w:ascii="Times-Roman" w:hAnsi="Times-Roman"/>
          <w:sz w:val="20"/>
          <w:szCs w:val="20"/>
        </w:rPr>
        <w:t xml:space="preserve">North Schuylkill High School-US </w:t>
      </w:r>
      <w:r>
        <w:rPr>
          <w:rFonts w:cs="Times-Roman" w:ascii="Times-Roman" w:hAnsi="Times-Roman"/>
        </w:rPr>
        <w:t>1:27.5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9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ttsville Area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5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bling, Kaley SR 2) Eagen, Cassie FR 3) Cougle, Briawna FR 4) Brilla, Lauren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3.9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askie, Caroline 09 2) DeWire, Deana 11 3) Digilio, Samantha 12 4) Schmidt, Schuyle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8.0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eler, Christina 10 2) Miller, Madison 12 3) Hower, Olivia 11 4) Burke, Rachael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1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leinkofer, Amanda FR 2) Boran, Jackie FR 3) Staskowski, Shay SO 4) Lado, Victoria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4.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antz, Christa 2) Branchide, Sarah 3) Yelito, Celene 4) Erbe, Britt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32.4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hman, Cheyenne 2) Romberger, Emily 3) McGarry, Caitlin 4) Miller, Aly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7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47.2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lbaugh, Allyson 10 2) Boyd, Danielle 10 3) Bielski, Mariah 10 4) Sassani, Jenn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8 Mount Carmel Are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5:01.4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hulskie, Jessica 2) Niglio, Rachel 3) Fasolka, Megan 4) Besser, 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9 North Schuylkill High School-US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5:34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ntanavage, Elizabeth FR 2) Tyburski, Rachel SR 3) Antanavage, Emily 4) Kutsko, Kayla F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2 PM 2/13/2010 Page 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L Championship - 2/12/2010 to 2/13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IAL Swimming Championshi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0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ttsville Area Crimson Tide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33.7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hirey, Max SR 2) Wang, Kevin FR 3) Matulevich, John JR 4) Leahy, Drew J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35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ane 11 2) Tuckett, Sam 11 3) Tuckett, Ben 12 4) Clemson, Ricky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hamoki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2.8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wers, Dylan 9 2) Grinaway, Troy 10 3) Bradley, Scott 10 4) Koontz, Kyle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9.1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alladino, Vincent 2) Olsen, Andrew 3) Chesakis, Andrew 4) Slotterback, Dy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54.4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ear, Adam SO 2) Allen, Winn JR 3) Metroka, Nicholas FR 4) Scheutrum, Kyle F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3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Pottsville Area High School 330 2. Panther Valley High School 2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Tamaqua Area High School 217 4. Blue Mountain H.S. Varsity 2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Mahanoy Area High School 167 6. Shamokin Area High School 9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Schuylkill Haven High School 90 8. Mount Carmel Area 8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 North Schuylkill High School 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3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Pottsville Area Crimson Tide 312 2. Tamaqua Area High School 3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Shamokin Area High School 208 4. Schuylkill Haven High School 17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Blue Mountain H.S. Varsity 150 6. Mount Carmel Area 7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Mahanoy Area High School 63 8. Panther Valley High School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>9. North Schuylkill High School 23</w:t>
      </w:r>
      <w:r>
        <w:rPr>
          <w:rFonts w:cs="Times-Roman" w:ascii="Times-Roman" w:hAnsi="Times-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3 PM 2/4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Blue Mountain - 2/4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1.3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ran, Jackie 2) Gassert, Chelsea 3) Greenawalt, Meghan 4) Barrineau, M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7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DeWire, Deana 4) Digilio, Samant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lue Mountain H.S. Varsit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5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ender, Elyssa-Beth 2) Sleinkofer, Amanda 3) Widtfeldt, Janelle 4) Woleschok, Jac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6.9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Hartung, Chloe 3) VanBuren, Aleida 4) Wagner, Meg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DeWire, Dane 4) Yachera, Z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4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enawalt, Evan 2) Boran, Thomas 3) Schwartz, Andrew 4) Caroll, S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3.7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2) Troxell, Calvin 3) Butkus, Tyler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lue Mountain H.S. Varsit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30.7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etroka, Nicholas 2) Bear, Adam 3) Miller, Seth 4) Premich, Jacob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0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leinkofer, Amand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13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9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2.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atter, Kendall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23.5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ran, Thomas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52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1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9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cheutrum, Kyl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30.1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7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oran, Jacki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30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2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8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idtfeldt, Janell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39.4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0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aroll, Se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:29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2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ear, Adam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3:18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3 PM 2/4/2010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Blue Mountain - 2/4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rrineau, Marin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5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Greenawalt, Megh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6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oleschok, Jacki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8.3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4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Greenawalt, Ev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5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llen, Win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28.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lemson, Brando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9.7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85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63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hatto, Bryn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50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ender, Elyssa-Beth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10.1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36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50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eitrum, Joh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29.5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reenawalt, Megh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8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idtfeldt, Janell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8.8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4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aroll, Se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1.4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rrineau, Marin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7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Gassert, Chelse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8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8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skowski, Shay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1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9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3.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3 PM 2/4/2010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Blue Mountain - 2/4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4 Boys 100 Yard Freestyl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6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wartz, Andrew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7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Kupetz, Steph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iller, Seth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4.4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50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leinkofer, Amand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:53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4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31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idtfeldt, Nancy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6:42.9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ran, Thomas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5:07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eutrum, Kyl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6:37.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ingh, Harnoor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7:50.3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7.1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askowski, Shay 2) Greenawalt, Meghan 3) Gassert, Chelsea 4) Barrineau, M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midt, Schuyler 2) Bates, Chey 3) Kanaskie, Caroline 4) Digilio, Samant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9.1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Hummel, Katelin 3) Whitley, Andrea 4) Amey, Meg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9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Yachera, Zak 2) Tuckett, Sam 3) DeWire, Dane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lue Mountain H.S. Varsit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40.8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enawalt, Evan 2) Caroll, Sean 3) Schwartz, Andrew 4) Boran, Tho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5.0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upetz, Stephen 2) Butkus, Tyler 3) Stoll, Evan 4) Clemson, Bran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3.5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ear, Adam 2) Allen, Winn 3) Miller, Seth 4) Metroka, Nichola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oran, Jackie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7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skowski, Shay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1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7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Greenawalt, Evan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06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2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3 PM 2/4/2010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Blue Mountain - 2/4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20 Boys 100 Yard Backstrok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etroka, Nicholas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33.5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assert, Chelsea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6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0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6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tter, Kendall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30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36.2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wartz, Andrew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11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5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Premich, Jacob </w:t>
      </w:r>
      <w:r>
        <w:rPr>
          <w:rFonts w:cs="Times-Roman" w:ascii="Times-Roman" w:hAnsi="Times-Roman"/>
          <w:sz w:val="20"/>
          <w:szCs w:val="20"/>
        </w:rPr>
        <w:t xml:space="preserve">Blue Mountain H.S. Varsity </w:t>
      </w:r>
      <w:r>
        <w:rPr>
          <w:rFonts w:cs="Times-Roman" w:ascii="Times-Roman" w:hAnsi="Times-Roman"/>
        </w:rPr>
        <w:t>1:30.2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5.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eWire, Deana 3) Kanaskie, Caroline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14.9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2) Digilio, Samantha 3) VanBuren, Ashley 4) Whitley, A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7.8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oleschok, Jackie 2) Sleinkofer, Amanda 3) Widtfeldt, Nancy 4) Boran, Jac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lue Mountain H.S. Varsit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8.9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ender, Elyssa-Beth 2) Hatter, Kendall 3) Widtfeldt, Janelle 4) Staskowski, Sh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amaqua Area High School-MA </w:t>
      </w:r>
      <w:r>
        <w:rPr>
          <w:rFonts w:cs="Times-Roman" w:ascii="Times-Roman" w:hAnsi="Times-Roman"/>
          <w:sz w:val="20"/>
          <w:szCs w:val="20"/>
        </w:rPr>
        <w:t xml:space="preserve">C </w:t>
      </w:r>
      <w:r>
        <w:rPr>
          <w:rFonts w:cs="Times-Roman" w:ascii="Times-Roman" w:hAnsi="Times-Roman"/>
        </w:rPr>
        <w:t>5:14.9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ick, Brittany 2) VanBuren, Aleida 3) Hartung, Chloe 4) Bumbulsky, Emi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1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Tuckett, Sam 3) Troxell, Calvin 4) Tuckett, 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1.7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Evan 2) Butkus, Tyler 3) Smith, Devin 4) Starry, 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lue Mountain H.S. Varsit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5:12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ingh, Harnoor 2) Scheutrum, Kyle 3) Premich, Jacob 4) Allen, Win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01 2. Blue Mountain H.S. Varsity 8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24 2. Blue Mountain H.S. Varsity 5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6 PM 1/28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Mahanoy Area - 1/28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6.0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eler, Katey 2) Mansell, Maggie 3) Burke, Rachael 4) Miller, Madi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0.5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DeWire, Deana 4) Nowacki, Jor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0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Hartung, Chloe 3) VanBuren, Aleida 4) Wagner, Meg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DeWire, Dane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6.8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2) Troxell, Calvin 3) Butkus, Tyler 4) Kupetz, Steph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1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rke, Rachael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14.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0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rylewski, Elle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22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4.0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6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3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Ulicny, Christia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29.3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8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4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abol, Emily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36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8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nsell, Maggie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:39.4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1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4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7.3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iller, Madiso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7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8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8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eeler, Christina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8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ilner, Ashley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38.6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6 PM 1/28/2010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Mahanoy Area - 1/28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olman, Jacob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5.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upetz, Steph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9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roomell, Zach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29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lemson, Brando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9.7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4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7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7.0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08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2.0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rke, Rachael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6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abol, Emily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0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ower, Olivia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1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7.8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8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8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iller, Madiso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1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2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eeler, Christina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03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7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3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olman, Jacob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58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Kupetz, Steph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3.7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53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54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3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echentine, Eri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6:46.6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6 PM 1/28/2010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Mahanoy Area - 1/28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3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7:18.0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7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Kanaskie, Caroline 3) Schmidt, Schuyler 4) Digilio, Samant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ylewski, Ellen 2) Sabol, Emily 3) Scheeler, Christina 4) Hower, Oliv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2.4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2) Bates, Chey 3) VanBuren, Ashley 4) Hummel, Katel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5.7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utkus, Tyler 2) Troxell, Calvin 3) Tuckett, Sam 4) Yachera, Z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0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upetz, Stephen 2) Clemson, Brandon 3) Smith, Devin 4) Starry, D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ower, Olivia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3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eeler, Katey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4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7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Ulicny, Christia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20.5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ansell, Maggie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18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echentine, Eri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21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2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*4 Brylewski, Ellen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2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*4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7.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roomell, Zach </w:t>
      </w:r>
      <w:r>
        <w:rPr>
          <w:rFonts w:cs="Times-Roman" w:ascii="Times-Roman" w:hAnsi="Times-Roman"/>
          <w:sz w:val="20"/>
          <w:szCs w:val="20"/>
        </w:rPr>
        <w:t xml:space="preserve">Mahanoy Area High School </w:t>
      </w:r>
      <w:r>
        <w:rPr>
          <w:rFonts w:cs="Times-Roman" w:ascii="Times-Roman" w:hAnsi="Times-Roman"/>
        </w:rPr>
        <w:t>1:20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lemson, Brando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34.8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5.8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hitley, Andrea 2) DeWire, Deana 3) Kanaskie, Caroline 4) Schmidt, Schuyl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56 PM 1/28/2010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Mahanoy Area - 1/28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23 Girls 4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hanoy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0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eler, Christina 2) Hower, Olivia 3) Miller, Madison 4) Burke, Racha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3.1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2) Digilio, Samantha 3) Nowacki, Jordan 4) Wagner, Meg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ahanoy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40.4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ylewski, Ellen 2) Techentine, Erin 3) Sabol, Emily 4) Scheeler, Kat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42.9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Sam 2) Clemson, Ricky 3) Tuckett, Be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16.35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Evan 2) Butkus, Tyler 3) Yachera, Zak 4) Smith, Devin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T Shamok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maqua 121, Shamokin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Medley Relay: 1. Tamaqua (As. VanBuren, Schmidt, DeWire, Whitley) 2:11.98, 2. Shamokin (Bridy, Abromitis, Sassani, Emrich), 3. Shamokin (Gembic, McDevitt, Feudale, Shu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Free:  1. Caroline Kanaskie (T) 2:12.68, 2. Megan Amey (T), 3. Faith Emrich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IM: 1. Schuyler Schmidt (T) 2:26.52, 2. Megan Wagner (T), 3. Chloe Hartung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0 Free: 1. Jordan Nowacki (T) 28.40, 2. Emily Bridy (S), 3. Deana DeWire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ving: 1. Katie Hummel (T) 181.90, 2. Ciana Rollman (S), 3. Brynn Lehatto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Fly: 1. Schuyler Schmidt (T) 1:08.52, 2. Deana DeWire (T), 3. Emily Bumbulsky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Free: 1. Caroline Kanaskie (T) 1:03.44, 2. Megan Amey (T), 3. Allyson Delbaugh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00 Free: 1. Ashley VanBuren (T) 6:20.67, 2. Faith Emrich (S), 3. Andrea Whitley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Free Relay: 1. Tamaqua (Amey, Wagner, Nowacki, Kanaskie) 1:57.65, 2. Shamokin (Sassani, Abromitis, Emrich, Bridy), 3. Shamokin (Delbaugh, Gembic, Aurand, Hart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Back: 1. Chey Bates (T) 1:13.36, 2. Emily Bridy (S), 3. Megan Wagner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Breast:  1. Emily Bumbulsky (T) 1:21.35, 2. Regan Abromitis (S), 3. Molly McDevitt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00 Free Relay: 1. Tamaqua (Whitley, DeWire, Kanaskie, Schmidt) 4:08.29, 2. Tamaqua (Amey, Nowacki, As. VanBuren, Wagner), 3. Shamokin (Delbaugh, Boyd, Shuman, Feuda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maqua 10-2 (5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maqua 118, Shamokin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Medley Relay: 1. Tamaqua (B. Tuckett, Leibensperger, S. Tuckett, Yachera) 1:55.39, 2. Shamokin (Kane, Shultz, Grinaway, Bressi), 3. Tamaqua (McCann, Troxell, Butkus, Star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Free: 1. Dane DeWire (T) 2:00.73, 2. Scott Bradley (S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IM: 1. Ben Tuckett (T) 2:21.74, 2. Sam Tuckett (T), 3. Mark Shultz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0 Free: 1. Kyle Koontz (S) 24.12, 2. Ricky Clemson (T), 3. Zak Yachera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ving:  1. Tyler Moroskie (S) 172.85, 2. Billy Breiner (T), 3. Jon Carl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Fly: 1. Sam Tuckett (T) 1:04.24, 2. Troy Grinaway (S), 3. Evan Stoll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oys 100 Free:  1.  Kyle Koontz (S) 53.90, 2. Ricky Clemson (T), 3. Tyler Butkus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00 Free: 1. Dane DeWire (T) 5:30.04, 2. Scott Bradley (S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0 Free Relay: 1. Tamaqua (Yachera, S. Tuckett, Clemson, DeWire) 1:42.89, 2. Shamokin (Shultz, Bressi, Bradley, Koontz), 3. Tamaqua (Butkus, Kupetz, Stoll,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Back: 1.  Ben Tuckett (T) 1:04.44, 2. Corey McCann (T), 3. Dylan Kane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0 Breast: 1. Calvin Troxell (T) 1:11.75, 2. Nate Leibensperger (T), 3. Mark Shultz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00 Free Relay: 1. Tamaqua (Clemson, DeWire, Troxell, B. Tuckett) 3:51.69, 2. Shamokin (Grinaway, Kane, Bradley, Koontz), 3. Tamaqua (Stoll, Smith, Kupetz, Star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maqua 10-2 (6-0)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llowing are the results of the swim meet between Tamaqua and North Schuylkill held 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aqua 122, North Schuylkill 4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Medley Relay: 1. Tamaqua (Nowacki, Schmidt, As. VanBuren, Whitley) 2:10.58, 2. North Schuylkill (Antanavage, O'Keefe, Schreck, Major), 3. Tamaqua (Kanaskie, Hartung, Al. VanBuren, Fi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 Free: 1. Kathleen Schreck (NS) 2:12.62, 2. Deana DeWire (T), 3. Megan Amey (T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IM: 1. Caroline Kanaskie (T) 2:35.37, 2. Margaret O'Keefe (NS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Free: 1. Schuyler Schmidt (T) 27.22, 2. Jordan Nowacki (T), 3. Elizabeth Antanavage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ng: 1. Katie Hummel (T) 182.20, 2. Brynn Lehatto (T), 3. Ashley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Fly: 1. Deana DeWire (T) 1:11.53, 2. Kathleen Schreck (NS), 3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Free: 1. Margaret O'Keefe (NS) 1:02.53, 2. Andrea Whitley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 Free: 1. Schuyler Schmidt (T) 5:58.19, 2. Jordan Nowacki (T), 3. Kayla Kutsko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Free Relay: 1. Tamaqua (Amey, Whitley, DeWire, Nowacki) 1:56.81, 2. Tamaqua (Kanaskie, Bumbulsky, As. VanBuren, Hummel), 3. North Schuylkill (El. Antanavage, Tyburski, Em. Antanavage, Kutsk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Back: 1. Caroline Kanaskie (T) 1:11.30, 2. Aleida VanBuren (T), 3. Rachel Tyburski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Breast: 1. Emily Bumbulsky (T) 1:23.33, 2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Free Relay:  1. Tamaqua (DeWire, Schmidt, Amey, Wagner) 4:16.64, 2. North Schuylkill (Schreck, Kutsko, Major, O'Keefe), 3. Tamaqua (Al. VanBuren, As. VanBuren, Hartung, Bumbulsk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aqua 9-2 (4-1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aqua 136, North Schuylkill 1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Medley Relay: 1. Tamaqua (B. Tuckett, Leibensperger, S. Tuckett, Butkus) 1:55.08, 2. Tamaqua (McCann, Troxell, DeWire, R. Clemson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Free: 1. Ben Tuckett (T) 2:06.08, 2. Calvin Troxell (T), 3. Brendan Shearn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IM: 1. Nate Leibensperger (T) 2:44.54, 2. Dan Starry (T), 3. John O'Keefe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Free: 1. Tyler Butkus (T) 25.84, 2. Corey McCann (T), 3. Eva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ng: 1. Dane DeWire (T) 207.65, 2. Billy Breiner (T), 3. John Scheitrum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Fly: 1. Dane DeWire (T) 59.80, 2. Tyler Butkus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Free: 1. Zak Yachera (T) 58.21, 2. Evan Stoll (T), 3. Stephen Kupetz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 Free: 1. Ben Tuckett (T) 5:56.14, 2. Sam Tuckett (T), 3. Ryan Gudonis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Free Relay: 1. Tamaqua (DeWire, McCann, Stoll,  Butkus) 1:46.8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Back: 1. Calvin Troxell (T) 1:18.03, 2. Dan Starry (T), 3. Brendan Shearn (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Breast: 1. Nate Leibensperger (T) 1:13.00, 2. Ricky Clemson (T), 3. Zak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Free Relay: 1. Tamaqua (S. Tuckett, R. Clemson, Leibensperger, Starry) 4:04.25, 2. Tamaqua (B. Tuckett, Troxell, Stoll, Kupetz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aqua 9-2 (5-0)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The following are the swim results of the meet between Tamaqua and East Stroudsburg South held at East Stroudsburg Sou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60, ESS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ESS (Finn, Anger, Echeverry, Gress) 2:07, 2. Tamaqua (Bates, Bumbulsky, DeWire, Digilio), 3. Tamaqua (Wagner, Hartung, Al. VanBuren, Ame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Caroline Kanaskie (T) 2:13.96, 2. Andrea Whitley (T), 3. Rosie Finn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Schuyler Schmidt (T) 2:28.66, 2. Deana DeWire (T), 3. Lacey Anger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Anna Gress (ESS) 27.28, 2. Sam Digilio (T), 3. Jordan Nowacki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Lena Yang (ESS) 1:05.62, 2. Chey Bates (T), 3. Ashley VanBure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Schuyler Schmidt (T) 59.22, 2. Anna Gress (ESS), 3. Jordan Nowacki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Lena Yang (ESS) 5:46.83, 2. Caroline Kanaskie (T), 3. Deana DeWire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Nowacki, DeWire, Schmidt, Digilio) 1:51.51, 2. ESS (Gress, Anger, Riutort, Yang), 3. Tamaqua (As. VanBuren, Whitley, Amey, Kanask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Chey Bates (T) 1:11.60, 2. Megan Wagner (T), 3. Rosie Finn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Lacey Anger (ESS) 1:14.12, 2. Emily Bumbulsky (T), 3. Chloe Hartung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aqua (Kanaskie, Nowacki, Digilio, Schmidt) 4:15.17, 2. ESS (Riutort, Finn, Polloway, Yang), 3. Tamaqua (Amey, Whitley, As. VanBuren, Wagn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59, ESS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Tamaqua (B Tuckett, Leibensperger, S Tuckett, R Clemson) 1:53.24, 2. ESS (Bartlett, Hardy, Hess, Helbers), 3. Tamaqua (McCann, Troxell, Butkus, Yache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John Favini (ESS) 1:57.28, 2. Dane DeWire (T), 3. Nicholas Hardy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Ben Tuckett (T) 2:20.58, 2. Keenan Bartlett (ESS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Ricky Clemson (T) 24.59, 2. Zak Yachera (T), 3. Josh Helbers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Mike Hess (ESS) 1:02.68, 2. Sam Tuckett (T), 3. Evan Stoll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Ricky Clemson (T) 55.45, 2. Calvin Troxell (T), 3. Josh Helbers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John Favini (ESS) 5:32, 2. Dane DeWire (T), 3. Nicholas Hardy (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Yachera, R Clemson, S Tuckett, DeWire) 1:40.09, 2. ESS (Hess, Bartlett, Helbers, Favini), 3. Tamaqua (Starry, Kupetz, Stoll,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Keenan Bartlett (ESS) 1:03.67, 2. Ben Tuckett (T), 3. Corey McCan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Calvin Troxell (T) 1:10.11, 2. Mike Hess (ESS), 3. Nate Leibensperger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aqua (Butkus, B Tuckett, Troxell, DeWire) 3:54.10, 2. ESS (Hardy, Bartlett, Hauth, Favini), 3. Tamaqua (Smith, Stoll, Leibensperger, McCan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8-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following are the results of the swim meet between Tamaqua and Mount Carmel held at Mount Carm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26, Mount Carmel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Tamaqua (Bates, Bumbulsky, Schmidt, Hummel) 2:11.37, 2. MCA (Williams, Besser, R Fletcher, C Fletcher), 3. MCA (Klemas, Niglio, Fasolka, Koschof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Andrea Whitley (T) 2:19.93, 2. Sam Digilio (T), 3. Chloe Hartung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Jordan Nowacki (T) 2:41.79, 2. Chey Bates (T), 3. Cathy Fletcher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  1. Deana DeWire (T) 28.89, 2. Megan Amey (T), 3. Rachel Fletcher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iving: 1. Brynn Lehatto (T) 153.30, 2. Alaina Reese (T), 3. Ashley VanBure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Schuyler Schmidt (T) 1:07.86, 2. Rachel Fletcher (MC), 3. Emily Bumbulsky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Megan Wagner (T) 1:05.68, 2. Chey Bates (T), 3. Cathy Fletcher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Ashley VanBuren (T) 6:33.48, 2. Chloe Hartung (T), 3. Rachel Niglio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Schmidt, Amey, Bates, Digilio) 1:54.26, 2. MCA (Williams, R Fletcher, Fiamoncini, C. Fletcher), 3. Tamaqua (Hummel, Reese, Lehatto, As. VanBur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Deana DeWire (T) 1:14.45, 2. Jordan Nowacki (T), 3. Stephanie Williams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Schuyler Schmidt (T) 1:18.71, 2. Amy Besser (MC), 3. Ashley D'Andrea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aqua (Hartung, DeWire, Nowacki, Kanaskie) 4:27.03, 2. MC (Fasolka, Shulskie, Niglio, Besser), 3. MC (Koschoff, Klemas, Kraynak, D'Andre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7-2 (3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25, Mount Carmel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Tamaqua (Smith, Troxell, Stoll, McCann) 2:02.78, 2. Tamaqua (DeWire, Yachera, Butkus, Kupet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Ricky Clemson (T) 2:04.41, 2. Michael Swatski (MC), 3. Nate Leibensperger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Dane DeWire (T) 2:19.12, 2. Calvin Troxell (T), 3. Tyler Butkus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Zak Yachera (T) 25.73, 2. Alec Zsido (MC), 3. Matthew Shearn (M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iving: 1. Billy Breiner (T) 161.80, 2. John Scheitrum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Sam Tuckett (T) 1:05.39, 2. Evan Stoll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Calvin Troxell (T) 58.82, 2. Matthew Shearn (MC), 3. Corey McCan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  1. Zak Yachera (T) 6:24.51, 2. Tyler Butkus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S. Tuckett, Starry, DeWire, Troxell) 1:46.58, 2. MCA (Swatski, Zsido, Fegley, Shearn), 3. Tamaqua (Stoll, Kupetz, Breiner, Scheitr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Ricky Clemson (T) 1:06.13, 2. Michael Swatski (MC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Dane DeWire (T) 1:11.20, 2. Dan Starry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aqua (Yachera, Clemson, Smith, Stoll) 3:58.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7-2 (4-0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he following are the results of the meet between Tamaqua and Saucon Valley held at Saucon Valley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98, Saucon Valley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SV (O'Connell, Long, DaSilva, Evangelista) 2:04.74, 2. Tamaqua (Chey Bates, Emily Bumbulsky, Deana DeWire, Megan Amey), 3. SV (Kish, Pazzaglia, Smith, Weisba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Caroline Kanaskie (T) 2:12.77, 2. Erika Weisbach (SV), 3. L. Diehl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Schuyler Schmidt (T) 2:29.26, 2. D. Linsky (SV), 3. Deana DeWire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Sam Digilio (T) 27.57, 2. R. Evangelista (SV), 3. Jordan Nowacki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Chey Bates (T) 1:10.73, 2. S. DaSilva (SV), 3. E. Weisbach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Schuyler Schmidt (T) 59.10, 2. R. Evangelista (SV), 3. P. O'Connell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Caroline Kanaskie (T) 5:59.67, 2. Deana DeWire (T), 3. D. Linsky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Nowacki, Kanaskie, Schmidt, Digilio) 1:52.82, 2. SV (O'Connell, Weisbach, Pazzaglia, Evangelista), 3. SV (Mautino, DeSalvio, Lancaster, Ferr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Chey Bates (T) 1:11.01, 2. P. O'Connell (SV), 3. Megan Wagner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A. Long (SV) 1:16.23, 2. Emily Bumbulsky (T), 3. S. Pazzaglia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aqua (Nowacki, Digilio, DeWire, Schmidt) 4:12.99, 2. Tamaqua (Amey, Whitley, As. VanBuren, Bates), 3. SV (DaSilva, Neher, Kish, DeSalv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aucon Valley 97, Tamaqua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SV (Rhodes, Lascelle, Oatis, Weiss) 1:52.62, 2. Tamaqua (B Tuckett, Leibensperger, DeWire, Clemson), 3. SV (Gertz, Eldredge, Miller, Peters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Z. Oatis (SV) 1:58.10, 2. K. Gertz (SV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N. Rhodes (SV) 2:23.00, 2. Sam Tuckett (T), 3. Zak Yachera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C. Weiss (SV) 24.11, 2. Ricky Clemson (T), 3. A. Peterson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Dane DeWire (T) 1:00.24, 2. P. Miller (SV), 3. S. Tuckett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C. Weiss (SV) 55.36, 2. Ricky Clemson (T), 3. A. Peterson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Z. Oatis (SV) 5:11.65, 2. Dane DeWire (T), 3. P. Miller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Tamaqua (Yachera, S Tuckett, Clemson, DeWire) 1:42.41, 2. SV (Peterson, Eldredge, Stack, Vosburg), 3. Tamaqua (Starry, Leibensperger, Stoll,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Rhodes (SV) 1:03.41, 2. Gertz (SV), 3. Apelchuk (S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Calvin Troxell (T) 1:10.86, 2. K. Lascelle (SV), 3. Nate Leibensperger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SV (Oatis, Rhodes, Peterson, Weiss) 3:45.47, 2. SV (Peterson, Lascelle, Gertz, Miller), 3. Tamaqua (Smith, Butkus, Troxell, S Tucket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6-2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llowing are the results of the Crimson Tide Relays held at Pottsville on Saturday.  No team scores were recorded for this event.  Participating teams were:  Pottsville, Tamaqua, Allentown Dieruff, East Stroudsburg North, and East Stroudsburg Sout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Medley Relay: 1. ESS 2:05.98, 2. Dieruff, 3. Tamaqua (Megan Wagner, Emily Bumbulsky, Chey Bates, Sam Digili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 Free Relay: 1. Pottsville 8:47.64, 2. Tamaqua (Schuyler Schmidt, Deana DeWire, Andrea Whitley, Caroline Kanaskie), 3. Dieru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IM Relay:  1. Pottsville 3:34.86, 2. East Stroudsburg South, 3. Tamaqua (Megan Wagner, Emily Bumbulsky, Aleida VanBuren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Free Relay: 1. Tamaqua (Sam Digilio, Jordan Nowacki, Megan Amey, Schuyler Schmidt) 1:51.61, 2. Dieruff, 3. Pottsvil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utterfly Relay: 1. East Stroudsburg South 2:12.96, 2. Tamaqua (Deana DeWire, Chey Bates, Jordan Nowacki), 3.  Pottsvil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 Freestyle Relay; 1. Pottsville 5:04.96, 2. Tamaqua (Megan Amey, Schuyler Schmidt, Caroline Kanaskie, Sam Digilio, Megan Wagner), 3. East Stroudsburg Nor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Medley Relay: 1. East Stroudsburg South 4:37.66, 2. Pottsville, 3. Tamaqua (Deana DeWire, Emily Bumbulsky, Chey Bates, Jordan Nowack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Free Relay: 1. East Stroudsburg South 3:04.14, 2. Pottsville, 3. Tamaqua (Aleida VanBuren, Chloe Hartung, Andrea Whitley, Brittany Fi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ackstroke Relay: 1. Pottsville 2:14.83, 2. Tamaqua (Caroline Kanaskie, Chey Bates, Megan Wagner)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 Free Relay: 1. Pottsville 6:30.72, 2. Tamaqua (Deana DeWire, Jordan Nowacki, Caroline Kanaskie, Schuyler Schmidt)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reaststroke Relay: 1. Pottsville 2:33.24, 2. Tamaqua (Chloe Hartung, Emily Bumbulsky, Andrea Whitley)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Free Relay: 1. Pottsville 3:59.84, 2. East Stroudsburg South, 3. Tamaqua (Megan Amey, Sam Digilio, Chloe Hartung, Andrea Whitle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Medley Relay: 1. Tamaqua (Ben Tuckett, Nate Leibensperger, Dane DeWire, Ricky Clemson) 1:51.33, 2. Pottsville, 3. Dieru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 Free Relay:  1. East Stroudsburg North 8:55.35, 2. Tamaqua (Evan Stoll, Zak Yachera, Ricky Clemson, Devin Smith)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IM Relay: 1. Tamaqua (Ben Tuckett, Calvin Troxell, Dane DeWire) 3:12.34, 2. Pottsville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Free Relay: 1. East Stroudsburg North 1:36.26, 2. Dieruff, 3. Pottsvil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utterfly Relay; 1. East Stroudsburg North 1:56.15, 2. Pottsville, 3. Tamaqua (Tyler Butkus, Evan Stoll, Calvin Troxel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 Free Relay: 1. Pottsville 4:58.65, 2. Tamaqua (Steven Kupetz, Nate Leibensperger, Devin Smith, Zak Yachera, Corey McCann), 3. East Stroudsburg Nor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Medley Relay: 1. East Stroudsburg North 4:08.78, 2. Tamaqua (Ben Tuckett, Calvin Troxell, Dane DeWire, Ricky Clemson), 3. East Stroudsburg Sou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Free Relay; 1. Pottsville 2:45.13, 2. East Stroudsburg North, 3. Dieru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ackstroke Relay; 1. Tamaqua (Corey McCann, Ben Tuckett, Ricky Clemson) 2:02.09, 2. East Stroudsburg South, 3. Dieru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 Free Relay: 1. Pottsville 6:21.69, 2. Tamaqua (Dane DeWire, Evan Stoll, Tyler Butkus, Devin Smith), 3. East Stroudsburg Nor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 Breaststroke Relay:  1.  Tamaqua (Zak Yachera, Calvin Troxell, Nate Leibensperger) 2:16.42, 2. East Stroudsburg South, East Stroudsburg Nor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Free Relay: 1. East Stroudsburg North 3:40.41, 2. Dieruff, 3. Tamaqua (Devin Smith, Evan Stoll, Nate Leibensperger, Tyler Butku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following are the swim results of the meet between Pottsville and Tamaqua held at Tamaq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Pottsville 114, Tamaqua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POTT(Barone, Spece, Matz, Naradko) 2:03.44, 2. TAM (Bates, Bumbulsky, Dewire, Amey), 3. POTT(McDonald, Brennan, Chimahusky, Eag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Lauren Brilla (P) 2:05.08, 2. Briawna Cougle (P), 3. Caroline Kanaskie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Kaley Ebling (P) 2:23.10, 2. Schuyler Schmidt (T), 3. Kimmy Barone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Sam Digilio (T) 27.19, 2. Maria Naradko (P), 3. Hannah Spece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iving: 1. Kelsey Holland (P) 183.10, 2. Katie Hummel (T), 3. Audrey Wallick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Jill Matz (P) 1:06.90, 2. Chey Bates (T), 3. Ashley VanBure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Kaley Ebling (P) 57.73, 2. Schuyler Schmidt (T), 3. Sam Digilio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Lauren Brilla (P) 5:34.91, 2. Briawna Cougle (P), 3. Caroline Kanaskie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POTT (Cougle, Spece, Ebling, Brilla) 1:48.38, 2. TAM (Nowacki, Digilio, Kanaskie, Schmidt), 3. TAM (Wagner, Hummel, Whitley, Ame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Chey Bates (T) 1:10.44, 2. Cassie Eagan (P), 3. Kimmy Barone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 1. Hannah Spece (P) 1:14.88, 2. Jill Matz (P) 1:17.92, 3. Emily Bumbulsky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POTT (Ebling, Naradko, Cougle, Brilla) 4:00.83, 2. TAM (Digilio, Dewire, Nowacki, Schmidt), 3. POTT (Matz, Sullivan, Chimahusky, Eag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5-2 (2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O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106, Pottsville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Medley Relay: 1. TAM (B Tuckett, Leibensperger, S Tuckett, Clemson) 1:53.28, 2. POTT (Montgomery, Wang, Rajchel, Boran), 3. TAM (McCann, Troxell, Butkus, Star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: 1. Dane DeWire (T) 1:58.76, 2. Max Shirey (P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IM: 1. Ben Tuckett (T) 2:17.99, 2. Sam Tuckett (T), 3. Tyler Montgomery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 Free: 1. John Matulevich (P) 23.77, 2. Drew Leahy (P), 3. Ricky Clemson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iving: 1. Billy Breiner (T) 143.05, 2. John Scheitrum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ly: 1. Drew Leahy (P) 1:00.19, 2. Sam Tuckett (T), 3. Calvin Troxell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Free: 1. John Matulevich (P) 54.61, 2. Ricky Clemson (T), 3. Kevin Wang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00 Free: 1. Dane DeWire (T) 5:34.91, 2. Tyler Montgomery (P), 3. Devin Smith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00 Free Relay: 1. POTT (Wang, Matulevich, Shirey, Leahy) 1:40.30, 2. TAM (S Tuckett, Yachera, Butkus, DeWire), 3. POTT (Boran, Shipton, Merrick, Hei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ack: 1. Ben Tuckett (T) 1:02.57, 2. Corey McCann (T), 3. Evan Rajchel (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 Breast:  1.  Calvin Troxell (T) 1:11.74, 2. Nate Leibensperger (T), 3. Zak Yachera (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400 Free Relay: 1. TAM (Clemson, Troxell, Tuckett, DeWire) 3:46.07, 2. POTT (Montgomery, Shirey, Matulevich, Leahy), 3. TAM (Boran, Shipton, Rajchel, Merr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maqua 6-1 (3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" w:cs="Times-Roman"/>
          <w:sz w:val="20"/>
          <w:szCs w:val="20"/>
        </w:rPr>
      </w:pPr>
      <w:r>
        <w:rPr>
          <w:rFonts w:eastAsia="Times New Roman"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09 PM 1/5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Moravian Academy - 1/5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Bumbulsky, Emily 3) Bates, Chey 4) DeWire, De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8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asciole, Kaitlyn 2) Conrad, Cara 3) Hess, Alyssa 4) Rosenkranz, Meli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oravian Academ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1.2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rimrose, Shea 2) Khan, Lexi 3) DeFuccio, Willoe 4) Woods, Megh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2.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DeWire, Dane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2.4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arry, Dan 2) Troxell, Calvin 3) Butkus, Tyler 4) Kupetz, Step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29.0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rner, Derek 2) Ivarsson, Erik 3) Paciotti, James 4) Holt, Jimm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2.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0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orhammer, Tori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2:21.5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9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0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0.2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4.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7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ess, Alyssa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2:41.1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8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rimrose, Tyler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2:32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3.2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Rosenkranz, Melissa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27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7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4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aciotti, James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27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09 PM 1/5/2010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Moravian Academy - 1/5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85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2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oods, Callie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40.4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02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55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eitrum, Joh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28.8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asciole, Kaitlyn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08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9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4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4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rimrose, Tyler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08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0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osenkranz, Melissa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02.1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6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lacoff, Alec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59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1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6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ess, Alyssa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6:19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9.2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1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10.1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4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askie, Caroline 2) Nowacki, Jordan 3) Digilio, Samantha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5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onrad, Cara 2) Woods, Meghan 3) Korhammer, Tori 4) Rosenkranz, Meli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oravian Academy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6.9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Fuccio, Willoe 2) Primrose, Shea 3) Senderowitz, Rissa 4) Vrana, Kenda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09 PM 1/5/2010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Moravian Academy - 1/5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J1:45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utkus, Tyler 2) Leibensperger, Nate 3) Tuckett, Sam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J2:15.8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alacoff, Alec 2) Ivarsson, Erik 3) Paciotti, James 4) Primrose, T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J1:49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Yachera, Zak 2) Starry, Dan 3) Stoll, Evan 4) Smith, Dev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asciole, Kaitlyn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08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3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8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rner, Derek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38.7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4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6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onrad, Cara </w:t>
      </w:r>
      <w:r>
        <w:rPr>
          <w:rFonts w:cs="Times-Roman" w:ascii="Times-Roman" w:hAnsi="Times-Roman"/>
          <w:sz w:val="20"/>
          <w:szCs w:val="20"/>
        </w:rPr>
        <w:t xml:space="preserve">Moravian Academy </w:t>
      </w:r>
      <w:r>
        <w:rPr>
          <w:rFonts w:cs="Times-Roman" w:ascii="Times-Roman" w:hAnsi="Times-Roman"/>
        </w:rPr>
        <w:t>1:29.5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5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7.9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2.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igilio, Samantha 3) DeWire, Deana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9.6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Hess, Alyssa 2) Korhammer, Tori 3) Woods, Meghan 4) Casciole, Kaitly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40.6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2) VanBuren, Aleida 3) VanBuren, Ashley 4) Bates, Ch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4.6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Tuckett, Sam 3) Troxell, Calvi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oravian Academy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30.6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rimrose, Tyler 2) Paciotti, James 3) Ivarsson, Erik 4) Malacoff, Al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5.3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Evan 2) Smith, Devin 3) Starry, Dan 4) Kupetz, Steph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19 2. Moravian Academy 6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09 PM 1/5/2010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Moravian Academy - 1/5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maqua Area High School 1. 133 2. Moravian Academy 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48 PM 1/2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Salisbury - 1/2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8.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uttman, Danielle 2) Heydt, Meredith 3) Baumert, Emily 4) Guttman, Gab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1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askie, Caroline 2) Bumbulsky, Emily 3) Bates, Chey 4) DeWire, De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8.0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Hartung, Chloe 3) Amey, Megan 4) Fick, Brittan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5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ollins, Keagan 2) Cialkowski, Peter 3) Tatum, Eric 4) Bujcs, Cra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3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Tuckett, Sam 4) Butkus, T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alisbury High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4.9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Harrison, Connor 2) Skibbens, Joe 3) Andrews, Zach 4) Herczeg, Je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9.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2) Yachera, Zak 3) Troxell, Calvin 4) Kupetz, Steph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ialkowski, Kati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08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1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Donmoyer, Paig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23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9.7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tum, Sam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56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58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ollins, Garrett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00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2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0.2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uttman, Gabby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26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2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Guttman, Daniell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40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0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:08.8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tum, Eric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14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8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3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arrison, Conno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:33.8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onoude, Taylo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6.7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48 PM 1/2/2010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Salisbury - 1/2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7 Girls 50 Yard Freestyl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9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eydt, Meredith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31.5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jcs, Craig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4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4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Fisher, Nick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6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Andrews, Zach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7.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86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hatto, Bryn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7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5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eydt, Meredith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12.4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ialkowski, Pete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247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eitrum, Joh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11.1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ialkowski, Kati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10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0.6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ollins, Keagan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Andrews, Zach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09.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5.1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umert, Emily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7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Guttman, Gabby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7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2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2.6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tum, Eric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3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6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7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Fisher, Nick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9.6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48 PM 1/2/2010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Salisbury - 1/2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4 Boys 100 Yard Freestyl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*5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*5 Herczeg, Jess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9.8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onoude, Taylo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:36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Guttman, Daniell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6:14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4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Donmoyer, Paig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6:25.4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ollins, Garrett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:39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jcs, Craig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:40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kibbens, Joe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6:02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38.9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igilio, Samantha 3) Schmidt, Schuyler 4) Kanaskie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8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uttman, Gabby 2) Donmoyer, Paige 3) Cialkowski, Katie 4) Gonoude, Tay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2.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umbulsky, Emily 2) VanBuren, Aleida 3) Hartung, Chloe 4) Whitley, And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8.0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atum, Sam 2) Cialkowski, Peter 3) Collins, Garrett 4) Collins, Keag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0.3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utkus, Tyler 2) Tuckett, Sam 3) Clemson, Ricky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8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ibensperger, Nate 2) Stoll, Evan 3) Kupetz, Stephen 4) Smith, Dev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umert, Emily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06.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Fick, Brittan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6.6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tum, Sam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59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arrison, Conno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08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31.8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48 PM 1/2/2010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 Salisbury - 1/2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3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6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41.7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ollins, Keagan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08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ialkowski, Peter </w:t>
      </w:r>
      <w:r>
        <w:rPr>
          <w:rFonts w:cs="Times-Roman" w:ascii="Times-Roman" w:hAnsi="Times-Roman"/>
          <w:sz w:val="20"/>
          <w:szCs w:val="20"/>
        </w:rPr>
        <w:t xml:space="preserve">Salisbury High </w:t>
      </w:r>
      <w:r>
        <w:rPr>
          <w:rFonts w:cs="Times-Roman" w:ascii="Times-Roman" w:hAnsi="Times-Roman"/>
        </w:rPr>
        <w:t>1:10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7.8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3.3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uttman, Danielle 2) Gonoude, Taylor 3) Baumert, Emily 4) Cialkowski, Ka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0.3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eana 2) Nowacki, Jordan 3) Digilio, Samantha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9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hitley, Andrea 2) Amey, Megan 3) VanBuren, Ashley 4) Bates, Ch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alisbury High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44.9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atum, Eric 2) Bujcs, Craig 3) Collins, Garrett 4) Tatum, S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2.7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Smith, Devin 3) Tuckett, Be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alisbury High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06.8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Harrison, Connor 2) Herczeg, Jesse 3) Andrews, Zach 4) Skibbens, J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5.3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Evan 2) Yachera, Zak 3) McCann, Corey 4) Starry, D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02 2. Salisbury High 7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Salisbury High 109.5 2. Tamaqua Area High School 70.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32 PM 12/29/2009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Hazleton - 12/29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8.2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Grego, Shaina 2) Kendall, Hailey 3) Edwards, Bria 4) Johnson, La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1.0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DeWire, Deana 4) Kanaskie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2.0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Hartung, Chloe 3) VanBuren, Aleida 4) Hummel, Kate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44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atrano, Doni 2) Caffray, Katie 3) Truskowski, Krysta 4) Dion, Apri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5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Tuckett, Sam 4) Butkus, T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8.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errick, Ricky 2) Genetti, Stephen 3) Seaman, Matt 4) Paisley, Ry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4.4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mith, Devin 2) Troxell, Calvin 3) Stoll, Evan 4) McCann, Cor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8.5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larosa, Juan 2) Jespersen, Chris 3) Lovrinic, Spencer 4) Milander, Carlo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Edwards, Bri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09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0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0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7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riano, Ayl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33.7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58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rye, Jimm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11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8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Farley, Tyler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25.1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inkle, Jocely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31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egg, Mikayl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49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9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Darvell, Lucind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49.9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8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unningham, Daniel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:32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8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:01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32 PM 12/29/2009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Hazleton - 12/29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ott, Laure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7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Kendall, Haile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8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trano, Doni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37.0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isley, Rya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4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ussell, Tyler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26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1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83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4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affray, Katie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43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Lehatto, Bryn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lasko, Alyss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27.9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raig, Ton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30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eitrum, Joh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21.4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rego, Shain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8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arvell, Lucind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19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1.3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eaman, Matt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3.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errick, Rick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4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9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inkle, Jocely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1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ott, Laure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1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2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2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32 PM 12/29/2009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Hazleton - 12/29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6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einer, Kyle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13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Ravina, Leo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13.5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Edwards, Bri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5:51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4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0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36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Johnson, Laur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6:53.4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40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rye, Jimm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6:00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7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Genetti, Stephe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6:31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45.2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igilio, Samantha 3) Schmidt, Schuyler 4) Kanaskie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1.9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Hinkle, Jocelyn 2) Schott, Lauren 3) Kendall, Hailey 4) Edwards, B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azleton Area High School </w:t>
      </w:r>
      <w:r>
        <w:rPr>
          <w:rFonts w:cs="Times-Roman" w:ascii="Times-Roman" w:hAnsi="Times-Roman"/>
          <w:sz w:val="20"/>
          <w:szCs w:val="20"/>
        </w:rPr>
        <w:t xml:space="preserve">C </w:t>
      </w:r>
      <w:r>
        <w:rPr>
          <w:rFonts w:cs="Times-Roman" w:ascii="Times-Roman" w:hAnsi="Times-Roman"/>
        </w:rPr>
        <w:t>2:07.3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riano, Ayla 2) Darvell, Lucinda 3) Regg, Mikayla 4) Dion, Apr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7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leida 2) Bumbulsky, Emily 3) Hummel, Katelin 4) Whitley, A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42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ruskowski, Krysta 2) Renaud, `jenna 3) Matrano, Doni 4) Blasko, Alyss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1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Tuckett, Sam 3) Clemson, Ricky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1.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ussell, Tyler 2) Frye, Jimmy 3) Genetti, Stephen 4) Cunningham, Dani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8.8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arry, Dan 2) Leibensperger, Nate 3) Kupetz, Stephen 4) Stoll, E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zleton Area High School </w:t>
      </w:r>
      <w:r>
        <w:rPr>
          <w:rFonts w:cs="Times-Roman" w:ascii="Times-Roman" w:hAnsi="Times-Roman"/>
          <w:sz w:val="20"/>
          <w:szCs w:val="20"/>
        </w:rPr>
        <w:t xml:space="preserve">C </w:t>
      </w:r>
      <w:r>
        <w:rPr>
          <w:rFonts w:cs="Times-Roman" w:ascii="Times-Roman" w:hAnsi="Times-Roman"/>
        </w:rPr>
        <w:t>2:01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raig, Tony 2) Farley, Tyler 3) Ravina, Leo 4) Steiner, Ky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36.7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larosa, Juan 2) Milander, Carlos 3) Jespersen, Chris 4) Lovrinic, Spencer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rego, Shain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6.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3.6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32 PM 12/29/2009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Hazleton - 12/29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9 Girls 100 Yard Backstrok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4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ruskowski, Kryst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35.2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eaman, Matt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09.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9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ussell, Tyler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15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6.3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1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endall, Hailey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22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6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egg, Mikayla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33.1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Yachera, Zak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8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Genetti, Stephen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19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Farley, Tyler </w:t>
      </w:r>
      <w:r>
        <w:rPr>
          <w:rFonts w:cs="Times-Roman" w:ascii="Times-Roman" w:hAnsi="Times-Roman"/>
          <w:sz w:val="20"/>
          <w:szCs w:val="20"/>
        </w:rPr>
        <w:t xml:space="preserve">Hazleton Area High School </w:t>
      </w:r>
      <w:r>
        <w:rPr>
          <w:rFonts w:cs="Times-Roman" w:ascii="Times-Roman" w:hAnsi="Times-Roman"/>
        </w:rPr>
        <w:t>1:24.9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8.8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eana 2) Nowacki, Jordan 3) Digilio, Samantha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09.1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Hinkle, Jocelyn 2) Schott, Lauren 3) Grego, Shaina 4) Johnson, La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43.3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hitley, Andrea 2) Bates, Chey 3) VanBuren, Ashley 4) Hartung, Chl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5:33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ruskowski, Krysta 2) Dion, April 3) Walker, Alicia 4) Matrano, Don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5.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Butkus, Tyler 3) Troxell, Calvi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azleton Area High School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6.5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errick, Ricky 2) Paisley, Ryan 3) Russell, Tyler 4) Seaman, Ma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0.1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mith, Devin 2) McCann, Corey 3) Starry, Dan 4) Yachera, Z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zleton Area High School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5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rye, Jimmy 2) Cunningham, Daniel 3) Farley, Tyler 4) Craig, Ton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03 2. Hazleton Area High School 8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2:32 PM 12/29/2009 Page 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Hazleton - 12/29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maqua Area High School Hazleton 1. 122 2. Area High School 6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5 PM 12/22/2009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Schuylkill Haven - 12/22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56.06 ! 3/15/2002 ACC ACC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iskiewicz. Wydra. Planegemann. Colem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55.60 * 3/15/2005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. Stanek, S. Pitts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9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DeWire, Deana 4) Digilio, Samant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2.1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Emily 2) Scheibelhut, Kristyn 3) Boyer, Kendall 4) Smerlick, Alex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21.3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nBuren, Ashley 2) Hartung, Chloe 3) VanBuren, Aleida 4) Hummel, Katel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4.77 ! 3/15/2006 SV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auley. Harrison. Troutman. Campell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4.77 * 3/15/2007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J. Gurcsik, D. Thomas, S. Klitsch, T. Schmid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Tuckett, Sam 4) McCann, Cor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2.1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lotterback, Dylan 2) Olsen, Andrew 3) Palladino, Vincent 4) Fleagle, Jack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7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arry, Dan 2) Troxell, Calvin 3) Stoll, Evan 4) Kupetz, Steph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54.05 ! 3/15/2006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02.63 * 3/15/2005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9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iller, Alyss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19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2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Zimmerman, Lindsey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32.9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7.69 ! 3/15/1999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9.62 * 3/15/2005 Ray DeWire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58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2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alladino, Vincent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13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6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hesakis, Andrew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37.0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:13.11 ! 3/15/2006 Lindsey Guers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18.59 * 3/15/2002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6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oyer, Kenda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42.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omberger, Emily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49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4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6.0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5 PM 12/22/2009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Schuylkill Haven - 12/22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:04.95 ! 3/15/2007 Kevin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09.40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6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:22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2.3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4.66 ! 3/15/2005 Julie Harahush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4.77 * 3/15/2005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erlick, Alexis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8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Lehman, Cheyenne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9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cGarry, Caitl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30.5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1.90 ! 3/15/1975 Lavery B.H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2.78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5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lotterback, Dyl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6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cGovern, Bi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9.5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02.15 ! 12/14/2009 Catherine Rose ACC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58.60 * 3/15/1996 Nicci Schoc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0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eibelhut, Kristy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67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Garry, Caitl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47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4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oyer, Samanth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05.4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57.85 ! 3/15/2001 Dan MacDonald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57.85 * 3/15/2001 Dan MacDonald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54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leagle, Jackso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16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eitrum, Joh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00.6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1.41 ! 3/15/2006 Arielle Walbert SA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2.06 * 3/15/2005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oyer, Kenda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3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omberger, Hannah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1.7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5 PM 12/22/2009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Schuylkill Haven - 12/22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1 Girls 100 Yard Butterf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3.6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3.72 ! 3/15/2007 Kye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7.51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05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5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2.55 ! 3/15/2006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5.08 * 3/15/2003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5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Lehman, Cheyenne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06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merlick, Alexis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2.4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49.87 ! 3/15/1999 Eric Boxer M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49.57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3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7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lotterback, Dyl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58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00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7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:12.69 ! 3/15/2008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:21.42 * 3/15/2007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2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8.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16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iller, Alyssa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6:26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royle, Kelsie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8:13.6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4:54.60 ! 3/15/1997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:04.54 * 3/15/2005 Ray DeWire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alladino, Vincent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6:14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31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Fleagle, Jackso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7:49.9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5 PM 12/22/2009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Schuylkill Haven - 12/22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2.23 ! 3/15/2006 BM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aldarella. Schneck. Hoysock. Guer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2.65 * 3/15/2004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K,Zubey, A. Kane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4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igilio, Samantha 3) Amey, Megan 4) Kanaskie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7.7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hman, Cheyenne 2) McGarry, Caitlin 3) Smerlick, Alexis 4) Miller, Aly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0.3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VanBuren, Ashley 3) Hummel, Katelin 4) Whitley, A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7.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Hannah 2) Zimmerman, Lindsey 3) Devlin, Meghan 4) Scheibelhut, Kristy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34.34 ! 3/15/2001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. Ruch. N. Weschler. A. Troxell. N. Emerich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32.21 * 3/15/2001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.Runk, N. Weschler, A. Troxell, N. Emerich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9.2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Tuckett, Sam 3) Clemson, Ricky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39.3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yliff, Austin 2) Slotterback, Dylan 3) Spotts, Sean 4) Schultz, T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uylkill Haven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7.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hesakis, Andrew 2) McGovern, Bill 3) Fleagle, Jackson 4) Olsen, Andrew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8.90 ! 3/15/2008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4.07 * 3/15/2007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omberger, Emily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3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Romberger, Hannah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4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4.8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4.37 ! 3/15/1999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8.00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J1:02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J1:04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J1:10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J1:36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hesakis, Andrew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J1:31.4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9.46 ! 3/15/2006 Sami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10.82 * 3/15/1998 Theresa Ferr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eibelhut, Kristy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3.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vlin, Megh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3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3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5 PM 12/22/2009 Page 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Schuylkill Haven - 12/22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21 Girls 100 Yard Breaststrok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artung, Chlo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7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Raymond, Heather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34.8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3.37 ! 3/15/2007 Kyle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3.84 * 3/15/2002 Jeffrey Schoc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4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17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Olsen, Andrew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27.4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:45.40 ! 3/15/2006 BM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aldarella. Schneck. Hoysock. Guer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3:47.84 * 3/15/2004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K. Zubey, A. Stanek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1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eana 2) Amey, Megan 3) Kanaskie, Caroline 4) Nowacki, Jor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9.9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hman, Cheyenne 2) McGarry, Caitlin 3) Miller, Alyssa 4) Boyer, Kend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52.4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hitley, Andrea 2) VanBuren, Aleida 3) Bumbulsky, Emily 4) Hartung, Chl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56.3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Zimmerman, Lindsey 2) Boyer, Samantha 3) Romberger, Hannah 4) Romberger, Emi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:30.06 ! 3/15/2006 SV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routman. Pauley. Bell. Campbell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3:27.60 * 3/15/2006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J. Gurcsik, T. Schmidt, T. Schmidt, J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0.3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potts, Sean 2) Palladino, Vincent 3) Schultz, Tim 4) Bayliff, Aus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3.3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Smith, Devin 3) Troxell, Calvi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8.6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upetz, Stephen 2) Starry, Dan 3) McCann, Corey 4) Stoll, Ev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22 2. Schuylkill Haven High School 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1. Tamaqua Area High School 112 2. Schuylkill Haven High School 6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40 PM 12/16/2009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Panther Valley - 12/16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56.06 ! 3/15/2002 ACC ACC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iskiewicz. Wydra. Planegemann. Colem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55.60 * 3/15/2005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. Stanek, S. Pitts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5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Janowiak, Tricia 2) Cormier, Lauren 3) Follweiller, Alexia 4) Vavra, K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12.3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DeWire, Deana 4) Wagner, Meg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anther Valley High School-ZZ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4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rbe, Brittany 2) Yelito, Celene 3) Branchide, Sarah 4) Mantz, Chr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5.5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askie, Caroline 2) Whitley, Andrea 3) VanBuren, Ashley 4) Hummel, Katel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4.77 ! 3/15/2006 SV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auley. Harrison. Troutman. Campell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4.77 * 3/15/2007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J. Gurcsik, D. Thomas, S. Klitsch, T. Schmid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7.1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Tuckett, Sam 4) Stoll, E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8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ane 2) Smith, Devin 3) Troxell, Calvin 4) McCann, Cor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54.05 ! 3/15/2006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02.63 * 3/15/2005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0.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12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7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6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Nunemacher, Kayl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47.6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7.69 ! 3/15/1999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9.62 * 3/15/2005 Ray DeWire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1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loboda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20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24.1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:13.11 ! 3/15/2006 Lindsey Guers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18.59 * 3/15/2002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ollweil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26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38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9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2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54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Yelito, Cele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:01.8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40 PM 12/16/2009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Panther Valley - 12/16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:04.95 ! 3/15/2007 Kevin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:09.40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Gates, Jaso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:32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3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3.7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4.66 ! 3/15/2005 Julie Harahush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4.77 * 3/15/2005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26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ranchide, Sarah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0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Fick, Brittan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42.5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1.90 ! 3/15/1975 Lavery B.H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2.78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cCann, Cor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8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cCarroll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31.0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02.15 ! 12/14/2009 Catherine Rose ACC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58.60 * 3/15/1996 Nicci Schoc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70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Reese, Alai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40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hatto, Bryn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0.3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257.85 ! 3/15/2001 Dan MacDonald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257.85 * 3/15/2001 Dan MacDonald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22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31.3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1.41 ! 3/15/2006 Arielle Walbert SA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2.06 * 3/15/2005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ollweil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5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5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6.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ranchide, Sarah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27.7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40 PM 12/16/2009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Panther Valley - 12/16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3.72 ! 3/15/2007 Kye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7.51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0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loboda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2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toll, Ev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8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2.6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2.55 ! 3/15/2006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5.08 * 3/15/2003 Eileen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58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59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Amey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5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Krajcir, Ell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20.6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49.87 ! 3/15/1999 Eric Boxer M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49.57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6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7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:12.69 ! 3/15/2008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:21.42 * 3/15/2007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54.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4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6:05.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Whitley, Andre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25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6:39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Nunemacher, Kayl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7:34.8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4:54.60 ! 3/15/1997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:04.54 * 3/15/2005 Ray DeWire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1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42.23 ! 3/15/2006 BM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aldarella. Schneck. Hoysock. Guer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42.65 * 3/15/2004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K,Zubey, A. Kane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9.2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Vavra, Karoline 2) Janowiak, Tricia 3) Mantz, Christa 4) Cormier, Lau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3.7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Digilio, Samantha 3) Amey, Megan 4) Kanaskie, Caroli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40 PM 12/16/2009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Panther Valley - 12/16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7 Girls 2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8.8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VanBuren, Aleida 3) Fick, Brittany 4) Hummel, Katel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34.34 ! 3/15/2001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. Ruch. N. Weschler. A. Troxell. N. Emerich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32.21 * 3/15/2001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.Runk, N. Weschler, A. Troxell, N. Emerich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46.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Leibensperger, Nate 3) McCann, Corey 4) Smith, Dev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7.7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Evan 2) Troxell, Calvin 3) Butkus, Tyler 4) DeWire, Da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8.90 ! 3/15/2008 Alyssa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4.07 * 3/15/2007 Adrian Bumbulsk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07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0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shl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3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Krajcir, Elle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32.6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54.37 ! 3/15/1999 Chris Grabowski POT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58.00 * 3/15/2007 Jimi Gurcsi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tarry, 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8.0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9.46 ! 3/15/2006 Sami Vavra P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10.82 * 3/15/1998 Theresa Ferry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4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4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Yelito, Celene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29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VanBuren, Aleid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40.9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1:03.37 ! 3/15/2007 Kyle Shoemaker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1:03.84 * 3/15/2002 Jeffrey Schock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1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Gates, Jason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16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cCarroll, Michael </w:t>
      </w:r>
      <w:r>
        <w:rPr>
          <w:rFonts w:cs="Times-Roman" w:ascii="Times-Roman" w:hAnsi="Times-Roman"/>
          <w:sz w:val="20"/>
          <w:szCs w:val="20"/>
        </w:rPr>
        <w:t xml:space="preserve">Panther Valley High School-ZZ </w:t>
      </w:r>
      <w:r>
        <w:rPr>
          <w:rFonts w:cs="Times-Roman" w:ascii="Times-Roman" w:hAnsi="Times-Roman"/>
        </w:rPr>
        <w:t>1:32.3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6:40 PM 12/16/2009 Page 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Panther Valley - 12/16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:45.40 ! 3/15/2006 BM B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aldarella. Schneck. Hoysock. Guer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3:47.84 * 3/15/2004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K. Zubey, A. Stanek, A. Bumbulsky, E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1.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eana 2) Digilio, Samantha 3) Nowacki, Jordan 4) Wagner, Meg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anther Valley High School-ZZ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5.4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ollweiller, Alexia 2) Branchide, Sarah 3) Nunemacher, Kayla 4) Erbe, Britt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5.6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Whitley, Andrea 2) VanBuren, Ashley 3) Amey, Megan 4) VanBuren, Aleid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AHS Pool Re: 3:30.06 ! 3/15/2006 SV SV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routman. Pauley. Bell. Campbell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cords: 3:27.60 * 3/15/2006 TAMAQUA T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J. Gurcsik, T. Schmidt, T. Schmidt, J. Gurcsik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18.0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Smith, Devin 3) Starry, Dan 4) Tuckett, B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97 2. Panther Valley High School 8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21 2. Panther Valley High School 2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1 PM 12/14/2009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Allentown Central Catholic - 12/14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olaha, Kelly 2) Polaha, Megan 3) Snyder, Natalie 4) Udicious, Courtn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Allentown Central Catholic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7.2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ameron, Alexis 2) O'Niell, Megan 3) Snyder, Falon 4) Cameron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8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Bumbulsky, Emily 3) Nowacki, Jordan 4) Digilio, Samanth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3.0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Leibensperger, Nate 3) DeWire, Dane 4) Clemson, Ric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0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ulger, Jim 2) Kern, Sean 3) Miksiewicz, Colin 4) Zerpa, Al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5.1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2) Troxell, Calvin 3) Butkus, Tyler 4) Starry, Da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Udicious, Courtney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:08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4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5.2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02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uller, JT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:12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3.3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laha, Meg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:17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2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40.1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18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:31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ern, Se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:33.8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igilio, Samanth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Nowacki, Jord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ameron, Caroline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7.8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ritz, D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24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tkus, T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1 PM 12/14/2009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Allentown Central Catholic - 12/14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Rose, Catherine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302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Hummel, Katel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88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Rodgers, Amy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71.8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einer, Bil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29.4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nyder, Natalie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3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nyder, Falo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7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ates, Che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0.8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Sam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iksiewicz, Coli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6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9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chmidt, Schuyle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olaha, Meg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0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ameron, Caroline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1.6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ritz, D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53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ritz, Nick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57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lemson, Rick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7.1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Udicious, Courtney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5:46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Kanaskie, Caroli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DeWire, Deana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03.1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:33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eck, Conner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6:09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mith, De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6:13.2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1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ameron, Alexis 2) Baccardi, Aleia 3) Snyder, Falon 4) Cameron, C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Allentown Central Catholic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8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O'Niell, Megan 2) Waldron, Maddy 3) Amiano, Lauren 4) McLinder, Ab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0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2) Amey, Megan 3) Whitley, Andrea 4) DeWire, Dean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1 PM 12/14/2009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Allentown Central Catholic - 12/14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3.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uller, JT 2) Fritz, Dan 3) Fritz, Nick 4) Zerpa, Al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6.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Sam 2) McCann, Corey 3) Smith, Devin 4) Butkus, T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Allentown Central Catholic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4.1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Pagnano, Patrick 2) Bakey, Kevin 3) Kern, Sean 4) Salvatore, Ad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laha, Kelly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5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nyder, Falo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6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gner, Mega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3.0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uckett, Be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3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iksiewicz, Coli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08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Kulger, Jim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14.0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laha, Megan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10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nyder, Natalie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15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Bumbulsky, Emily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23.6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roxell, Calvin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2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Leibensperger, Nate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13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Fritz, Nick </w:t>
      </w:r>
      <w:r>
        <w:rPr>
          <w:rFonts w:cs="Times-Roman" w:ascii="Times-Roman" w:hAnsi="Times-Roman"/>
          <w:sz w:val="20"/>
          <w:szCs w:val="20"/>
        </w:rPr>
        <w:t xml:space="preserve">Allentown Central Catholic </w:t>
      </w:r>
      <w:r>
        <w:rPr>
          <w:rFonts w:cs="Times-Roman" w:ascii="Times-Roman" w:hAnsi="Times-Roman"/>
        </w:rPr>
        <w:t>1:14.2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1.0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Udicious, Courtney 2) Polaha, Megan 3) Snyder, Natalie 4) Polaha, Ke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8.2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DeWire, Deana 2) Kanaskie, Caroline 3) Nowacki, Jordan 4) Schmidt, Schuy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Allentown Central Catholic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6.1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ccardi, Aleia 2) Chickersky, Dayna 3) Amiano, Lauren 4) Drosdak, Olivi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0.2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lemson, Ricky 2) Tuckett, Sam 3) Tuckett, Ben 4) DeWire, D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Allentown Central Catholic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59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ritz, Nick 2) Miksiewicz, Colin 3) Muller, JT 4) Fritz, 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Allentown Central Catholic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2.3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ulger, Jim 2) Gurniak, Matt 3) Pagnano, Patrick 4) Beck, Conn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Allentown Central Catholic 114 2. Tamaqua Area High School 7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7:11 PM 12/14/2009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amaqua vs Allentown Central Catholic - 12/14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Tamaqua Area High School 100 2. Allentown Central Catholic 7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8:03 PM 12/11/2009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uylkill Sprint Meet 2008 - 12/11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chuylkill Sprint Mee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:00.59 ! 12/27/2008 Mahanoy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G Evancho, K Mansell, R Burke, K Purcel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9.06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Janowiak, Tricia 2) Cormier, Lauren 3) Follweiler, Alexia 4) Vavra, K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hanoy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4.8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eler, Katie 2) Mansell, Maggie 3) Burke, Rachael 4) Scheeler, Chris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5.6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rone, Kimberly 2) Spece, Hannah 3) Ebling, Kaley 4) Eagen, Cassie 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2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tes, Chey FR 2) Hartung, Chloe SO 3) DeWire, Deana SO 4) Digilio, Samantha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9.5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Emily 2) Scheibelhut, Kristyn 3) Boyer, Kendall 4) Smerlick, Alex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Pottsville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11.1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Donald, Kaitlin 2) Matz, Jill 3) Chimahusky, Alex 4) Brennan, Colle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1:51.38 ! 2/7/2007 Shamokin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loyd, Seger, Bowers, William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2.2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JR 2) Leibensperger, Nate 11 3) DeWire, Dane SO 4) Clemson, Ricky J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5.3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ahy, Drew 10 2) Wang, Kevin 9 3) Matulevich, John 10 4) Boran, Barry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8.8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potts, Sean 2) Olsen, Andrew 3) Bayliff, Austin 4) Schultz, T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1.8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JR 2) Troxell, Calvin SO 3) Butkus, Tyler 09 4) Yachera, Zach FR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56.09 ! 12/27/2008 Kelly Purcell Mahanoy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rilla, Lauren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58.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59.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ougle, Briawna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59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1:00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Naradko, Maria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1:00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urke, Rachael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1:02.8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53.57 ! 2/7/2007 Mike Tellep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55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Ben J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5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ullen, Matt </w:t>
      </w:r>
      <w:r>
        <w:rPr>
          <w:rFonts w:cs="Times-Roman" w:ascii="Times-Roman" w:hAnsi="Times-Roman"/>
          <w:sz w:val="20"/>
          <w:szCs w:val="20"/>
        </w:rPr>
        <w:t xml:space="preserve">Weatherly Area High School-MA </w:t>
      </w:r>
      <w:r>
        <w:rPr>
          <w:rFonts w:cs="Times-Roman" w:ascii="Times-Roman" w:hAnsi="Times-Roman"/>
        </w:rPr>
        <w:t>55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hirey, Max 11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57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58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utkus, Tyler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59.0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5 Girls 5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8.62 ! 2/7/2007 Rachel Burke Mahanoy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Follwei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29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urke, Rachael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29.8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8:03 PM 12/11/2009 Page 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uylkill Sprint Meet 2008 - 12/11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chuylkill Sprint Mee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5 Girls 50 Yard Butterfly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midt, Schuyler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0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ates, Chey F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0.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oyer, Kendall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30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Ebling, Kaley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30.9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6 Boys 50 Yard Butterfl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6.27 ! 2/7/2007 Brad Cappel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ahy, Drew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6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DeWire, Dane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Matulevich, John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6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uckett, Sam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8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Bayliff, Austi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9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Troxell, Calvin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1.1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6.53 ! 12/27/2008 Kelly Purcell Mahanoy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25.99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2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ougle, Briawna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7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rilla, Lauren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7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Digilio, Samantha 12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7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pece, Hannah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7.8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4.38 ! 2/7/2007 Evan Williams Shamokin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Matulevich, John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4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chultz, Tim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4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Clemson, Ricky J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5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Holman, Jacob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26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ullen, Matt </w:t>
      </w:r>
      <w:r>
        <w:rPr>
          <w:rFonts w:cs="Times-Roman" w:ascii="Times-Roman" w:hAnsi="Times-Roman"/>
          <w:sz w:val="20"/>
          <w:szCs w:val="20"/>
        </w:rPr>
        <w:t xml:space="preserve">Weatherly Area High School-MA </w:t>
      </w:r>
      <w:r>
        <w:rPr>
          <w:rFonts w:cs="Times-Roman" w:ascii="Times-Roman" w:hAnsi="Times-Roman"/>
        </w:rPr>
        <w:t>26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Butkus, Tyler 09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6.2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9 Girls 1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1:03.47 ! 12/27/2008 Sami Vavra Panther Vall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Ebling, Kaley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1:06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Follweiler, Alexi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1:07.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midt, Schuyler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8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Cormier, Lauren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1:08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1:12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abol, Emily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1:13.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0 Boys 100 Yard I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1:03.04 ! 2/7/2007 Dave Bowers Shamokin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DeWire, Dane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1.87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1:03.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ng, Kevin 9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1:07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Tuckett, Sam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7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Shirey, Max 11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1:08.7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8:03 PM 12/11/2009 Page 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uylkill Sprint Meet 2008 - 12/11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chuylkill Sprint Mee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0 Boys 100 Yard IM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mith, Devin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1:09.5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1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1:48.92 ! 2/7/2007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Holley, Ebling, Ma Miller, Me Miller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anther Valley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8.66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ormier, Lauren 2) Janowiak, Tricia 3) Follweiler, Alexia 4) Vavra, Karo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9.1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ougle, Briawna 2) Spece, Hannah 3) Naradko, Maria 4) Brilla, Lauren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0.5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SO 2) Schmidt, Schuyler 11 3) Digilio, Samantha 12 4) Kanaskie, Caroline 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6.7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merlick, Alexis 2) Boyer, Kendall 3) Miller, Alyssa 4) Lehman, Cheye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Pottsville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9.1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arone, Kimberly 2) Matz, Jill 3) Sullivan, Kaycee 4) Brennan, Coll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chuylkill Haven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2:04.4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Hannah 2) Hillbish, Maria 3) Devlin, Meghan 4) Scheibelhut, Kristy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2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1:37.73 ! 2/7/2007 Shamokin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loyd, Carpenter, Bowers, William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2.4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ahy, Drew 10 2) Matulevich, John 10 3) Shirey, Max 11 4) Wang, Kevin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7.9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Sam SO 2) Yachera, Zach FR 3) Smith, Devin SO 4) Butkus, Tyler 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48.0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potts, Sean 2) Olsen, Andrew 3) Paladino, Vincent 4) Slotterback, Dy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Pottsville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1:54.0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ran, Barry 10 2) Montgomery, Tyler 10 3) Merrick, Greg 10 4) Heim, Samuel C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hanoy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1:55.3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roomell, Zachary 2) Holman, Jacob 3) Ulicny, Christian 4) Miller, Joh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Panther Valley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2:00.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abrera, Omar 2) McCarroll, Michael 3) Gates, Jason 4) Sloboda, Michae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3 Girls 5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30.80 ! 12/27/2008 Tricia Janowiak Panther Vall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Janowiak, Trici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30.77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Bates, Chey F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1.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Erbe, Brittany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32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Barone, Kimberly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32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Mantz, Christa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33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Romberger, Emily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33.5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4 Boys 50 Yard Back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28.70 ! 2/7/2007 Brad Cappel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Spotts, Sean </w:t>
      </w:r>
      <w:r>
        <w:rPr>
          <w:rFonts w:cs="Times-Roman" w:ascii="Times-Roman" w:hAnsi="Times-Roman"/>
          <w:sz w:val="20"/>
          <w:szCs w:val="20"/>
        </w:rPr>
        <w:t xml:space="preserve">Schuylkill Haven High School-MA </w:t>
      </w:r>
      <w:r>
        <w:rPr>
          <w:rFonts w:cs="Times-Roman" w:ascii="Times-Roman" w:hAnsi="Times-Roman"/>
        </w:rPr>
        <w:t>28.53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uckett, Ben J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29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Leahy, Drew 10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29.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cCann, Corey J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2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Clemson, Ricky J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2.2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8:03 PM 12/11/2009 Page 4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uylkill Sprint Meet 2008 - 12/11/2009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ults - Schuylkill Sprint Mee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Event 14 Boys 50 Yard Backstrok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irkot, Alex </w:t>
      </w:r>
      <w:r>
        <w:rPr>
          <w:rFonts w:cs="Times-Roman" w:ascii="Times-Roman" w:hAnsi="Times-Roman"/>
          <w:sz w:val="20"/>
          <w:szCs w:val="20"/>
        </w:rPr>
        <w:t xml:space="preserve">Weatherly Area High School-MA </w:t>
      </w:r>
      <w:r>
        <w:rPr>
          <w:rFonts w:cs="Times-Roman" w:ascii="Times-Roman" w:hAnsi="Times-Roman"/>
        </w:rPr>
        <w:t>32.8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5 Girls 5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32.93 ! 12/27/2008 Sami Vavra Panther Valle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Vavra, Karoline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32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Mansell, Maggie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34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Spece, Hannah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35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Matz, Jill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35.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echentine, Erin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37.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abol, Emily </w:t>
      </w:r>
      <w:r>
        <w:rPr>
          <w:rFonts w:cs="Times-Roman" w:ascii="Times-Roman" w:hAnsi="Times-Roman"/>
          <w:sz w:val="20"/>
          <w:szCs w:val="20"/>
        </w:rPr>
        <w:t xml:space="preserve">Mahanoy Area High School-MA </w:t>
      </w:r>
      <w:r>
        <w:rPr>
          <w:rFonts w:cs="Times-Roman" w:ascii="Times-Roman" w:hAnsi="Times-Roman"/>
        </w:rPr>
        <w:t>37.8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6 Boys 50 Yard Breaststrok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32.22 ! 2/7/2007 Ben Schuettler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Yr School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Leibensperger, Nate 11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3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roxell, Calvin SO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3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Wang, Kevin 9 </w:t>
      </w:r>
      <w:r>
        <w:rPr>
          <w:rFonts w:cs="Times-Roman" w:ascii="Times-Roman" w:hAnsi="Times-Roman"/>
          <w:sz w:val="20"/>
          <w:szCs w:val="20"/>
        </w:rPr>
        <w:t xml:space="preserve">Pottsville Area High School-MA </w:t>
      </w:r>
      <w:r>
        <w:rPr>
          <w:rFonts w:cs="Times-Roman" w:ascii="Times-Roman" w:hAnsi="Times-Roman"/>
        </w:rPr>
        <w:t>34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Gates, Jason </w:t>
      </w:r>
      <w:r>
        <w:rPr>
          <w:rFonts w:cs="Times-Roman" w:ascii="Times-Roman" w:hAnsi="Times-Roman"/>
          <w:sz w:val="20"/>
          <w:szCs w:val="20"/>
        </w:rPr>
        <w:t xml:space="preserve">Panther Valley High School-MA </w:t>
      </w:r>
      <w:r>
        <w:rPr>
          <w:rFonts w:cs="Times-Roman" w:ascii="Times-Roman" w:hAnsi="Times-Roman"/>
        </w:rPr>
        <w:t>34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Yachera, Zach FR </w:t>
      </w:r>
      <w:r>
        <w:rPr>
          <w:rFonts w:cs="Times-Roman" w:ascii="Times-Roman" w:hAnsi="Times-Roman"/>
          <w:sz w:val="20"/>
          <w:szCs w:val="20"/>
        </w:rPr>
        <w:t xml:space="preserve">Tamaqua Area High School-MA </w:t>
      </w:r>
      <w:r>
        <w:rPr>
          <w:rFonts w:cs="Times-Roman" w:ascii="Times-Roman" w:hAnsi="Times-Roman"/>
        </w:rPr>
        <w:t>34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Sirkot, Alex </w:t>
      </w:r>
      <w:r>
        <w:rPr>
          <w:rFonts w:cs="Times-Roman" w:ascii="Times-Roman" w:hAnsi="Times-Roman"/>
          <w:sz w:val="20"/>
          <w:szCs w:val="20"/>
        </w:rPr>
        <w:t xml:space="preserve">Weatherly Area High School-MA </w:t>
      </w:r>
      <w:r>
        <w:rPr>
          <w:rFonts w:cs="Times-Roman" w:ascii="Times-Roman" w:hAnsi="Times-Roman"/>
        </w:rPr>
        <w:t>34.9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7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4:02.13 ! 12/27/2008 Mahanoy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 Hower, R Burke, G Evancho, K Purcel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1.95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bling, Kaley 2) Cougle, Briawna 3) Chimahusky, Alex 4) Brilla, Lauren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9.3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Kanaskie, Caroline 09 2) DeWire, Deana SO 3) Wagner, Megan FR 4) Schmidt, Schuyle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Pottsville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22.7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Donald, Kaitlin 2) Sullivan, Kaycee 3) Eagen, Cassie 09 4) Naradko, 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26.8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Lehman, Cheyenne 2) McGarry, Caitlin 3) Romberger, Emily 4) Miller, Aly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30.5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JR 2) VanBuren, Ashley FR 3) Whitley, Andrea FR 4) Bates, Chey F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6 Panther Valley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32.9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rbe, Brittany 2) Mantz, Christa 3) Branchide, Sarah 4) Nunemacher, Kayl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vent 18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print Meet: 3:46.43 ! 12/27/2008 Pottsville Are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 Shirey, A Pope, D Leahy, B Shipto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1 Tamaqua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3:45.51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Sam SO 2) Clemson, Ricky JR 3) Tuckett, Ben JR 4) DeWire, Dane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2 Pottsville Area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09.4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Boran, Barry 10 2) Merrick, Greg 10 3) Montgomery, Tyler 10 4) Shirey, Max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3 Tamaqua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4:18.8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roxell, Calvin SO 2) Smith, Devin SO 3) Leibensperger, Nate 11 4) Stoll, Evan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4 Schuylkill Haven High School-MA </w:t>
      </w: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</w:rPr>
        <w:t>4:48.88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ultz, Tim 2) Slotterback, Dylan 3) Paladino, Vincent 4) Bayliff, Aus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 xml:space="preserve">5 Pottsville Area High School-MA </w:t>
      </w: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</w:rPr>
        <w:t>5:07.63</w:t>
      </w:r>
    </w:p>
    <w:p>
      <w:pPr>
        <w:pStyle w:val="Normal"/>
        <w:spacing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Conigliaro, Guiseppe 9 2) Heim, Samuel C 10 3) Rajchel, Evan 9 4) Tarconish, Jacob 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7:00Z</dcterms:created>
  <dc:creator>mhromyak</dc:creator>
  <dc:description/>
  <cp:keywords/>
  <dc:language>en-US</dc:language>
  <cp:lastModifiedBy>mhromyak</cp:lastModifiedBy>
  <dcterms:modified xsi:type="dcterms:W3CDTF">2010-02-15T19:12:00Z</dcterms:modified>
  <cp:revision>17</cp:revision>
  <dc:subject/>
  <dc:title/>
</cp:coreProperties>
</file>