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20/2010</w:t>
        <w:br/>
        <w:t>Match Results for School: Tamaqua Area HS</w:t>
        <w:br/>
        <w:t>Opponent School: TRI VALLEY HS</w:t>
        <w:br/>
        <w:t>Tamaqua Area HS: 30</w:t>
        <w:br/>
        <w:t>TRI VALLEY HS: 48</w:t>
        <w:br/>
        <w:br/>
        <w:br/>
        <w:t xml:space="preserve">103: Reed, Tanner (TRI VALLEY HS)  For (Tamaqua Area HS)  - </w:t>
        <w:br/>
        <w:br/>
        <w:t xml:space="preserve">112: Dietrich, Joe (TRI VALLEY HS)  FALL Taras, Roger(Tamaqua Area HS)  1:26 </w:t>
        <w:br/>
        <w:br/>
        <w:t>119: Boyer, Kyle (Tamaqua Area HS)  For (TRI VALLEY HS)  -</w:t>
        <w:br/>
        <w:br/>
        <w:t xml:space="preserve">125: Wolfgang, Josh (TRI VALLEY HS)  For (Tamaqua Area HS)  - </w:t>
        <w:br/>
        <w:br/>
        <w:t xml:space="preserve">130: Mashack, Kolby (Tamaqua Area HS)  FALL Bowman, Blake(TRI VALLEY HS) 5:03 </w:t>
        <w:br/>
        <w:br/>
        <w:t xml:space="preserve">135: Snyder, Alex (TRI VALLEY HS)  FALL Silkowski, Brandon(Tamaqua Area HS)  1:05 </w:t>
        <w:br/>
        <w:br/>
        <w:t xml:space="preserve">140: Bordner, Brandon (TRI VALLEY HS)  DEC Mashack, Evan(Tamaqua Area HS)  12-10 </w:t>
        <w:br/>
        <w:br/>
        <w:t xml:space="preserve">145: Scheib, Sam (TRI VALLEY HS)  MD Edmonds, Matt(Tamaqua Area HS)  20-9 </w:t>
        <w:br/>
        <w:br/>
        <w:t xml:space="preserve">152: Veronsky, Travis (Tamaqua Area HS)  FALL Krammer, Jason(TRI VALLEY HS) 1:28 </w:t>
        <w:br/>
        <w:br/>
        <w:t xml:space="preserve">160: Bowman, Bryn (TRI VALLEY HS)  FALL Turner, Josh(Tamaqua Area HS)  1:17 </w:t>
        <w:br/>
        <w:br/>
        <w:t xml:space="preserve">171: Heffron, Evan (TRI VALLEY HS)  TF Craigle, Rob(Tamaqua Area HS)  4:51 </w:t>
        <w:br/>
        <w:br/>
        <w:t xml:space="preserve">189: Lakitsky, Garth (Tamaqua Area HS)  FALL Troutman, Lyle(TRI VALLEY HS) 1:36 </w:t>
        <w:br/>
        <w:br/>
        <w:t xml:space="preserve">215: Wentz, Dustin (Tamaqua Area HS)  FALL Heim, Nathan(TRI VALLEY HS) 3:37 </w:t>
        <w:br/>
        <w:br/>
        <w:t xml:space="preserve">285: Hubler, Mitch (TRI VALLEY HS)  For (Tamaqua Area HS)  - 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17/2010</w:t>
        <w:br/>
        <w:t>Match Results for School: Tamaqua Area HS</w:t>
        <w:br/>
        <w:t>Opponent School: JAMES M COUGHLIN HS</w:t>
        <w:br/>
        <w:t>Tamaqua Area HS: 40</w:t>
        <w:br/>
        <w:t>JAMES M COUGHLIN HS: 41</w:t>
        <w:br/>
        <w:br/>
        <w:br/>
        <w:t xml:space="preserve">103: Ciprich, Eddie (JAMES M COUGHLIN HS)  For (Tamaqua Area HS)  - </w:t>
        <w:br/>
        <w:br/>
        <w:t xml:space="preserve">112: Himlin, Tommy (JAMES M COUGHLIN HS)  FALL Taras, Roger(Tamaqua Area HS)  1:39 </w:t>
        <w:br/>
        <w:br/>
        <w:t xml:space="preserve">119: Boyer, Kyle (Tamaqua Area HS)  FALL Poray, Kyle(JAMES M COUGHLIN HS) 1:59 </w:t>
        <w:br/>
        <w:br/>
        <w:t xml:space="preserve">125: Mahmoud, Frank (JAMES M COUGHLIN HS)  For (Tamaqua Area HS)  - </w:t>
        <w:br/>
        <w:br/>
        <w:t>130: Silkowski, Brandon (Tamaqua Area HS)  MD Sterba, Tyler(JAMES M COUGHLIN HS)  13-4</w:t>
        <w:br/>
        <w:br/>
        <w:t xml:space="preserve">135: Mashack, Kolby (Tamaqua Area HS)  FALL Jake, Vera(JAMES M COUGHLIN HS) :56 </w:t>
        <w:br/>
        <w:br/>
        <w:t xml:space="preserve">140: Turner, Stephen (JAMES M COUGHLIN HS)  For (Tamaqua Area HS)  - </w:t>
        <w:br/>
        <w:br/>
        <w:t xml:space="preserve">145: Melero, Mark (JAMES M COUGHLIN HS)  MD Mashack, Evan(Tamaqua Area HS)  14-4  </w:t>
        <w:br/>
        <w:br/>
        <w:t>152: Edmonds, Matt (Tamaqua Area HS)  For (JAMES M COUGHLIN HS)  -</w:t>
        <w:br/>
        <w:br/>
        <w:t xml:space="preserve">160: Turner, Josh (Tamaqua Area HS)  FALL Vannucchi, Troy(JAMES M COUGHLIN HS) 2:58 </w:t>
        <w:br/>
        <w:br/>
        <w:t xml:space="preserve">171: Popple, Josh (JAMES M COUGHLIN HS)  FALL Craigle, Rob(Tamaqua Area HS)  1:40 </w:t>
        <w:br/>
        <w:br/>
        <w:t>189: Lakitsky, Garth (Tamaqua Area HS)  For (JAMES M COUGHLIN HS)  -</w:t>
        <w:br/>
        <w:br/>
        <w:t xml:space="preserve">215: Wentz, Dustin (Tamaqua Area HS)  FALL Green, Pat(JAMES M COUGHLIN HS) 3:07 </w:t>
        <w:br/>
        <w:br/>
        <w:t xml:space="preserve">285: Smith, Shane (JAMES M COUGHLIN HS)  FALL Krause, Erik(Tamaqua Area HS)  1:17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2/16/2010</w:t>
        <w:br/>
        <w:t>Match Results for School: Tamaqua Area HS</w:t>
        <w:br/>
        <w:t>Opponent School: KUTZTOWN AREA HS</w:t>
        <w:br/>
        <w:t>Tamaqua Area HS: 42</w:t>
        <w:br/>
        <w:t>KUTZTOWN AREA HS: 33</w:t>
        <w:br/>
        <w:br/>
        <w:br/>
        <w:t xml:space="preserve">103: White, Kyle (KUTZTOWN AREA HS)  For (Tamaqua Area HS)  - </w:t>
        <w:br/>
        <w:br/>
        <w:t xml:space="preserve">112: Taras, Roger (Tamaqua Area HS)  FALL Wallace, John(KUTZTOWN AREA HS) 2:47 </w:t>
        <w:br/>
        <w:br/>
        <w:br/>
        <w:t xml:space="preserve">125: Miller-Schaeffer, Holden (KUTZTOWN AREA HS)  DEC Boyer, Kyle(Tamaqua Area HS)  7-6 </w:t>
        <w:br/>
        <w:br/>
        <w:t xml:space="preserve">130: Silkowski, Brandon (Tamaqua Area HS)  FALL Christianson, Kyle(KUTZTOWN AREA HS) 5:13 </w:t>
        <w:br/>
        <w:br/>
        <w:t xml:space="preserve">135: Mashack, Kolby (Tamaqua Area HS)  FALL Messer, Dylan(KUTZTOWN AREA HS) 1:05 </w:t>
        <w:br/>
        <w:br/>
        <w:t xml:space="preserve">140: Emerich, Sean (KUTZTOWN AREA HS)  FALL Mashack, Evan(Tamaqua Area HS)  4:42 </w:t>
        <w:br/>
        <w:br/>
        <w:t xml:space="preserve">145: Edmonds, Matt (Tamaqua Area HS)  FALL Faust, Hayden(KUTZTOWN AREA HS) 4:18 </w:t>
        <w:br/>
        <w:br/>
        <w:t xml:space="preserve">152: Follweiler, Mike (KUTZTOWN AREA HS)  FALL Turner, Josh(Tamaqua Area HS)  2:34 </w:t>
        <w:br/>
        <w:br/>
        <w:t xml:space="preserve">160: Madtes, Cody (KUTZTOWN AREA HS)  For (Tamaqua Area HS)  - </w:t>
        <w:br/>
        <w:br/>
        <w:t xml:space="preserve">171: Noon, Paul (KUTZTOWN AREA HS)  FALL Craigle, Rob(Tamaqua Area HS)  4:58 </w:t>
        <w:br/>
        <w:br/>
        <w:t>189: Lakitsky, Garth (Tamaqua Area HS)  For (KUTZTOWN AREA HS)  -</w:t>
        <w:br/>
        <w:br/>
        <w:t xml:space="preserve">215: Wentz, Dustin (Tamaqua Area HS)  FALL Reppert, Luke(KUTZTOWN AREA HS) :27 </w:t>
        <w:br/>
        <w:br/>
        <w:t xml:space="preserve">285: Krause, Erik (Tamaqua Area HS)  FALL Grate, Russell(KUTZTOWN AREA HS) :30 </w:t>
        <w:br/>
        <w:br/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onent School: BLUE MOUNTAIN HS</w:t>
        <w:br/>
        <w:t>Tamaqua Area HS: 12</w:t>
        <w:br/>
        <w:t>BLUE MOUNTAIN HS: 58</w:t>
        <w:br/>
        <w:br/>
        <w:br/>
        <w:t xml:space="preserve">103: Gosch, Alex (BLUE MOUNTAIN HS)  For (Tamaqua Area HS)  - </w:t>
        <w:br/>
        <w:br/>
        <w:t xml:space="preserve">112: Keener, Corey (BLUE MOUNTAIN HS)  FALL Taras, Roger(Tamaqua Area HS)  :13 </w:t>
        <w:br/>
        <w:br/>
        <w:t xml:space="preserve">119: Choate, Brandon (BLUE MOUNTAIN HS)  For (Tamaqua Area HS)  - </w:t>
        <w:br/>
        <w:br/>
        <w:t xml:space="preserve">125: Uhler, Blake (BLUE MOUNTAIN HS)  SV Boyer, Kyle(Tamaqua Area HS)  12-10 </w:t>
        <w:br/>
        <w:br/>
        <w:t xml:space="preserve">130: Mashack, Kolby (Tamaqua Area HS)  FALL Sherry, Chris(BLUE MOUNTAIN HS) 1:28 </w:t>
        <w:br/>
        <w:br/>
        <w:t xml:space="preserve">135: Rarick, Clint (BLUE MOUNTAIN HS)  FALL Silkowski, Brandon(Tamaqua Area HS)  2:44 </w:t>
        <w:br/>
        <w:br/>
        <w:t xml:space="preserve">140: Myers, Mitch (BLUE MOUNTAIN HS)  TF Mashack, Evan(Tamaqua Area HS)  17-2 </w:t>
        <w:br/>
        <w:br/>
        <w:t xml:space="preserve">145: Kindig, Josh (BLUE MOUNTAIN HS)  FALL Edmonds, Matt(Tamaqua Area HS)  1:45 </w:t>
        <w:br/>
        <w:br/>
        <w:t xml:space="preserve">152: Moyer, Travis (BLUE MOUNTAIN HS)  TF Veronsky, Travis(Tamaqua Area HS)  15-0 </w:t>
        <w:br/>
        <w:br/>
        <w:t xml:space="preserve">160: Forbes, Ben (BLUE MOUNTAIN HS)  DEC Turner, Josh(Tamaqua Area HS)  10-7 </w:t>
        <w:br/>
        <w:br/>
        <w:t xml:space="preserve">171: Myers, Ross (BLUE MOUNTAIN HS)  For (Tamaqua Area HS)  - </w:t>
        <w:br/>
        <w:br/>
        <w:t xml:space="preserve">189: Gaffney, Frank (BLUE MOUNTAIN HS)  DEC Wentz, Dustin(Tamaqua Area HS)  8-5 </w:t>
        <w:br/>
        <w:br/>
        <w:t xml:space="preserve">215: Gosch, Brook (BLUE MOUNTAIN HS)  DEC Lakitsky, Garth(Tamaqua Area HS)  9-4 </w:t>
        <w:br/>
        <w:br/>
        <w:t xml:space="preserve">285: Krause, Erik (Tamaqua Area HS)  FALL Yackenchick, Cody(BLUE MOUNTAIN HS) :13 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27/2010</w:t>
        <w:br/>
        <w:t>Match Results for School: Tamaqua Area HS</w:t>
        <w:br/>
        <w:t>Opponent School: PINE GROVE AREA HS</w:t>
        <w:br/>
        <w:t>Tamaqua Area HS: 60</w:t>
        <w:br/>
        <w:t>PINE GROVE AREA HS: 24</w:t>
        <w:br/>
        <w:br/>
        <w:br/>
        <w:t xml:space="preserve">103: GREEN, ROBERT (PINE GROVE AREA HS)  For (Tamaqua Area HS)  - </w:t>
        <w:br/>
        <w:br/>
        <w:t>112: Taras, Roger (Tamaqua Area HS)  For (PINE GROVE AREA HS)  -</w:t>
        <w:br/>
        <w:br/>
        <w:t xml:space="preserve">119: Boyer, Kyle (Tamaqua Area HS)  FALL SHEFFY, ZACH(PINE GROVE AREA HS) 1:42 </w:t>
        <w:br/>
        <w:br/>
        <w:t xml:space="preserve">125: RITTENBAUGH, KODY (PINE GROVE AREA HS)  For (Tamaqua Area HS)  - </w:t>
        <w:br/>
        <w:br/>
        <w:t xml:space="preserve">130: Mashack, Kolby (Tamaqua Area HS)  FALL HEBERLING, JOSH(PINE GROVE AREA HS) 1:22 </w:t>
        <w:br/>
        <w:br/>
        <w:t xml:space="preserve">135: DIETRICH, MATT (PINE GROVE AREA HS)  FALL Silkowski, Brandon(Tamaqua Area HS)  2:44 </w:t>
        <w:br/>
        <w:br/>
        <w:t xml:space="preserve">140:  (Tamaqua Area HS)  FALL SEIGFRIED, LEVI(PINE GROVE AREA HS) 1:36 </w:t>
        <w:br/>
        <w:br/>
        <w:t xml:space="preserve">145: Edmonds, Matt (Tamaqua Area HS)  FALL MEYERS, SEAN(PINE GROVE AREA HS) :35 </w:t>
        <w:br/>
        <w:br/>
        <w:t xml:space="preserve">152: Turner, Josh (Tamaqua Area HS)  FALL LEHMAN, TY(PINE GROVE AREA HS) 1:18 </w:t>
        <w:br/>
        <w:br/>
        <w:t xml:space="preserve">160: Veronsky, Travis (Tamaqua Area HS)  FALL MOORE, JACOB(PINE GROVE AREA HS) 1:33 </w:t>
        <w:br/>
        <w:br/>
        <w:t>171:  (Tamaqua Area HS)  For CARR,  COLE(PINE GROVE AREA HS)  -</w:t>
        <w:br/>
        <w:br/>
        <w:t>189: Lakitsky, Garth (Tamaqua Area HS)  For (PINE GROVE AREA HS)  -</w:t>
        <w:br/>
        <w:br/>
        <w:t xml:space="preserve">215: Wentz, Dustin (Tamaqua Area HS)  FALL SOLTYS, ADAM(PINE GROVE AREA HS) 3:11 </w:t>
        <w:br/>
        <w:br/>
        <w:t xml:space="preserve">285: Krause, Erik (Tamaqua Area HS)  FALL schnoke, chris(PINE GROVE AREA HS) :48 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23/2010</w:t>
        <w:br/>
        <w:t>Match Results for School: Tamaqua Area HS</w:t>
        <w:br/>
        <w:t>Opponent School: SHAMOKIN AREA HS</w:t>
        <w:br/>
        <w:t>Tamaqua Area HS: 24</w:t>
        <w:br/>
        <w:t>SHAMOKIN AREA HS: 55</w:t>
        <w:br/>
        <w:br/>
        <w:br/>
        <w:t xml:space="preserve">103: Coller, Davey (SHAMOKIN AREA HS)  For (Tamaqua Area HS)  - </w:t>
        <w:br/>
        <w:br/>
        <w:t>112: Taras, Roger (Tamaqua Area HS)  For (SHAMOKIN AREA HS)  -</w:t>
        <w:br/>
        <w:br/>
        <w:t xml:space="preserve">119: Shovlin, Dane (SHAMOKIN AREA HS)  DEC Boyer, Kyle(Tamaqua Area HS)  9-7 </w:t>
        <w:br/>
        <w:br/>
        <w:t xml:space="preserve">125: Pauzer, Chris (SHAMOKIN AREA HS)  For (Tamaqua Area HS)  - </w:t>
        <w:br/>
        <w:br/>
        <w:t xml:space="preserve">130: Mashack, Kolby (Tamaqua Area HS)  FALL Yost, Zach(SHAMOKIN AREA HS) 1:39 </w:t>
        <w:br/>
        <w:br/>
        <w:t xml:space="preserve">135: Pesarchick, Brandan (SHAMOKIN AREA HS)  FALL Silkowski, Brandon(Tamaqua Area HS)  1:39 </w:t>
        <w:br/>
        <w:br/>
        <w:t xml:space="preserve">140: Shingara, Derek (SHAMOKIN AREA HS)  FALL Mashack, Evan(Tamaqua Area HS)  1:28 </w:t>
        <w:br/>
        <w:br/>
        <w:t xml:space="preserve">145: Supsic, Lee (SHAMOKIN AREA HS)  FALL Edmonds, Matt(Tamaqua Area HS)  2:47 </w:t>
        <w:br/>
        <w:br/>
        <w:t xml:space="preserve">152: Shinskie, Patrick (SHAMOKIN AREA HS)  FALL Turner, Josh(Tamaqua Area HS)  2:57 </w:t>
        <w:br/>
        <w:br/>
        <w:t xml:space="preserve">160: Henly, Chris (SHAMOKIN AREA HS)  MD Veronsky, Travis(Tamaqua Area HS)  10-2 </w:t>
        <w:br/>
        <w:br/>
        <w:t xml:space="preserve">171: Polastre, Kegan (SHAMOKIN AREA HS)  For (Tamaqua Area HS)  - </w:t>
        <w:br/>
        <w:br/>
        <w:t xml:space="preserve">189: Lakitsky, Garth (Tamaqua Area HS)  FALL Shaffer, Joe(SHAMOKIN AREA HS) 1:14 </w:t>
        <w:br/>
        <w:br/>
        <w:t xml:space="preserve">215: Wentz, Dustin (Tamaqua Area HS)  FALL Anonia, Mark(SHAMOKIN AREA HS) 1:41 </w:t>
        <w:br/>
        <w:br/>
        <w:t xml:space="preserve">285: Tillet, Wes (SHAMOKIN AREA HS)  For (Tamaqua Area HS)  - </w:t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20/2010</w:t>
        <w:br/>
        <w:t>Match Results for School: Tamaqua Area HS</w:t>
        <w:br/>
        <w:t>Opponent School: POTTSVILLE AREA HS</w:t>
        <w:br/>
        <w:t>Tamaqua Area HS: 27</w:t>
        <w:br/>
        <w:t>POTTSVILLE AREA HS: 54</w:t>
        <w:br/>
        <w:br/>
        <w:br/>
        <w:t xml:space="preserve">103: Bickelman, Joseph (POTTSVILLE AREA HS)  For (Tamaqua Area HS)  - </w:t>
        <w:br/>
        <w:br/>
        <w:t xml:space="preserve">112: Roos, Bailey (POTTSVILLE AREA HS)  FALL Taras, Roger(Tamaqua Area HS)  1:33 </w:t>
        <w:br/>
        <w:br/>
        <w:t xml:space="preserve">119: Harris, James (POTTSVILLE AREA HS)  For (Tamaqua Area HS)  - </w:t>
        <w:br/>
        <w:br/>
        <w:t xml:space="preserve">125: Ditzler, Aaron (POTTSVILLE AREA HS)  FALL Boyer, Kyle(Tamaqua Area HS)  3:22 </w:t>
        <w:br/>
        <w:br/>
        <w:t>130: Mashack, Kolby (Tamaqua Area HS)  Mfor Hair, Nick(POTTSVILLE AREA HS)  -</w:t>
        <w:br/>
        <w:br/>
        <w:t xml:space="preserve">135: Mashack, Evan (Tamaqua Area HS)  FALL Schwalm, Justin(POTTSVILLE AREA HS) 3:10 </w:t>
        <w:br/>
        <w:br/>
        <w:t xml:space="preserve">140: Bickelman, Josh (POTTSVILLE AREA HS)  FALL Silkowski, Brandon(Tamaqua Area HS)  1:54 </w:t>
        <w:br/>
        <w:br/>
        <w:t>145: Edmonds, Matt (Tamaqua Area HS)  For (POTTSVILLE AREA HS)  -</w:t>
        <w:br/>
        <w:br/>
        <w:t xml:space="preserve">152: Gardner, Ty (POTTSVILLE AREA HS)  FALL Turner, Josh(Tamaqua Area HS)  1:16 </w:t>
        <w:br/>
        <w:br/>
        <w:t xml:space="preserve">160: Cicero, Shawn (POTTSVILLE AREA HS)  For (Tamaqua Area HS)  - </w:t>
        <w:br/>
        <w:br/>
        <w:t xml:space="preserve">171: Harper, Brian (POTTSVILLE AREA HS)  FALL Veronsky, Travis(Tamaqua Area HS)  1:03 </w:t>
        <w:br/>
        <w:br/>
        <w:t xml:space="preserve">189: Lakitsky, Garth (Tamaqua Area HS)  FALL Sinkovich, Craig(POTTSVILLE AREA HS) :17 </w:t>
        <w:br/>
        <w:br/>
        <w:t>215: Wentz, Dustin (Tamaqua Area HS)  DEC Burke, Stanley(POTTSVILLE AREA HS)  11-4</w:t>
        <w:br/>
        <w:br/>
        <w:t xml:space="preserve">285: Robitaille, Gabriel (POTTSVILLE AREA HS)  For (Tamaqua Area HS)  - 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11/2010</w:t>
        <w:br/>
        <w:t>Match Results for School: Tamaqua Area HS</w:t>
        <w:br/>
        <w:t>Opponent School: SAUCON VALLEY HS</w:t>
        <w:br/>
        <w:t>Tamaqua Area HS: 8</w:t>
        <w:br/>
        <w:t>SAUCON VALLEY HS: 65</w:t>
        <w:br/>
        <w:br/>
        <w:br/>
        <w:t xml:space="preserve">103: israel, bryan (SAUCON VALLEY HS)  For (Tamaqua Area HS)  - </w:t>
        <w:br/>
        <w:br/>
        <w:t xml:space="preserve">112: Bisson, Brody (SAUCON VALLEY HS)  MD Taras, Roger(Tamaqua Area HS)  10-2 </w:t>
        <w:br/>
        <w:br/>
        <w:t xml:space="preserve">119: Gimbar, Nate (SAUCON VALLEY HS)  DEC Boyer, Kyle(Tamaqua Area HS)  6-3 </w:t>
        <w:br/>
        <w:br/>
        <w:t xml:space="preserve">125: Phillippi, Adam (SAUCON VALLEY HS)  For (Tamaqua Area HS)  - </w:t>
        <w:br/>
        <w:br/>
        <w:t xml:space="preserve">130: Deschler, Tyrone (SAUCON VALLEY HS)  FALL Silkowski, Brandon(Tamaqua Area HS)  3:07 </w:t>
        <w:br/>
        <w:br/>
        <w:t>135: Mashack, Kolby (Tamaqua Area HS)  DEC Chernaskey, Adam(SAUCON VALLEY HS)  8-2</w:t>
        <w:br/>
        <w:br/>
        <w:t xml:space="preserve">140: Lynch, John (SAUCON VALLEY HS)  FALL Mashack, Evan(Tamaqua Area HS)  3:16 </w:t>
        <w:br/>
        <w:br/>
        <w:t xml:space="preserve">145: Buddock, Travis (SAUCON VALLEY HS)  FALL Edmonds, Matt(Tamaqua Area HS)  5:00 </w:t>
        <w:br/>
        <w:br/>
        <w:t xml:space="preserve">152: O'Donnell, Ray (SAUCON VALLEY HS)  FALL Turner, Josh(Tamaqua Area HS)  3:08 </w:t>
        <w:br/>
        <w:br/>
        <w:t xml:space="preserve">160: Rahs, Chris (SAUCON VALLEY HS)  FALL Veronsky, Travis(Tamaqua Area HS)  4:18 </w:t>
        <w:br/>
        <w:br/>
        <w:t xml:space="preserve">171: Miller, Sean (SAUCON VALLEY HS)  For (Tamaqua Area HS)  - </w:t>
        <w:br/>
        <w:br/>
        <w:t xml:space="preserve">189: Edmonson, Nick (SAUCON VALLEY HS)  MD Wentz, Dustin(Tamaqua Area HS)  13-3 </w:t>
        <w:br/>
        <w:br/>
        <w:t xml:space="preserve">215: Lakitsky, Garth (Tamaqua Area HS)  TF Gimbar, Ian(SAUCON VALLEY HS) 5:50 </w:t>
        <w:br/>
        <w:br/>
        <w:t xml:space="preserve">285: Zurbano, Kenny (SAUCON VALLEY HS)  FALL Krause, Erik(Tamaqua Area HS)  5:52 </w:t>
        <w:br/>
        <w:br/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9/2010</w:t>
        <w:br/>
        <w:t>Match Results for School: Tamaqua Area HS</w:t>
        <w:br/>
        <w:t>Opponent School: EXETER TWP HS</w:t>
        <w:br/>
        <w:t>Tamaqua Area HS: 46</w:t>
        <w:br/>
        <w:t>EXETER TWP HS: 30</w:t>
        <w:br/>
        <w:br/>
        <w:br/>
        <w:br/>
        <w:t xml:space="preserve">112: Dreiling, Dale (EXETER TWP HS)  FALL Taras, Roger(Tamaqua Area HS)  1:36 </w:t>
        <w:br/>
        <w:br/>
        <w:t xml:space="preserve">119: Kern, Mike (EXETER TWP HS)  For (Tamaqua Area HS)  - </w:t>
        <w:br/>
        <w:br/>
        <w:t xml:space="preserve">125: Boyer, Kyle (Tamaqua Area HS)  FALL Roberts, Nick(EXETER TWP HS) 3:04 </w:t>
        <w:br/>
        <w:br/>
        <w:t xml:space="preserve">130: Silkowski, Brandon (Tamaqua Area HS)  FALL Dreiling, Jay(EXETER TWP HS) 1:05 </w:t>
        <w:br/>
        <w:br/>
        <w:t xml:space="preserve">135: Haigh, Dylan (EXETER TWP HS)  FALL Mashack, Evan(Tamaqua Area HS)  5:36 </w:t>
        <w:br/>
        <w:br/>
        <w:t>140: Mashack, Kolby (Tamaqua Area HS)  MD Feeney, Nick(EXETER TWP HS)  14-3</w:t>
        <w:br/>
        <w:br/>
        <w:t xml:space="preserve">145: Edmonds, Matt (Tamaqua Area HS)  FALL Teti, Dan(EXETER TWP HS) 5:35 </w:t>
        <w:br/>
        <w:br/>
        <w:t xml:space="preserve">152: Buczewski, Jake (EXETER TWP HS)  FALL Turner, Josh(Tamaqua Area HS)  4:36 </w:t>
        <w:br/>
        <w:br/>
        <w:t xml:space="preserve">160: Angstadt, Bradl (EXETER TWP HS)  FALL Veronsky, Travis(Tamaqua Area HS)  5:59 </w:t>
        <w:br/>
        <w:br/>
        <w:t xml:space="preserve">171: Howard, Christian (EXETER TWP HS)  FALL Craigle, Rob(Tamaqua Area HS)  2:37 </w:t>
        <w:br/>
        <w:br/>
        <w:t xml:space="preserve">189: Wentz, Dustin (Tamaqua Area HS)  FALL Lambert, Joe(EXETER TWP HS) 1:20 </w:t>
        <w:br/>
        <w:br/>
        <w:t xml:space="preserve">215: Lakitsky, Garth (Tamaqua Area HS)  FALL Giorgio, Gerry(EXETER TWP HS) 1:20 </w:t>
        <w:br/>
        <w:br/>
        <w:t xml:space="preserve">285: Krause, Erik (Tamaqua Area HS)  For (EXETER TWP HS)  -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9/2010</w:t>
        <w:br/>
        <w:t>Match Results for School: Tamaqua Area HS</w:t>
        <w:br/>
        <w:t>Opponent School: HAMBURG AREA HS</w:t>
        <w:br/>
        <w:t>Tamaqua Area HS: 30</w:t>
        <w:br/>
        <w:t>HAMBURG AREA HS: 51</w:t>
        <w:br/>
        <w:br/>
        <w:br/>
        <w:t xml:space="preserve">103: Kershner, Austin (HAMBURG AREA HS)  For (Tamaqua Area HS)  - </w:t>
        <w:br/>
        <w:br/>
        <w:t xml:space="preserve">112: Weidner, Jeremy (HAMBURG AREA HS)  FALL Taras, Roger(Tamaqua Area HS)  1:44 </w:t>
        <w:br/>
        <w:br/>
        <w:t>119: Boyer, Kyle (Tamaqua Area HS)  For (HAMBURG AREA HS)  -</w:t>
        <w:br/>
        <w:br/>
        <w:t xml:space="preserve">125: Resh, Wayne (HAMBURG AREA HS)  For (Tamaqua Area HS)  - </w:t>
        <w:br/>
        <w:br/>
        <w:t xml:space="preserve">130: Silkowski, Brandon (Tamaqua Area HS)  FALL Kurt, Weston(HAMBURG AREA HS) 5:06 </w:t>
        <w:br/>
        <w:br/>
        <w:t xml:space="preserve">135: Mashack, Kolby (Tamaqua Area HS)  FALL Derek, Goodwin(HAMBURG AREA HS) 2:46 </w:t>
        <w:br/>
        <w:br/>
        <w:t xml:space="preserve">140: Weidenhammer, Bryan (HAMBURG AREA HS)  FALL Mashack, Evan(Tamaqua Area HS)  3:55 </w:t>
        <w:br/>
        <w:br/>
        <w:t xml:space="preserve">145: Stabile, Jackson (HAMBURG AREA HS)  FALL Edmonds, Matt(Tamaqua Area HS)  4:32 </w:t>
        <w:br/>
        <w:br/>
        <w:t xml:space="preserve">152: Schmeck, Blain (HAMBURG AREA HS)  MD Turner, Josh(Tamaqua Area HS)  14-4 </w:t>
        <w:br/>
        <w:br/>
        <w:t xml:space="preserve">160: Sanko, Brett (HAMBURG AREA HS)  For (Tamaqua Area HS)  - </w:t>
        <w:br/>
        <w:br/>
        <w:t xml:space="preserve">171: Wood, Jake (HAMBURG AREA HS)  TF Craigle, Rob(Tamaqua Area HS)  16-0 </w:t>
        <w:br/>
        <w:br/>
        <w:t xml:space="preserve">189: Glenn, Miller (HAMBURG AREA HS)  For (Tamaqua Area HS)  - </w:t>
        <w:br/>
        <w:br/>
        <w:t xml:space="preserve">215: Wentz, Dustin (Tamaqua Area HS)  FALL Lee, Robert(HAMBURG AREA HS) 4:32 </w:t>
        <w:br/>
        <w:br/>
        <w:t xml:space="preserve">285: Lakitsky, Garth (Tamaqua Area HS)  FALL Hoagland, Dakota(HAMBURG AREA HS) :46 </w:t>
        <w:br/>
        <w:br/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9/2010</w:t>
        <w:br/>
        <w:t>Match Results for School: Tamaqua Area HS</w:t>
        <w:br/>
        <w:t>Opponent School: ABINGTON HEIGHTS HS</w:t>
        <w:br/>
        <w:t>Tamaqua Area HS: 22</w:t>
        <w:br/>
        <w:t>ABINGTON HEIGHTS HS: 50</w:t>
        <w:br/>
        <w:br/>
        <w:br/>
        <w:br/>
        <w:t xml:space="preserve">112: Senuk, Nick (ABINGTON HEIGHTS HS)  FALL Taras, Roger(Tamaqua Area HS)  3:24 </w:t>
        <w:br/>
        <w:br/>
        <w:t xml:space="preserve">119: Boyer, Kyle (Tamaqua Area HS)  FALL Cadden, Seamus(ABINGTON HEIGHTS HS) :28 </w:t>
        <w:br/>
        <w:br/>
        <w:t xml:space="preserve">125: Slocum, Josh (ABINGTON HEIGHTS HS)  For (Tamaqua Area HS)  - </w:t>
        <w:br/>
        <w:br/>
        <w:t xml:space="preserve">130: Senuk, Sam (ABINGTON HEIGHTS HS)  FALL Silkowski, Brandon(Tamaqua Area HS)  1:49 </w:t>
        <w:br/>
        <w:br/>
        <w:t>135: Mashack, Kolby (Tamaqua Area HS)  For (ABINGTON HEIGHTS HS)  -</w:t>
        <w:br/>
        <w:br/>
        <w:t xml:space="preserve">140: Pascale, Dan (ABINGTON HEIGHTS HS)  FALL Mashack, Evan(Tamaqua Area HS)  2:29 </w:t>
        <w:br/>
        <w:br/>
        <w:t>145: Edmonds, Matt (Tamaqua Area HS)  MD Carr, Michael(ABINGTON HEIGHTS HS)  14-5</w:t>
        <w:br/>
        <w:br/>
        <w:t xml:space="preserve">152: Fruehan, James (ABINGTON HEIGHTS HS)  For (Tamaqua Area HS)  - </w:t>
        <w:br/>
        <w:br/>
        <w:t xml:space="preserve">160: Schimelfenig, Ian (ABINGTON HEIGHTS HS)  FALL Turner, Josh(Tamaqua Area HS)  :11 </w:t>
        <w:br/>
        <w:br/>
        <w:t xml:space="preserve">171: Sauders, Dalton (ABINGTON HEIGHTS HS)  MD Veronsky, Travis(Tamaqua Area HS)  15-3 </w:t>
        <w:br/>
        <w:br/>
        <w:t xml:space="preserve">189: Gretz, Sean (ABINGTON HEIGHTS HS)  DEC Wentz, Dustin(Tamaqua Area HS)  10-6 </w:t>
        <w:br/>
        <w:br/>
        <w:t xml:space="preserve">215: Lakitsky, Garth (Tamaqua Area HS)  FALL Nole, Michael(ABINGTON HEIGHTS HS) :48 </w:t>
        <w:br/>
        <w:br/>
        <w:t xml:space="preserve">285: Craig, Evan (ABINGTON HEIGHTS HS)  FALL Krause, Erik(Tamaqua Area HS)  :35 </w:t>
        <w:br/>
        <w:br/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9/2010</w:t>
        <w:br/>
        <w:t>Match Results for School: Tamaqua Area HS</w:t>
        <w:br/>
        <w:t>Opponent School: MIDD-WEST HS</w:t>
        <w:br/>
        <w:t>Tamaqua Area HS: 38</w:t>
        <w:br/>
        <w:t>MIDD-WEST HS: 30</w:t>
        <w:br/>
        <w:br/>
        <w:br/>
        <w:br/>
        <w:t xml:space="preserve">112: Heeter, Zachary (MIDD-WEST HS)  FALL Taras, Roger(Tamaqua Area HS)  1:49 </w:t>
        <w:br/>
        <w:br/>
        <w:t xml:space="preserve">119: Gilbert, Caleb (MIDD-WEST HS)  For (Tamaqua Area HS)  - </w:t>
        <w:br/>
        <w:br/>
        <w:t xml:space="preserve">125: Boyer, Kyle (Tamaqua Area HS)  FALL Minium, Jeremiah(MIDD-WEST HS) 1:19 </w:t>
        <w:br/>
        <w:br/>
        <w:t xml:space="preserve">130: Silkowski, Brandon (Tamaqua Area HS)  FALL Gonzales, Michael(MIDD-WEST HS) :51 </w:t>
        <w:br/>
        <w:br/>
        <w:br/>
        <w:t xml:space="preserve">140: Kratzer, Tyler (MIDD-WEST HS)  TF Mashack, Kolby(Tamaqua Area HS)  4-19 </w:t>
        <w:br/>
        <w:br/>
        <w:t xml:space="preserve">145: Edmonds, Matt (Tamaqua Area HS)  FALL Kratzer, Nicholas(MIDD-WEST HS) 1:13 </w:t>
        <w:br/>
        <w:br/>
        <w:t>152: Turner, Josh (Tamaqua Area HS)  MD Kehler, Shadyn(MIDD-WEST HS)  15-3</w:t>
        <w:br/>
        <w:br/>
        <w:t xml:space="preserve">160: Trawitz, Chris (MIDD-WEST HS)  FALL Veronsky, Travis(Tamaqua Area HS)  3:24 </w:t>
        <w:br/>
        <w:br/>
        <w:t xml:space="preserve">171: Shrawder, Aaron (MIDD-WEST HS)  FALL Craigle, Rob(Tamaqua Area HS)  5:32 </w:t>
        <w:br/>
        <w:br/>
        <w:t xml:space="preserve">189: Baker, Christopher (MIDD-WEST HS)  For (Tamaqua Area HS)  - </w:t>
        <w:br/>
        <w:br/>
        <w:t>215: Wentz, Dustin (Tamaqua Area HS)  TF Shea, Nevin(MIDD-WEST HS)  15-0</w:t>
        <w:br/>
        <w:br/>
        <w:t xml:space="preserve">285: Lakitsky, Garth (Tamaqua Area HS)  FALL Aumiller, John(MIDD-WEST HS) 1:07 </w:t>
        <w:br/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9/2010</w:t>
        <w:br/>
        <w:t>Match Results for School: Tamaqua Area HS</w:t>
        <w:br/>
        <w:t>Opponent School: WEST PERRY HS</w:t>
        <w:br/>
        <w:t>Tamaqua Area HS: 29</w:t>
        <w:br/>
        <w:t>WEST PERRY HS: 52</w:t>
        <w:br/>
        <w:br/>
        <w:br/>
        <w:t xml:space="preserve">103: Crofcheck, Seth (WEST PERRY HS)  For (Tamaqua Area HS)  - </w:t>
        <w:br/>
        <w:br/>
        <w:t xml:space="preserve">112: Myers, Marshall (WEST PERRY HS)  FALL Taras, Roger(Tamaqua Area HS)  1:38 </w:t>
        <w:br/>
        <w:br/>
        <w:t xml:space="preserve">119: Webber, Robert (WEST PERRY HS)  MD Boyer, Kyle(Tamaqua Area HS)  13-1 </w:t>
        <w:br/>
        <w:br/>
        <w:t xml:space="preserve">125: Turner, Ethan (WEST PERRY HS)  For (Tamaqua Area HS)  - </w:t>
        <w:br/>
        <w:br/>
        <w:t xml:space="preserve">130: Johnson, Trevor (WEST PERRY HS)  FALL Silkowski, Brandon(Tamaqua Area HS)  2:19 </w:t>
        <w:br/>
        <w:br/>
        <w:t>135: Mashack, Kolby (Tamaqua Area HS)  TF Manning, Robert(WEST PERRY HS)  20-5</w:t>
        <w:br/>
        <w:br/>
        <w:t xml:space="preserve">140: Salinetro, Joseph (WEST PERRY HS)  FALL Mashack, Evan(Tamaqua Area HS)  :49 </w:t>
        <w:br/>
        <w:br/>
        <w:t xml:space="preserve">145: Edmonds, Matt (Tamaqua Area HS)  FALL Forsyth, Samuel(WEST PERRY HS) 2:42 </w:t>
        <w:br/>
        <w:br/>
        <w:t xml:space="preserve">152: Turner, Josh (Tamaqua Area HS)  FALL Gibboney, Jamie(WEST PERRY HS) 2:47 </w:t>
        <w:br/>
        <w:br/>
        <w:t xml:space="preserve">160: Shelley, Mark (WEST PERRY HS)  For (Tamaqua Area HS)  - </w:t>
        <w:br/>
        <w:br/>
        <w:t xml:space="preserve">171: Adams, John (WEST PERRY HS)  For (Tamaqua Area HS)  - </w:t>
        <w:br/>
        <w:br/>
        <w:t xml:space="preserve">189: Sheaffer, Charles (WEST PERRY HS)  For (Tamaqua Area HS)  - </w:t>
        <w:br/>
        <w:br/>
        <w:t xml:space="preserve">215: Wentz, Dustin (Tamaqua Area HS)  FALL Gerst, Logan(WEST PERRY HS) 1:50 </w:t>
        <w:br/>
        <w:br/>
        <w:t xml:space="preserve">285: Lakitsky, Garth (Tamaqua Area HS)  FALL Mumma, Dustin(WEST PERRY HS) :22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Date: 1/6/2010</w:t>
        <w:br/>
        <w:t>Match Results for School: Tamaqua Area HS</w:t>
        <w:br/>
        <w:t>Opponent School: NORTH SCHUYLKILL HS</w:t>
        <w:br/>
        <w:t>Tamaqua Area HS: 27</w:t>
        <w:br/>
        <w:t>NORTH SCHUYLKILL HS: 36</w:t>
        <w:br/>
        <w:br/>
        <w:br/>
        <w:br/>
        <w:t xml:space="preserve">112: Shinkus, Jordan (NORTH SCHUYLKILL HS)  FALL Taras, Roger(Tamaqua Area HS)  2:21 </w:t>
        <w:br/>
        <w:br/>
        <w:t xml:space="preserve">119: Piaskowski, Kevin (NORTH SCHUYLKILL HS)  For (Tamaqua Area HS)  - </w:t>
        <w:br/>
        <w:br/>
        <w:t xml:space="preserve">125: Boyer, Kyle (Tamaqua Area HS)  FALL DeCarlo, Joseph(NORTH SCHUYLKILL HS) 2:29 </w:t>
        <w:br/>
        <w:br/>
        <w:t>130: Silkowski, Brandon (Tamaqua Area HS)  DEC Picklo, Jesse(NORTH SCHUYLKILL HS)  10-4</w:t>
        <w:br/>
        <w:br/>
        <w:t>135: Mashack, Kolby (Tamaqua Area HS)  For (NORTH SCHUYLKILL HS)  -</w:t>
        <w:br/>
        <w:br/>
        <w:t xml:space="preserve">140: Houser, Scott (NORTH SCHUYLKILL HS)  DEC Mashack, Evan(Tamaqua Area HS)  7-4 </w:t>
        <w:br/>
        <w:br/>
        <w:t>145:  (Tamaqua Area HS)  For Boyer, Quinton(NORTH SCHUYLKILL HS)  -</w:t>
        <w:br/>
        <w:br/>
        <w:t>152: Turner, Josh (Tamaqua Area HS)  DEC McGrath, Chawn(NORTH SCHUYLKILL HS)  9-6</w:t>
        <w:br/>
        <w:br/>
        <w:t>160: Veronsky, Travis (Tamaqua Area HS)  MD Paul, Brett(NORTH SCHUYLKILL HS)  10-2</w:t>
        <w:br/>
        <w:br/>
        <w:t xml:space="preserve">171: Newberry, Kody (NORTH SCHUYLKILL HS)  FALL Craigle, Rob(Tamaqua Area HS)  2:51 </w:t>
        <w:br/>
        <w:br/>
        <w:t xml:space="preserve">189: VanDeMark, Garrett (NORTH SCHUYLKILL HS)  DEC Wentz, Dustin(Tamaqua Area HS)  9-6 </w:t>
        <w:br/>
        <w:br/>
        <w:t xml:space="preserve">215: Lakitsky, Garth (Tamaqua Area HS)  FALL Yagielnskie, Scott(NORTH SCHUYLKILL HS) 1:05 </w:t>
        <w:br/>
        <w:br/>
        <w:t xml:space="preserve">285: Dean, Tyler (NORTH SCHUYLKILL HS)  FALL Krause, Erik(Tamaqua Area HS)  2:27 </w:t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</w:rPr>
        <w:t>Match Date: 1/5/2010</w:t>
        <w:br/>
        <w:t>Match Results for School: Tamaqua Area HS</w:t>
        <w:br/>
        <w:t>Opponent School: PANTHER VALLEY HS</w:t>
        <w:br/>
        <w:t>Tamaqua Area HS: 30</w:t>
        <w:br/>
        <w:t>PANTHER VALLEY HS: 42</w:t>
        <w:br/>
        <w:br/>
        <w:br/>
        <w:t xml:space="preserve">103: O'Donnell, Nicholas (PANTHER VALLEY HS)  For (Tamaqua Area HS)  - </w:t>
        <w:br/>
        <w:br/>
        <w:t xml:space="preserve">112: Heffelfinger, Tyler (PANTHER VALLEY HS)  FALL Taras, Roger(Tamaqua Area HS)  1:13 </w:t>
        <w:br/>
        <w:br/>
        <w:t xml:space="preserve">119: Gurka, Brandon (PANTHER VALLEY HS)  For (Tamaqua Area HS)  - </w:t>
        <w:br/>
        <w:br/>
        <w:t xml:space="preserve">125: Lopata, Kory (PANTHER VALLEY HS)  DEC Boyer, Kyle(Tamaqua Area HS)  13-11 </w:t>
        <w:br/>
        <w:br/>
        <w:t xml:space="preserve">130: Silkowski, Brandon (Tamaqua Area HS)  FALL Eickhoff, Jared(PANTHER VALLEY HS) :58 </w:t>
        <w:br/>
        <w:br/>
        <w:t xml:space="preserve">135: Mashack, Evan (Tamaqua Area HS)  FALL Rohlfing, Gage(PANTHER VALLEY HS) 1:39 </w:t>
        <w:br/>
        <w:br/>
        <w:t xml:space="preserve">140: Mashack, Kolby (Tamaqua Area HS)  FALL Dillard, Devon(PANTHER VALLEY HS) 3:27 </w:t>
        <w:br/>
        <w:br/>
        <w:t xml:space="preserve">145: Snyder, Michael (PANTHER VALLEY HS)  For (Tamaqua Area HS)  - </w:t>
        <w:br/>
        <w:br/>
        <w:t xml:space="preserve">152: Christman, Justin (PANTHER VALLEY HS)  DEC Turner, Josh(Tamaqua Area HS)  8-5 </w:t>
        <w:br/>
        <w:br/>
        <w:t xml:space="preserve">160: Schaller, Kevin (PANTHER VALLEY HS)  DEC Veronsky, Travis(Tamaqua Area HS)  11-4 </w:t>
        <w:br/>
        <w:br/>
        <w:t xml:space="preserve">171: Weaver, Michael (PANTHER VALLEY HS)  TF Craigle, Rob(Tamaqua Area HS)  3:07 </w:t>
        <w:br/>
        <w:br/>
        <w:t xml:space="preserve">189: Wentz, Dustin (Tamaqua Area HS)  FALL Lorkowski, Alex(PANTHER VALLEY HS) 3:48 </w:t>
        <w:br/>
        <w:br/>
        <w:t xml:space="preserve">215: Cheadle, Keith (PANTHER VALLEY HS)  DEC Krause, Erik(Tamaqua Area HS)  11-5 </w:t>
        <w:br/>
        <w:br/>
        <w:t xml:space="preserve">285: Lakitsky, Garth (Tamaqua Area HS)  FALL Scheaffer, John(PANTHER VALLEY HS) :53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omsburg Tournam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ished 7th.  122.50 pts, Champs Coughlin HS 170.00, 2 Hanover HS 159.00, 3 Bloom 139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2 Taras 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9 Boyer 3-3:  6th 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0 Silkowski 3-2; 5th 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5 Mashack 3-0; w by dec over Fegley MA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0 Evan Mashack 2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5 Matt Edmonds 5-1; 3rd 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2 Turner 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 Veronsky3-3, 6th 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1 Craigle 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9 Wentz 3-2, 5th pl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5 Lakitsky 3-0, Fall over Forte MA 1:40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i-Finalists at Bloomsburg Tournament are:</w:t>
        <w:br/>
        <w:t> </w:t>
        <w:br/>
        <w:t>135lbs. Kolby Mashack vs. Mullery  (hanover)</w:t>
        <w:br/>
        <w:t>189LBS. Dustin Wentz vs. Longerberger (Bloom)</w:t>
        <w:br/>
        <w:t>215lbs Garth Lakitsky vs. Lunger (Bloom)</w:t>
        <w:br/>
        <w:t> </w:t>
        <w:br/>
        <w:t>as of 9:30 p.m.  alive in the 2nd Cons. round</w:t>
        <w:br/>
        <w:t> </w:t>
        <w:br/>
        <w:t>112lbs Taras vs. Sheilds (WVW)</w:t>
        <w:br/>
        <w:t>119lbs Boyer vs. Conner (Sullivan County)</w:t>
        <w:br/>
        <w:t>130lbs. Silkowqski vs. Kramer (Sullivan County)</w:t>
        <w:br/>
        <w:t>140lbs Evan Mashack vs. Snook (Sugar Valley)</w:t>
        <w:br/>
        <w:t>145lbs Edmonds vs. Heinrich Sullivan County</w:t>
        <w:br/>
        <w:t>152lbs Turner vs Curland (Bloom)</w:t>
        <w:br/>
        <w:t>160lbs Veronsky vs. Kruger (Blue Ridge)</w:t>
        <w:br/>
        <w:t>171lbs Craigle vs. Kylon (Tussey Mountai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8:00Z</dcterms:created>
  <dc:creator>mhromyak</dc:creator>
  <dc:description/>
  <cp:keywords/>
  <dc:language>en-US</dc:language>
  <cp:lastModifiedBy>mhromyak</cp:lastModifiedBy>
  <dcterms:modified xsi:type="dcterms:W3CDTF">2010-02-22T15:42:00Z</dcterms:modified>
  <cp:revision>15</cp:revision>
  <dc:subject/>
  <dc:title/>
</cp:coreProperties>
</file>