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000000"/>
        </w:rPr>
        <w:t xml:space="preserve">The Raiders finished the season unbeaten at 15-0 by defeating Lehighton 48-20. Trevor Skripko led Tamaqua with 13 points followed by Zachary Wargula with 8 and Connor Hartung adding 7. </w:t>
      </w:r>
      <w:r>
        <w:rPr>
          <w:rStyle w:val="Yshortcuts"/>
          <w:color w:val="000000"/>
        </w:rPr>
        <w:t>Crum</w:t>
      </w:r>
      <w:r>
        <w:rPr>
          <w:color w:val="000000"/>
        </w:rPr>
        <w:t xml:space="preserve"> was high man for the Indians with 6 points.</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8th Grade Resul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Tuesday 2/9/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amaqua 39 Lehighton 30 </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Final Record 16-5  Great accomplishment by all 16 play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amaqua topped Panther Valley 57-13 behind the 13 point effort of Trevor Skripko. Brett Kosciolek (11) and Zachary Wargula ( 8)rounded out the scoring for the Blue Raiders. Ferryman and Kusko had 5 points each for the Panthers.</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8th grade results 2/8/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Tamaqua 37 Panther Valley 25</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cord 15-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color w:val="000000"/>
        </w:rPr>
        <w:t>Tamaqua (8-11) defeated Panther Valley 46-35.  Tanner Kehl scored a team high 12 points while Derek rottet added 9 points for the Blue Raiders.  Lopaza had a game high 14 points for the Panth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Tamaqua (7-11) lost to Marian 34-44.  Matt Yeakel had a team high 12 points on for </w:t>
      </w:r>
      <w:r>
        <w:rPr>
          <w:rStyle w:val="Yshortcuts"/>
          <w:color w:val="000000"/>
        </w:rPr>
        <w:t>Raiders</w:t>
      </w:r>
      <w:r>
        <w:rPr>
          <w:color w:val="000000"/>
        </w:rPr>
        <w:t xml:space="preserve">.  Whah had a game high 20 points for the </w:t>
      </w:r>
      <w:r>
        <w:rPr>
          <w:rStyle w:val="Yshortcuts"/>
          <w:color w:val="000000"/>
        </w:rPr>
        <w:t>Colts</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Tamaqua 8th grade resul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Monday 2/1/10</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amaqua 45 </w:t>
      </w:r>
      <w:r>
        <w:rPr>
          <w:rFonts w:eastAsia="Times New Roman" w:cs="Arial" w:ascii="Arial" w:hAnsi="Arial"/>
          <w:color w:val="000000"/>
          <w:sz w:val="20"/>
        </w:rPr>
        <w:t>Jim Thorpe</w:t>
      </w:r>
      <w:r>
        <w:rPr>
          <w:rFonts w:eastAsia="Times New Roman" w:cs="Arial" w:ascii="Arial" w:hAnsi="Arial"/>
          <w:color w:val="000000"/>
          <w:sz w:val="20"/>
          <w:szCs w:val="20"/>
        </w:rPr>
        <w:t xml:space="preserve"> 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color w:val="000000"/>
        </w:rPr>
        <w:t xml:space="preserve">Tamaqua(7-10) lost a close one against </w:t>
      </w:r>
      <w:r>
        <w:rPr>
          <w:rStyle w:val="Yshortcuts"/>
          <w:color w:val="000000"/>
        </w:rPr>
        <w:t>Jim Thorpe</w:t>
      </w:r>
      <w:r>
        <w:rPr>
          <w:color w:val="000000"/>
        </w:rPr>
        <w:t xml:space="preserve"> 60-63.  Four players hit </w:t>
      </w:r>
      <w:r>
        <w:rPr>
          <w:rStyle w:val="Yshortcuts"/>
          <w:color w:val="000000"/>
        </w:rPr>
        <w:t>double digits</w:t>
      </w:r>
      <w:r>
        <w:rPr>
          <w:color w:val="000000"/>
        </w:rPr>
        <w:t xml:space="preserve"> for the Blue Raiders- Tanner Kehl-18 points, Matt Yeakel - 13 points, Derek Rottet - 12 points, and Dalton Nunemacher - 11 points.  Lynch had a game high 24 points for Jim Thorpe while Hareston added 15 points.</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olor w:val="000000"/>
          <w:sz w:val="24"/>
          <w:szCs w:val="24"/>
        </w:rPr>
        <w:t>Tamaqua topped a pesky Schuylkill Haven team 36-23. Brett Kosciolek had the hot hand for the Raiders pouring in 17 points. Tyler Skripko added 6 and Zachary Wargula chipped in with 5. Fink was tops for Haven scoring 12 point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8th Grade Results Friday 1/29/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Tamaqua 37 Schuylkill Haven 24</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cord 13-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Tamaqua 7th grade team improved to 12-0 on the season with a 54-11 win over visiting North Schuylkill. Ten players scored in the victory with Zachary Wargula leading the way with 13 points and Bo Rottet adding another 10. Karlonis and Gross each had 4 points for the Sparta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8th grade results Wednesday 1/27/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NS 43 Tamaqua 26</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cord 12-5</w:t>
      </w:r>
    </w:p>
    <w:p>
      <w:pPr>
        <w:pStyle w:val="Normal"/>
        <w:spacing w:lineRule="auto" w:line="240" w:before="0" w:after="0"/>
        <w:rPr/>
      </w:pPr>
      <w:r>
        <w:rPr>
          <w:color w:val="000000"/>
        </w:rPr>
        <w:t xml:space="preserve">Tamaqua (7-9) lost to </w:t>
      </w:r>
      <w:r>
        <w:rPr>
          <w:rStyle w:val="Yshortcuts"/>
          <w:color w:val="000000"/>
        </w:rPr>
        <w:t>North Schuylkill</w:t>
      </w:r>
      <w:r>
        <w:rPr>
          <w:color w:val="000000"/>
        </w:rPr>
        <w:t xml:space="preserve"> 62-28.  Derek rottet had a team high 7 points for the Blue Raiders.  Walsh had a game high 17 points for North Schuylkil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amaqua had 10 players hit the scoring column in a big 67-24 win over Mahanoy Area. Zachary Wargula led the way for the Raiders with 16 points as Brett Kosciolek added another 14. Casserly had 8 points for the Bears.</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Tamaqua (7-8) defeated Mahanoy Area 47-39.  Dalton Nunemacher had a game high 14 points while Derek Rottet added 11 points for the winners.  Richmond had a team high 13 points for the </w:t>
      </w:r>
      <w:r>
        <w:rPr>
          <w:rStyle w:val="Yshortcuts"/>
          <w:color w:val="000000"/>
        </w:rPr>
        <w:t>Golden Bears</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Tamaqua 8th Grade result Monday 1/25/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Mahanoy Area 29 Tamaqua 19</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cord 12-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olor w:val="000000"/>
          <w:sz w:val="24"/>
          <w:szCs w:val="24"/>
        </w:rPr>
        <w:t>Tamaqua improved to 10-0 with a 55-30 victory over Minersville. Tyler Skripko had the hot hand for the Raiders with 18 points while the tandom of Brett Kosciolek  and Zachary Wargula threw in 14 and 12 points respectively  to help in the win. Hashin tossed in 16 points for Minersvill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4"/>
          <w:szCs w:val="24"/>
        </w:rPr>
      </w:pPr>
      <w:r>
        <w:rPr>
          <w:rFonts w:cs="Courier New" w:ascii="Courier New" w:hAnsi="Courier New"/>
          <w:color w:val="000000"/>
          <w:sz w:val="21"/>
          <w:szCs w:val="21"/>
        </w:rPr>
        <w:t>Friday 1/22/10 Tamaqua 8th grade results</w:t>
        <w:br/>
        <w:t>Tamaqua 23 Minersville 19</w:t>
      </w:r>
    </w:p>
    <w:p>
      <w:pPr>
        <w:pStyle w:val="Normal"/>
        <w:spacing w:lineRule="auto" w:line="240" w:before="0" w:after="0"/>
        <w:rPr>
          <w:color w:val="000000"/>
        </w:rPr>
      </w:pPr>
      <w:r>
        <w:rPr>
          <w:color w:val="000000"/>
        </w:rPr>
        <w:t>Tamaqua (6-8) lost to Minersville 53-31.  Derek Rottet had a game high 13 points for the Blue Raiders while Dalton Nunemacher added 10 points.  Rapoli had a team high 11 points for Minersville.</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Tamaqua's defense led the way in a 47-8 win over St. Clair. Zachary Wargula tossed in 15 points to guide the Raiders with Tyler Skripko adding 10 and Jake  Humes 8. </w:t>
      </w:r>
      <w:r>
        <w:rPr>
          <w:rStyle w:val="Yshortcuts"/>
          <w:color w:val="000000"/>
        </w:rPr>
        <w:t>St. Clair</w:t>
      </w:r>
      <w:r>
        <w:rPr>
          <w:color w:val="000000"/>
        </w:rPr>
        <w:t xml:space="preserve"> had a trio of players with a basket each. </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8th Grade Results Thursday 1/21/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Tamaqua 27 St Clair 19</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cord 1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Tamaqua(6-7) overcame a 24-16 halftime deficit and defeated Weatherly 44-36.  Tanner Kehl had a huge game with 23 points for the Blue Raiders.  </w:t>
      </w:r>
      <w:r>
        <w:rPr>
          <w:rStyle w:val="Yshortcuts"/>
          <w:color w:val="000000"/>
        </w:rPr>
        <w:t>Brett Kelly</w:t>
      </w:r>
      <w:r>
        <w:rPr>
          <w:color w:val="000000"/>
        </w:rPr>
        <w:t xml:space="preserve"> had a team high 17 points for the </w:t>
      </w:r>
      <w:r>
        <w:rPr>
          <w:rStyle w:val="Yshortcuts"/>
          <w:color w:val="000000"/>
          <w:shd w:fill="DCEEFF" w:val="clear"/>
        </w:rPr>
        <w:t>Wreckers</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8th Grade results 1/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Tamaqua 41 Weatherly 35</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cord 1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Tamaqua jumped out to 22-19 halftime lead and then was rewarded a forfeit win halfway thru the 3rd quarter against visiting Shenandoah.  Derek Rottet had a strong game to lead the Raiders with 7 points closely followed by Dalton Nunemacher with 6 points. Karpovich had 10 to lead the </w:t>
      </w:r>
      <w:r>
        <w:rPr>
          <w:rStyle w:val="Yshortcuts"/>
          <w:color w:val="000000"/>
        </w:rPr>
        <w:t>Blue Devils</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sults from the 8th Grade game Monday 1/18/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Tamaqua 33 Shenandoah 32</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cord is (9-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color w:val="000000"/>
        </w:rPr>
        <w:t>Tamaqua defeated Schuylkill Haven 59-14 in boys junior high action. Brett Kosciolek led the Raiders with 16 points while Connor Hartung tossed in 10. Zachary Wargula and Bo Rottet both added 7 points to help in the win. Brad Fryer had 5 points for the Hurricanes.</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Tamaqua's 8th Grade Results from Thursday, 1/14/10</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Tamaqua 24 Schuylkill Haven 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color w:val="000000"/>
        </w:rPr>
        <w:t>Tamaqua – 9</w:t>
      </w:r>
      <w:r>
        <w:rPr>
          <w:color w:val="000000"/>
          <w:vertAlign w:val="superscript"/>
        </w:rPr>
        <w:t>th</w:t>
      </w:r>
      <w:r>
        <w:rPr>
          <w:color w:val="000000"/>
        </w:rPr>
        <w:t xml:space="preserve">-  (4-7) defeated Panther Valley 40-14.  Drew Chartier had a game high 12 points for the Blue Raiders while Tanner Kehl added 9 points.  Stano and Matthewson had 4 points each for Panther Valley. </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8th Grade results from Tuesday 1/13/10</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Tamaqua 37 Panther Valley 2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olor w:val="000000"/>
          <w:sz w:val="24"/>
          <w:szCs w:val="24"/>
        </w:rPr>
        <w:t>Tamaqua – 7</w:t>
      </w:r>
      <w:r>
        <w:rPr>
          <w:rFonts w:eastAsia="Times New Roman"/>
          <w:color w:val="000000"/>
          <w:sz w:val="24"/>
          <w:szCs w:val="24"/>
          <w:vertAlign w:val="superscript"/>
        </w:rPr>
        <w:t>th</w:t>
      </w:r>
      <w:r>
        <w:rPr>
          <w:rFonts w:eastAsia="Times New Roman"/>
          <w:color w:val="000000"/>
          <w:sz w:val="24"/>
          <w:szCs w:val="24"/>
        </w:rPr>
        <w:t xml:space="preserve"> - (7-0) topped Panther Valley 60-5. Brett Kosciolek (12), Tyler Skripko (11), and Trevor Skripko (9) led the Raiders. Tom Jiminez had 3 points for the Panther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color w:val="000000"/>
        </w:rPr>
        <w:t xml:space="preserve">Tamaqua (3-7) lost to Marian 27-46.  Tanner Kehl had a game high 14 points for the Blue </w:t>
      </w:r>
      <w:r>
        <w:rPr>
          <w:rStyle w:val="Yshortcuts"/>
          <w:color w:val="000000"/>
        </w:rPr>
        <w:t>Raiders</w:t>
      </w:r>
      <w:r>
        <w:rPr>
          <w:color w:val="000000"/>
        </w:rPr>
        <w:t xml:space="preserve"> while Matt Yeakel added 7 points.  Swankoski had a team high 11 points for the </w:t>
      </w:r>
      <w:r>
        <w:rPr>
          <w:rStyle w:val="Yshortcuts"/>
          <w:color w:val="000000"/>
        </w:rPr>
        <w:t>Colts</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Tamaqua (3-6) lost to Nativity 47-26.  Derek Rottet had a team high 8 points while Dalton Nunemacher added 6 points.  Wythe had a game high 21 points for Nativity.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Tamaqua (3-5) lost a close one to </w:t>
      </w:r>
      <w:r>
        <w:rPr>
          <w:rStyle w:val="Yshortcuts"/>
          <w:color w:val="000000"/>
        </w:rPr>
        <w:t>Jim Thorpe</w:t>
      </w:r>
      <w:r>
        <w:rPr>
          <w:color w:val="000000"/>
        </w:rPr>
        <w:t xml:space="preserve"> 37-35.  Drew Chartier had a team high 12 points while CJ Shellhammer added 8 points.  Jno-Lewis had a game high 15 points for Jim Thorpe. </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8th Grade basketball results 1/6/10</w:t>
      </w:r>
    </w:p>
    <w:p>
      <w:pPr>
        <w:pStyle w:val="Normal"/>
        <w:spacing w:lineRule="auto" w:line="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amaqua 31 </w:t>
      </w:r>
      <w:r>
        <w:rPr>
          <w:rFonts w:eastAsia="Times New Roman" w:cs="Arial" w:ascii="Arial" w:hAnsi="Arial"/>
          <w:color w:val="000000"/>
          <w:sz w:val="20"/>
        </w:rPr>
        <w:t>Jim Thorpe</w:t>
      </w:r>
      <w:r>
        <w:rPr>
          <w:rFonts w:eastAsia="Times New Roman" w:cs="Arial" w:ascii="Arial" w:hAnsi="Arial"/>
          <w:color w:val="000000"/>
          <w:sz w:val="20"/>
          <w:szCs w:val="20"/>
        </w:rPr>
        <w:t xml:space="preserve"> 2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Tamaqua(3-4) lost to North Schuylkill 54-16.  ERic Smarr had 5 points while Tanner Kehl added 4 points for the Blue Raiders.  Mcsunday had 10 points to lead North Schuylkill. </w:t>
      </w:r>
    </w:p>
    <w:p>
      <w:pPr>
        <w:pStyle w:val="Normal"/>
        <w:spacing w:lineRule="auto" w:line="240" w:before="0" w:after="0"/>
        <w:rPr>
          <w:color w:val="000000"/>
        </w:rPr>
      </w:pPr>
      <w:r>
        <w:rPr>
          <w:color w:val="000000"/>
        </w:rPr>
      </w:r>
    </w:p>
    <w:p>
      <w:pPr>
        <w:pStyle w:val="Normal"/>
        <w:spacing w:lineRule="auto" w:line="240" w:before="0" w:after="0"/>
        <w:rPr>
          <w:color w:val="000000"/>
          <w:sz w:val="20"/>
          <w:szCs w:val="20"/>
        </w:rPr>
      </w:pPr>
      <w:r>
        <w:rPr>
          <w:color w:val="000000"/>
          <w:sz w:val="20"/>
          <w:szCs w:val="20"/>
        </w:rPr>
        <w:t>8</w:t>
      </w:r>
      <w:r>
        <w:rPr>
          <w:color w:val="000000"/>
          <w:sz w:val="20"/>
          <w:szCs w:val="20"/>
          <w:vertAlign w:val="superscript"/>
        </w:rPr>
        <w:t>th</w:t>
      </w:r>
      <w:r>
        <w:rPr>
          <w:color w:val="000000"/>
          <w:sz w:val="20"/>
          <w:szCs w:val="20"/>
        </w:rPr>
        <w:t xml:space="preserve"> grade:  </w:t>
      </w:r>
      <w:r>
        <w:rPr>
          <w:rFonts w:cs="Arial" w:ascii="Arial" w:hAnsi="Arial"/>
          <w:color w:val="000000"/>
          <w:sz w:val="20"/>
          <w:szCs w:val="20"/>
        </w:rPr>
        <w:t>North Schuylkill 26 Tamaqua 24</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The Raiders 7th grade team traveled to North Schuylkill and came back with a 52-18 victory. Brett Kosciolek was </w:t>
      </w:r>
      <w:r>
        <w:rPr>
          <w:rStyle w:val="Yshortcuts"/>
          <w:color w:val="000000"/>
          <w:sz w:val="20"/>
          <w:szCs w:val="20"/>
        </w:rPr>
        <w:t>top gun</w:t>
      </w:r>
      <w:r>
        <w:rPr>
          <w:color w:val="000000"/>
          <w:sz w:val="20"/>
          <w:szCs w:val="20"/>
        </w:rPr>
        <w:t xml:space="preserve"> for Tamaqua with 15 points. Helping out was Tyler Skripko and Jake Humes with 9 each, while Zachary Wargula added 8 in the win. Ryan Hillbush was high man for the Spartans with 5 point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rPr>
      </w:pPr>
      <w:r>
        <w:rPr>
          <w:color w:val="000000"/>
        </w:rPr>
        <w:t>Tamaqua lost to Pottsville 51-31.  Tanner Kehl lead the Raiders with 9 points while Dalton Nunemacher added 7 points.  Reveris had a game high 14 points for Pottsville.</w:t>
      </w:r>
    </w:p>
    <w:p>
      <w:pPr>
        <w:pStyle w:val="Normal"/>
        <w:spacing w:lineRule="auto" w:line="240" w:before="0" w:after="0"/>
        <w:rPr>
          <w:color w:val="000000"/>
        </w:rPr>
      </w:pPr>
      <w:r>
        <w:rPr>
          <w:color w:val="000000"/>
        </w:rPr>
      </w:r>
    </w:p>
    <w:p>
      <w:pPr>
        <w:pStyle w:val="Normal"/>
        <w:spacing w:lineRule="auto" w:line="240" w:before="0" w:after="0"/>
        <w:rPr/>
      </w:pPr>
      <w:r>
        <w:rPr>
          <w:color w:val="000000"/>
          <w:sz w:val="20"/>
          <w:szCs w:val="20"/>
        </w:rPr>
        <w:t xml:space="preserve">The Tamaqua 7th grade boys bball team impoved to 5-0 on the seaon with a big 53-20 victory over Pottsville. 11 different players scored for Tamaqua with Brett Kosciolek </w:t>
      </w:r>
      <w:r>
        <w:rPr>
          <w:rStyle w:val="Yshortcuts"/>
          <w:color w:val="000000"/>
          <w:sz w:val="20"/>
          <w:szCs w:val="20"/>
        </w:rPr>
        <w:t>leading the way</w:t>
      </w:r>
      <w:r>
        <w:rPr>
          <w:color w:val="000000"/>
          <w:sz w:val="20"/>
          <w:szCs w:val="20"/>
        </w:rPr>
        <w:t xml:space="preserve"> with 9 points. Trevor Skripko, Connor </w:t>
      </w:r>
      <w:r>
        <w:rPr>
          <w:rStyle w:val="Yshortcuts"/>
          <w:color w:val="000000"/>
          <w:sz w:val="20"/>
          <w:szCs w:val="20"/>
        </w:rPr>
        <w:t>Hartung</w:t>
      </w:r>
      <w:r>
        <w:rPr>
          <w:color w:val="000000"/>
          <w:sz w:val="20"/>
          <w:szCs w:val="20"/>
        </w:rPr>
        <w:t xml:space="preserve">, and Bo Rottet added 8 points a piece in the win. Hampford paced Pottsville with 10 points.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rPr>
        <w:t xml:space="preserve">Tamaqua lost to Blue Mountain 57-33.  Dalton Nunemacher had a team high 10 points for the Blue Raiders.  Harding had a game high 13 points to lead </w:t>
      </w:r>
      <w:r>
        <w:rPr>
          <w:rStyle w:val="Yshortcuts"/>
          <w:color w:val="000000"/>
        </w:rPr>
        <w:t>Blue Mountain</w:t>
      </w:r>
      <w:r>
        <w:rPr>
          <w:color w:val="000000"/>
        </w:rPr>
        <w:t>.</w:t>
        <w:b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The Tamaqua 7th grade boys bball team captured a 39-22 victory at Blue Mt. </w:t>
      </w:r>
      <w:r>
        <w:rPr>
          <w:rFonts w:eastAsia="Times New Roman" w:cs="Times New Roman" w:ascii="Times New Roman" w:hAnsi="Times New Roman"/>
          <w:color w:val="000000"/>
          <w:sz w:val="20"/>
        </w:rPr>
        <w:t>Leading the way</w:t>
      </w:r>
      <w:r>
        <w:rPr>
          <w:rFonts w:eastAsia="Times New Roman" w:cs="Times New Roman" w:ascii="Times New Roman" w:hAnsi="Times New Roman"/>
          <w:color w:val="000000"/>
          <w:sz w:val="20"/>
          <w:szCs w:val="20"/>
        </w:rPr>
        <w:t xml:space="preserve"> for the Blue Raiders was Trevor Skripko with 14 points closely followed by Zachary Wargula throwing in an additional 11 points. Heater had 8 points for Blue Mountai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color w:val="000000"/>
        </w:rPr>
        <w:t>Tamaqua improved to 3-1 beating Mahanoy Area 51-39.  Tanner Kehl had a game high 13 points and Craig Eroh added 11 points to lead the Blue </w:t>
      </w:r>
      <w:r>
        <w:rPr>
          <w:rStyle w:val="Yshortcuts"/>
          <w:color w:val="000000"/>
        </w:rPr>
        <w:t>Raiders</w:t>
      </w:r>
      <w:r>
        <w:rPr>
          <w:color w:val="000000"/>
        </w:rPr>
        <w:t>.  Cavenas had a team high 10 points for the Golden Bears.</w:t>
      </w:r>
    </w:p>
    <w:p>
      <w:pPr>
        <w:pStyle w:val="Normal"/>
        <w:spacing w:lineRule="auto" w:line="240"/>
        <w:rPr>
          <w:color w:val="000000"/>
          <w:sz w:val="20"/>
          <w:szCs w:val="20"/>
        </w:rPr>
      </w:pPr>
      <w:r>
        <w:rPr>
          <w:color w:val="000000"/>
          <w:sz w:val="20"/>
          <w:szCs w:val="20"/>
        </w:rPr>
        <w:t>The Tamaqua 7th grade basketball team posted a 56-21 victory at Mahanoy Area. The balanced scoring continued with Zachary Wargula and Brett Kosciolek netting 10 points each, closely followed by Bo Rottet with 9. A total of 8 players hit the scoring column for the 7th grade Raiders who go to 3-0 on the season. Miller had 8 points for the Bears.</w:t>
      </w:r>
    </w:p>
    <w:p>
      <w:pPr>
        <w:pStyle w:val="Normal"/>
        <w:spacing w:lineRule="auto" w:line="240"/>
        <w:rPr>
          <w:color w:val="000000"/>
          <w:sz w:val="20"/>
          <w:szCs w:val="20"/>
        </w:rPr>
      </w:pPr>
      <w:r>
        <w:rPr>
          <w:color w:val="000000"/>
          <w:sz w:val="20"/>
          <w:szCs w:val="20"/>
        </w:rPr>
      </w:r>
    </w:p>
    <w:p>
      <w:pPr>
        <w:pStyle w:val="Normal"/>
        <w:spacing w:lineRule="auto" w:line="240"/>
        <w:rPr/>
      </w:pPr>
      <w:r>
        <w:rPr>
          <w:color w:val="000000"/>
        </w:rPr>
        <w:t xml:space="preserve">Tamaqua freshman are now 2-1 with their 47-36 win over Weatherly.  Tanner Kehl had a team high 15 points and Craig Eroh added 12 points to lead the </w:t>
      </w:r>
      <w:r>
        <w:rPr>
          <w:rStyle w:val="Yshortcuts"/>
          <w:color w:val="000000"/>
        </w:rPr>
        <w:t>Raiders</w:t>
      </w:r>
      <w:r>
        <w:rPr>
          <w:color w:val="000000"/>
        </w:rPr>
        <w:t xml:space="preserve"> past Weatherly.  Josh Reiner had a game high 21 points to lead Weatherly. </w:t>
      </w:r>
    </w:p>
    <w:p>
      <w:pPr>
        <w:pStyle w:val="Normal"/>
        <w:spacing w:lineRule="auto" w:line="240"/>
        <w:rPr>
          <w:color w:val="000000"/>
        </w:rPr>
      </w:pPr>
      <w:r>
        <w:rPr>
          <w:color w:val="000000"/>
        </w:rPr>
      </w:r>
    </w:p>
    <w:p>
      <w:pPr>
        <w:pStyle w:val="Normal"/>
        <w:spacing w:lineRule="auto" w:line="240"/>
        <w:rPr>
          <w:color w:val="000000"/>
        </w:rPr>
      </w:pPr>
      <w:r>
        <w:rPr>
          <w:color w:val="000000"/>
          <w:sz w:val="20"/>
          <w:szCs w:val="20"/>
        </w:rPr>
        <w:t>The Tamaqua Boys Junior High 7th grade basketball team topped Minersville by a score of 50-27. Leading the way for the Raiders was Brett Kosciolek with 13, followed by Zachary Wargula tossing in 10, and Tyler Skripko adding 8. Hashin was top man for Minersville scoring 19 points.</w:t>
      </w:r>
    </w:p>
    <w:p>
      <w:pPr>
        <w:pStyle w:val="Normal"/>
        <w:spacing w:lineRule="auto" w:line="240"/>
        <w:rPr>
          <w:color w:val="000000"/>
        </w:rPr>
      </w:pPr>
      <w:r>
        <w:rPr>
          <w:color w:val="000000"/>
        </w:rPr>
      </w:r>
    </w:p>
    <w:p>
      <w:pPr>
        <w:pStyle w:val="Normal"/>
        <w:spacing w:lineRule="auto" w:line="240"/>
        <w:rPr>
          <w:rFonts w:ascii="Times New Roman" w:hAnsi="Times New Roman" w:eastAsia="Times New Roman" w:cs="Times New Roman"/>
          <w:b/>
          <w:b/>
          <w:bCs/>
          <w:color w:val="000000"/>
          <w:sz w:val="24"/>
          <w:szCs w:val="24"/>
        </w:rPr>
      </w:pPr>
      <w:r>
        <w:rPr>
          <w:color w:val="000000"/>
        </w:rPr>
        <w:t>9</w:t>
      </w:r>
      <w:r>
        <w:rPr>
          <w:color w:val="000000"/>
          <w:vertAlign w:val="superscript"/>
        </w:rPr>
        <w:t>th</w:t>
      </w:r>
      <w:r>
        <w:rPr>
          <w:color w:val="000000"/>
        </w:rPr>
        <w:t>:  The Blue Raiders defeated Minersville 44-43.  Craig Eroh had a game high 14 points while Tanner Kehl added 10 points for the winners.  Ryan King and Nick Mcbreen had 9 points each to lead Minersville.</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maqua 9</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Grade Basketball Result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maqua vs Shenandoa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qua lost to Shenandoah 69-24.  Craig Eroh had a team high 7 points for Tamaqua while Palubinsky and Merra had 17 points each to lead Shenandoah.</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w:t>
      </w:r>
      <w:r>
        <w:rPr>
          <w:color w:val="000000"/>
          <w:sz w:val="20"/>
          <w:szCs w:val="20"/>
          <w:vertAlign w:val="superscript"/>
        </w:rPr>
        <w:t>th</w:t>
      </w:r>
      <w:r>
        <w:rPr>
          <w:color w:val="000000"/>
          <w:sz w:val="20"/>
          <w:szCs w:val="20"/>
        </w:rPr>
        <w:t xml:space="preserve"> grade:  </w:t>
      </w:r>
      <w:r>
        <w:rPr>
          <w:rFonts w:cs="Courier New" w:ascii="Courier New" w:hAnsi="Courier New"/>
          <w:color w:val="000000"/>
          <w:sz w:val="21"/>
          <w:szCs w:val="21"/>
        </w:rPr>
        <w:t>We won our first two games 33-18 over St. Clair and a win at</w:t>
        <w:br/>
        <w:t>Shenandoah 29-2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Tamaqua 7th Grade Boys Bball team won its season opener 54-8 over St. Clair. Leading the way for the Raiders was the trio of Brett Kosciolek, Connor </w:t>
      </w:r>
      <w:r>
        <w:rPr>
          <w:rStyle w:val="Yshortcuts"/>
          <w:color w:val="000000"/>
          <w:sz w:val="20"/>
          <w:szCs w:val="20"/>
        </w:rPr>
        <w:t>Hartung</w:t>
      </w:r>
      <w:r>
        <w:rPr>
          <w:color w:val="000000"/>
          <w:sz w:val="20"/>
          <w:szCs w:val="20"/>
        </w:rPr>
        <w:t xml:space="preserve">, and Zachary Wargula with 10 points each. </w:t>
      </w:r>
      <w:r>
        <w:rPr>
          <w:rStyle w:val="Yshortcuts"/>
          <w:color w:val="000000"/>
          <w:sz w:val="20"/>
          <w:szCs w:val="20"/>
        </w:rPr>
        <w:t>Searle</w:t>
      </w:r>
      <w:r>
        <w:rPr>
          <w:color w:val="000000"/>
          <w:sz w:val="20"/>
          <w:szCs w:val="20"/>
        </w:rPr>
        <w:t xml:space="preserve"> and Alexander scored 4 points each for St. Clair.</w:t>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1:00Z</dcterms:created>
  <dc:creator>mhromyak</dc:creator>
  <dc:description/>
  <cp:keywords/>
  <dc:language>en-US</dc:language>
  <cp:lastModifiedBy>mhromyak</cp:lastModifiedBy>
  <dcterms:modified xsi:type="dcterms:W3CDTF">2010-02-12T14:02:00Z</dcterms:modified>
  <cp:revision>41</cp:revision>
  <dc:subject/>
  <dc:title/>
</cp:coreProperties>
</file>