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North Schuylkill 10/16</w:t>
        <w:br/>
        <w:t>North schuylkill won first 2: 25-22,25-14</w:t>
        <w:br/>
        <w:t>Tamaqua won the 3rd set: 25-22</w:t>
        <w:br/>
        <w:t>N.Sch won last set:26-24</w:t>
        <w:br/>
        <w:br/>
        <w:t>Devan Sweeney 15 kills 7 digs</w:t>
        <w:br/>
        <w:t>Rylee Devlin 4 aces 8 kills 7 digs</w:t>
        <w:br/>
        <w:t>Natalie Snyder 8 digs</w:t>
        <w:br/>
        <w:t xml:space="preserve">April Donnon 8 service points 4 aces </w:t>
        <w:br/>
        <w:t>8 kills 5 digs</w:t>
        <w:br/>
        <w:t>Derrian Gulden 13 service points 4 aces 8 kills 5 digs</w:t>
        <w:br/>
        <w:t xml:space="preserve">Carly Trovinger 4 aces 31 assists </w:t>
        <w:br/>
        <w:t>7 digs</w:t>
        <w:br/>
        <w:br/>
        <w:t>North Schuylkill JV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Jim Thorpe 10/11/12</w:t>
        <w:br/>
        <w:t>Jim Thorpe won</w:t>
        <w:br/>
        <w:t>25-15,25-18,25-23</w:t>
        <w:br/>
        <w:t>Derrian Gulden 12 service points 4 aces 6 kills</w:t>
        <w:br/>
        <w:t>April Donnon 5 kills</w:t>
        <w:br/>
        <w:t>Alexis Baddick 4 kills 4 block 4 digs</w:t>
        <w:br/>
        <w:br/>
        <w:t>Jim Thorpe JV won</w:t>
        <w:br/>
        <w:t>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Hazleton 10/10</w:t>
        <w:br/>
        <w:t>Hazleton won</w:t>
        <w:br/>
        <w:t>Tamaqua won first 2 sets 25-23,25-23</w:t>
        <w:br/>
        <w:t xml:space="preserve">Hazleton won last 3 sets </w:t>
        <w:br/>
        <w:t>25-22,25-13,15-13</w:t>
        <w:br/>
        <w:br/>
        <w:t>Tamaqua Stats</w:t>
        <w:br/>
        <w:t>Rylee Devlin 16 service points 8 aces 5 kills 5 digs</w:t>
        <w:br/>
        <w:t>Carly Trovinger 10 service points 21 assists</w:t>
        <w:br/>
        <w:t>Devan Sweeney 10 kills</w:t>
        <w:br/>
        <w:br/>
        <w:t>Hazleton Stats</w:t>
        <w:br/>
        <w:t xml:space="preserve">Katie Landis 17 kills 9 digs 7 aces 11 service points </w:t>
        <w:br/>
        <w:t>Devon Motel 6 kills 3 digs</w:t>
        <w:br/>
        <w:t>Julia Rudenko 2 kills 4 blocks</w:t>
        <w:br/>
        <w:t>Bri Woznicki 6 kills 2 blocks</w:t>
        <w:br/>
        <w:t>Brittany Porreca 21 digs 3 aces 15 service points</w:t>
        <w:br/>
        <w:br/>
        <w:t xml:space="preserve">Hazleton JV won </w:t>
        <w:br/>
        <w:t>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Blue Mountain 10/9</w:t>
        <w:br/>
        <w:br/>
        <w:t>Blue Mountain won</w:t>
        <w:br/>
        <w:t>25-12,25-16,25-9</w:t>
        <w:br/>
        <w:t>Rylee Devlin 2 kills 2 blocks 4 digs</w:t>
        <w:br/>
        <w:br/>
        <w:t>Blue Mountain JV won</w:t>
        <w:br/>
        <w:t>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ottsville 10/4</w:t>
        <w:br/>
        <w:br/>
        <w:t>Pottsville won 25-21,25-10,25-10</w:t>
        <w:br/>
        <w:br/>
        <w:t>Jackie Valasek 5 service points 5 kills</w:t>
        <w:br/>
        <w:t xml:space="preserve">Devan Sweeney 4 kills 1 block </w:t>
        <w:br/>
        <w:t>Carly Trovinger 3 kills 3 digs</w:t>
        <w:br/>
        <w:t>Rylee Devlin 4 digs</w:t>
        <w:br/>
        <w:br/>
        <w:t>Pottsville JV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Schuylkill Haven 10/2</w:t>
        <w:br/>
        <w:br/>
        <w:t>Tamaqua won</w:t>
        <w:br/>
        <w:t>18-25,22-25,25-17,25-20,15-10</w:t>
        <w:br/>
        <w:t>(Haven won 1st 2 sets, Tamaqua last 3 sets)</w:t>
        <w:br/>
        <w:br/>
        <w:t xml:space="preserve">Carly Trovinger 12 service points 16 assists </w:t>
        <w:br/>
        <w:t>Derrian Gulden 13 service points 5 kills Jackie Valasek 5 kills</w:t>
        <w:br/>
        <w:t>Devan Sweeney 16 service points 9 aces 6 kills 3 digs</w:t>
        <w:br/>
        <w:br/>
        <w:t>Schuylkill Haven JV won 0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anther Valley 9/27</w:t>
        <w:br/>
        <w:br/>
        <w:t>Panther Valley won 8-25,11-25,18-25</w:t>
        <w:br/>
        <w:br/>
        <w:t>Devan Sweeney 6 service points 4 aces 3 kills</w:t>
        <w:br/>
        <w:br/>
        <w:t>Panther Valley JV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Lourdes 9/25</w:t>
        <w:br/>
        <w:t xml:space="preserve">Lourdes won </w:t>
        <w:br/>
        <w:t>25-18,16-25,21-25,21-25</w:t>
        <w:br/>
        <w:br/>
        <w:t>Carly Trovinger 11 service pts 3 aces 20 assists 3 kills</w:t>
        <w:br/>
        <w:t>Rylee Devlin 7 kills 3 digs</w:t>
        <w:br/>
        <w:t>Devan Sweeney 16 service pts 6 aces 8 kills 4 digs</w:t>
        <w:br/>
        <w:br/>
        <w:t>Lourdes JV won 1-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Mahanoy Area 9/24</w:t>
        <w:br/>
        <w:t>Mahanoy Area won</w:t>
        <w:br/>
        <w:t>(4sets)</w:t>
        <w:br/>
        <w:t>1st set Tamaqua won 25-21</w:t>
        <w:br/>
        <w:t xml:space="preserve">Next 3 sets Mahanoy won </w:t>
        <w:br/>
        <w:t>25-10,25-20,25-20</w:t>
        <w:br/>
        <w:br/>
        <w:t>Devan Sweeney 3 aces 7 kills 3 digs</w:t>
        <w:br/>
        <w:t>April Donnon 6 kills</w:t>
        <w:br/>
        <w:t>Derrian Gulden 8 service points 4 kills</w:t>
        <w:br/>
        <w:br/>
        <w:t>Mahanoy JV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ocono Mountain West</w:t>
        <w:br/>
        <w:t>9/19/12</w:t>
        <w:br/>
        <w:t>Tamaqua won 25-14,25-21,27-25</w:t>
        <w:br/>
        <w:br/>
        <w:t>Carly Trovinger 7 service points 4 aces 4 kills 13 assists 5 digs</w:t>
        <w:br/>
        <w:t>Devan Sweeney 9 service points 5 aces 1 kill 2 blocks</w:t>
        <w:br/>
        <w:t>April Donnon 10 service points 5 aces 2 kills</w:t>
        <w:br/>
        <w:t>Rylee Devlin 8 service points 5 aces 3 kills 2 digs</w:t>
        <w:br/>
        <w:br/>
        <w:t>Tamaqua JV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Pine Grove 9/18/12</w:t>
        <w:br/>
        <w:t>Pine Grove won 17-25,23-25,6-25</w:t>
        <w:br/>
        <w:t>Devan Sweeney 6 kills 3 digs</w:t>
        <w:br/>
        <w:t>Derrian Gulden 4 kills</w:t>
        <w:br/>
        <w:br/>
        <w:t>Tamaqua JV won!</w:t>
        <w:br/>
        <w:t>2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Catasauqua 9/17/12</w:t>
        <w:br/>
        <w:t>Catasauqua won 25-10,25-14,25-16</w:t>
        <w:br/>
        <w:t>Carly Trovinger 3 service points 1 ace 7 assists</w:t>
        <w:br/>
        <w:t>Derrian Gulden 3 service points 2 aces 3 kills 1 block 2 digs</w:t>
        <w:br/>
        <w:br/>
        <w:t>Catasauqua JV won 2-1</w:t>
        <w:br/>
        <w:t>25-20,24-26,12-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North Schuylkill</w:t>
        <w:br/>
        <w:t>North Schuylkill won</w:t>
        <w:br/>
        <w:t>25-22,25-21,25-22</w:t>
        <w:br/>
        <w:br/>
        <w:t>April Donnon 8 service pts 3 aces 4 kills 5 digs</w:t>
        <w:br/>
        <w:t>Devan Sweeney 6 kills 3 blocks 2 digs</w:t>
        <w:br/>
        <w:t>Vanessa Solt 6 service pts 2 aces 2 kills 3 digs</w:t>
        <w:br/>
        <w:br/>
        <w:t>North Schutlkill JV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Jim Thorpe 9/11/12</w:t>
        <w:br/>
        <w:t>Jim Thorpe won</w:t>
        <w:br/>
        <w:t>25-23,25-19,25-23,25-17,15-8</w:t>
        <w:br/>
        <w:br/>
        <w:t>Carly Trovinger 13 service pts, 5 aces, 23 assists, 3 kills, 7 digs</w:t>
        <w:br/>
        <w:t>Devon Sweeney 13 service pts, 7 aces, 8 kills, 3 digs</w:t>
        <w:br/>
        <w:t>Rebecca Minehan 6 service points, 4 kills, 5 digs</w:t>
        <w:br/>
        <w:t>Rylee Devlin 5 kills, 4 blocks, 3 digs</w:t>
        <w:br/>
        <w:br/>
        <w:t>Jim Thorpe JV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mountain won 25-8,25-17,25-15</w:t>
        <w:br/>
        <w:br/>
        <w:t>Tamaqua:</w:t>
        <w:br/>
        <w:t>Carly Trovinger 7 service points, 12 assists,</w:t>
        <w:br/>
        <w:t>Devon Sweeney 7 kills 3 blocks 3 digs</w:t>
        <w:br/>
        <w:t>Rebecca Minehan 6 digs</w:t>
        <w:br/>
        <w:br/>
        <w:t>Blue Mountain:</w:t>
        <w:br/>
        <w:t>Jordan Seasock 6 kills 3 blocks 5 digs</w:t>
        <w:br/>
        <w:t>Brittany Moyer 8 kills 6 aces 1 block</w:t>
        <w:br/>
        <w:t>Lexi Hammer 5 digs 20 assists</w:t>
        <w:br/>
        <w:t>Amanda Schwenk 12 digs 3 kills</w:t>
        <w:br/>
        <w:br/>
        <w:t>Blue Mountain JV won 2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s 9/4</w:t>
        <w:br/>
        <w:t>Tamaqua vs Pottsville</w:t>
        <w:br/>
        <w:t>Pottsville won 25-13,25-12,25-7</w:t>
        <w:br/>
        <w:t>Derrien Gulden 5 service points, 4 kills</w:t>
        <w:br/>
        <w:t>Carly Trovinger 7 service points, 4 aces, 8 assists</w:t>
        <w:br/>
        <w:br/>
        <w:t>Pottsville JV won 2-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8:00Z</dcterms:created>
  <dc:creator>mhromyak</dc:creator>
  <dc:description/>
  <cp:keywords/>
  <dc:language>en-US</dc:language>
  <cp:lastModifiedBy>mhromyak</cp:lastModifiedBy>
  <dcterms:modified xsi:type="dcterms:W3CDTF">2012-10-17T18:29:00Z</dcterms:modified>
  <cp:revision>17</cp:revision>
  <dc:subject/>
  <dc:title/>
</cp:coreProperties>
</file>