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0, 201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2   3   4   5         R   H   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tsville                      2  0   3    3   4         12  12  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0   0   0   0   0          0    2   7</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tsville - Wentzel(2 singles), Rushannon(single), Sweat(double, single), Herndon(single), Alisauckas(2 doubles), Rodian(single), J. Bulino(single), Brennan(single), K. Bulino(sing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 K. Bates(single), B. Boyle(sing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ch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tsville - Sweat/Wentzel - 5 innings - (2hits, 8K's, 0 walk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 Dietrich/Zancofsky - 4 2/3 innings - (4K's, 10 hits, 1 walk)</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Bates/Zancofsky  1/3 inning - (2 hits, 2 walk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27, 201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2   3   4   5             R   H   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rdes                          4   3   8   1   X            16  15  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1   0  0   0   X              1   4   8</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rdes - Klembara(3 singles, 2RBI), Darrup(2 singles), Komara(3 singles, 4RBI), Raybuck(single, RBI), Long(2 singles, RBI), Chapman(2 singles), Frasch(double, single, 3 RB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 C. Bates(2 singles), B. Boyle(single, doub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ch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rdes - Rosini/Chapman - 4 innings - (4 hits, 1K, 6 walk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 Dietrich/Zancofsky - 4 innings - (15 hits, 1 walk)</w:t>
      </w:r>
    </w:p>
    <w:p>
      <w:pPr>
        <w:pStyle w:val="Normal"/>
        <w:shd w:fill="FFFFFF" w:val="clear"/>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 24, 2012</w:t>
        <w:br/>
        <w:br/>
        <w:br/>
        <w:t>                  1.  2.  3.  4.  5.  6.  7.    R.  H.  E</w:t>
        <w:br/>
        <w:t>S. Lehigh.        1.  0.  5.  0.  1.  0.  0.     7.   5.  1</w:t>
        <w:br/>
        <w:t>Tamaqua.          1.  0.  1.  1.  1.  0.  0.     4.  10. 2</w:t>
        <w:br/>
        <w:br/>
        <w:br/>
        <w:t xml:space="preserve">Hits: </w:t>
        <w:br/>
        <w:br/>
        <w:t>Southern Lehigh - Shelby Drissel(single), Hannah Docaloyich(single), Nicole Siffle(single, 2 RBI's), Casey Hobel(single), Krystyna Elsner(single)</w:t>
        <w:br/>
        <w:br/>
        <w:t>Tamaqua - Chey Bates(2 singles), Emily Zancofsky(single), Brianna Wittig(2 singles, RBI), Krissy Bates(single), Carly Sassaman(single), Nasya Sullivan(double, RBI single), Shayna Dietrich(RBI single)</w:t>
        <w:br/>
        <w:br/>
        <w:t>Scoring:</w:t>
        <w:br/>
        <w:br/>
        <w:t>Southern Lehigh - 1st inning - A. Herr was hitby a pitch and stole second. S. Drissel hit a single to left. Herr scored when the throw in from left got by the second baseman.</w:t>
        <w:br/>
        <w:t>3rd inning - K. Elsner hit a single and advanced to second when Herr drew a walk. Drissel also drew a walk to load the bases. D. Mullin drew a walk to advance the runner each one base and scoring Elsner. A pass ball allowed Herr to score and advanced Drissel and Mullin one base. Docaloyich drew a walk to load the bases again. N. Siffle hit a 2 RBI single scoring Drissel and Mullin. Docaloyich also scored on a bobbled ball by the centerfielder on the same play.</w:t>
        <w:br/>
        <w:t>5th inning - Docaloyich hit a single. N. Siffle hit a fielder's choice to third and the third baseman tried for the out at second but threw the ball to right center scoring Docaloyich.</w:t>
        <w:br/>
        <w:br/>
        <w:t>Tamaqua - 1st inning- C. Bates hit a single and advanced to second on a pass ball. Bates also took third on a pass ball. B. Wittig hit an RBI single to right field to score Bates.</w:t>
        <w:br/>
        <w:t>3rd inning - K. DeAngelo reached first on a dropped strike 3. C. Bates hit a single and advanced to second when DeAngelo was thrown out at third. E. Zancofsky hit an RBI single to right scoring Bates.</w:t>
        <w:br/>
        <w:t>4th inning - N. Sullivan hit a ground rule double. S. Dietrich hit an RBI single up the right field line to score Sullivan.</w:t>
        <w:br/>
        <w:t>5th inning - B. Wittig reached first on a dropped fly ball to center. C. Sassaman hit a single up the middle and advanced Wittig to third. Sassaman also advanced to second on the throw in to third from her hit. N. Sullivan hit an RBI single to shallow left to score Wittig.</w:t>
        <w:br/>
        <w:br/>
        <w:t>Pitching:</w:t>
        <w:br/>
        <w:br/>
        <w:t>Southern Lehigh - K. Tankred/N. Siffle - 7 innings (6K's, 0 walks, 10 hits)</w:t>
        <w:br/>
        <w:br/>
        <w:t>Tamaqua - S. Dietrich/E. Zancofsky - 7 innings (1K, 7 walks, 1 HP, 5 hits)</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 21, 2012</w:t>
        <w:br/>
        <w:br/>
        <w:br/>
        <w:t>                      1.  2.  3.  4.  5.  6.  7.       R.   H.   E</w:t>
        <w:br/>
        <w:t>Hamburg.              4.  0.  1.  6.  3.  X.           14.  11.  0</w:t>
        <w:br/>
        <w:t>Tamaqua.              0.  0.  0.  0.  0.  X.            0.   0.   7</w:t>
        <w:br/>
        <w:br/>
        <w:br/>
        <w:br/>
        <w:t>Hits:</w:t>
        <w:br/>
        <w:br/>
        <w:t>Hamburg - Epting(single), Klee(2 homeruns, 4 RBI's), Atkins(single), Richards(single), Heckman(single), Sattazahm(single), Sinsenig(2 singles), Bashore(single), Olborholtzer(single)</w:t>
        <w:br/>
        <w:br/>
        <w:br/>
        <w:t>Pitching:</w:t>
        <w:br/>
        <w:t>Hamburg - Klee/Hafer - 5 innings - (6K's, 5 walks, 0 hits)</w:t>
        <w:br/>
        <w:br/>
        <w:t>Tamaqua - Dietrich/Zancofsky - 5 innings (6K's, 4 walks, 1 HP, 11 hits)</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 18, 2012</w:t>
        <w:br/>
        <w:br/>
        <w:t>                       1.  2.  3.  4.  5.  6.  7.       R.  H.  E</w:t>
        <w:br/>
        <w:t>Pine Grove.            5.  3.  0.  1.  0.  0.  0.       9.  10.  1</w:t>
        <w:br/>
        <w:t>Tamaqua.               0.  0.  0.  0.  0.  0.  0.       0.   5.   5</w:t>
        <w:br/>
        <w:br/>
        <w:br/>
        <w:t>Hits:</w:t>
        <w:br/>
        <w:br/>
        <w:t>Pine Grove - Bertasavage(single), Kemmerling(RBI double), Santai(RBI single, 2RBI triple, single), Lengel(2 singles, RBI), Whitman(2 singles, 2RBI's), Hatter(single)</w:t>
        <w:br/>
        <w:br/>
        <w:t>Tamaqua - Chey Bates(double), Boyle(double), Krissy Bates(single), Sassaman(double), Boyer(single)</w:t>
        <w:br/>
        <w:br/>
        <w:t>Scoring:</w:t>
        <w:br/>
        <w:br/>
        <w:t>Pine Grove - 1st inning - Koons reached on an error and advanced to second on a pass ball. Bertasavage bunted Koons to third. Kemmerling hit a ground rule double scoring Koons. Santai hit a RBI single scoring Kemmerling. Santai advanced to second on a misplayed ball after her single. Brown was hit by a pitch. Lengel hit an RBI single scoring courtesy runner Androshick. Whitman hit a 2 RBI single scoring Brown and Lengel.</w:t>
        <w:br/>
        <w:t>2nd inning - Bertasavage reached on an error and was awarded second on the overthrow out of play.  Kemmerling was hit by a pitch. Santai hit a 2 RBI triple scoring Bertasavage and Kemmerling. Courtesy runner Androshick scored on a pass ball.</w:t>
        <w:br/>
        <w:t>4th inning - Santai hit a single. Courtesy runner Androshick advanced to second on Brown's fielder choice. Whitman hit a single and Androshick beat the throw home to score.</w:t>
        <w:br/>
        <w:br/>
        <w:t>Pitching:</w:t>
        <w:br/>
        <w:br/>
        <w:t>Pine Grove - Santai/Stine - 7 innings - (16K's, 0 walks, 5 hits)</w:t>
        <w:br/>
        <w:br/>
        <w:t>Tamaqua - C. Bates/Zancofsky - 4 innings - (1K, 1walk, 9 hits, 2 HP)</w:t>
        <w:br/>
        <w:t>Dietrich/Zancofsky - 3 innings - (1K, 1 walk, 1 hit)</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 16, 2012</w:t>
        <w:br/>
        <w:br/>
        <w:t>                       1.  2.  3.  4.  5.  6.  7.         R.   H.   E</w:t>
        <w:br/>
        <w:t>Blue Mtn.              0.  1.  2.  0.  3.  1.  1.         8.   16.  1</w:t>
        <w:br/>
        <w:t>Tamaqua.               0.  0.  0.  0.  0.  0.  0.         0.    6.   8</w:t>
        <w:br/>
        <w:br/>
        <w:br/>
        <w:t>Hits:</w:t>
        <w:br/>
        <w:br/>
        <w:t>Blue Mtn - K. Lee(single), S. Porczynski(RBI double, single), M. Kisela(3 singles), M. Tothero(single), Kay Elser(double, 2 singles, RBI), Kar Elser(3 singles), M. Allen(RBI single), B. Earnest(single), N. Medina(2RBI single)</w:t>
        <w:br/>
        <w:br/>
        <w:t>Tamaqua - C. Bates(double, 2 singles), E. Zancofsky(single), C. Sassaman(single), A. Boyer(single)</w:t>
        <w:br/>
        <w:br/>
        <w:t>Scoring:</w:t>
        <w:br/>
        <w:br/>
        <w:t>Blue Mtn - 2nd inning - Kay Elser reached on a ground rule double. Kar Elser SAC bunted for a single and moved Kay Elser to third. Kay was thrown out on a 2-6 pick off and Kar advanced to second. M. Allen hit an RBI single to score Kar Elser.</w:t>
        <w:br/>
        <w:t>3rd inning - K. Lee reached on an error and was awarded second on a ball out of play. S. Porczynski grounded out to short. Lee advanced to third on throw to first and then scored when first base attempted to throw her out at third but the third baseman missed fumbled the ball. Kay Elser hit an RBI single to right to score Kisela.</w:t>
        <w:br/>
        <w:t>5th inning - Kar Elser reached on an error. M. Allen beat out a fielder's choice. Both runners advanced one base on a pass ball. N. Medina hit an RBI single to left scoring Elser. Allen also scored when the ball was misplayed in left. K. Lee hit a single and advanced Medina one base. Porczynski hit an RBI double scoring Medina.</w:t>
        <w:br/>
        <w:t>6th inning - Tothero hit a single. Kar Elser hit a single and advanced Tothero one base. B. earnest hit an RBI single scoring Tothero.</w:t>
        <w:br/>
        <w:t>7th inning - Porczynski hit a single. Kisela hit a single and advanced Porczynski to third. Tothero reached on an error and Porczynski scored on the error.</w:t>
        <w:br/>
        <w:br/>
        <w:br/>
        <w:t>Pitching:</w:t>
        <w:br/>
        <w:br/>
        <w:t>Blue Mtn - M. Kisela/S. Porczynski - 7 innings - (7K's, 1 walk, 6 hits)</w:t>
        <w:br/>
        <w:br/>
        <w:t xml:space="preserve">Tamaqua - S. Dietrich/E. Zancofsky 7 innings - (3K's, 2 walks, 16 hits) </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14,2012</w:t>
        <w:br/>
        <w:br/>
        <w:t>                           1.  2.  3.  4.  5.  6.  7.           R.   H.   E</w:t>
        <w:br/>
        <w:t>Tamaqua.                   1.  0.  0.  0.  1.  0.  X.           2.   4.    8</w:t>
        <w:br/>
        <w:t>Catty.                     3.  0.  3.  1.  3.  2.  X.          12.  10.  2</w:t>
        <w:br/>
        <w:br/>
        <w:br/>
        <w:br/>
        <w:t>Hits:</w:t>
        <w:br/>
        <w:br/>
        <w:t>Tamaqua - Emily Zancofsky(2 singles), Krissy Bates(RBI single), Nasya Sullivan(SAC single)</w:t>
        <w:br/>
        <w:br/>
        <w:t>Catty - A. Geseck(double, single), J. Dordas(RBI double, 2RBI double), J. Mantos(RBI single, 2RBI single), D. Lilly(RBI single), T. Cawley(2RBI single), E. Lebron(single), A. Moten(single)</w:t>
        <w:br/>
        <w:br/>
        <w:t>Pitching:</w:t>
        <w:br/>
        <w:br/>
        <w:t>Tamaqua - Shayna Dietrich/Emily Zancofsky - 6 innings - (5K's, 3 walks, 10 hits)</w:t>
        <w:br/>
        <w:br/>
        <w:t>Catty - K. Kunkle/J. Mantos - 6 innings - (7K's, 5 walks, 4 hits)</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 13, 2012</w:t>
        <w:br/>
        <w:br/>
        <w:br/>
        <w:t>                     1.  2.  3.  4.  5.  6.  7.       R.  H.  E</w:t>
        <w:br/>
        <w:t>Nativity.            1.  0.  0.  3.  1.  0.  0.       5.   13. 3</w:t>
        <w:br/>
        <w:t>Tamaqua.             2.  0.  0.  0.  0.  0.  0.       2.   7.  4</w:t>
        <w:br/>
        <w:br/>
        <w:br/>
        <w:t>Hits:</w:t>
        <w:br/>
        <w:br/>
        <w:t>Nativity - Pogash(single), Killan(2 singles, RBI double), Luckenbill(2 doubles, RBI), Parobek(single), Donlin(single), Kaledas(2 singles), Davenport(single), Palko(2 singles)</w:t>
        <w:br/>
        <w:br/>
        <w:t xml:space="preserve">Tamaqua - Chey Bates(2 singles), Alexis Boyer(single), Brianna Boyle(single), Krissy Bates(2 singles, RBI), Carly Sassaman(RBI single), </w:t>
        <w:br/>
        <w:br/>
        <w:t>Scoring:</w:t>
        <w:br/>
        <w:br/>
        <w:t>Nativity - 1st inning - Killian reached on a single to and advanced to second on the misplayed ball. Killian scored on Luckenbill's RBI double.</w:t>
        <w:br/>
        <w:t xml:space="preserve">4th inning - Donlin bunted for a single and stole second. Kaledas hit a single and advanced Donlin to third. Kaledas moved to second on a pass ball. Donlin scored on a pass ball and that also advanced Kaledas to third. Davenport reached on a dropped fly ball to center. Kaledas scored on the error. Palko hit a single. Pogash hit a single and advanced Palko. Killian hit an RBI double to score Palko. </w:t>
        <w:br/>
        <w:t>5th inning - Donlin drew a walk and stole second. She advanced to third on the missed throw down and scored when the ball went by the center fielder.</w:t>
        <w:br/>
        <w:br/>
        <w:t>Tamaqua - 1st inning - Chey Bates hit a single and advanced to second on a pass ball. Brianna Boyle hit a single and advanced Bates to third. Boyle advanced to second on a pass ball. Krissy Bates drove in Chey Bates on her hard ground out to the short stop. Carly Sassaman hit an RBI single scoring Boyle.</w:t>
        <w:br/>
        <w:br/>
        <w:br/>
        <w:t>Pitching:</w:t>
        <w:br/>
        <w:br/>
        <w:t>Nativity - Pogash/Parobek - 7 innings (5K's, 1 walk, 7 hits)</w:t>
        <w:br/>
        <w:br/>
        <w:t>Tamaqua - Dietrich/Sassaman - 7 innings (6K's, 3 walks, 13 hits)</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 10, 2012</w:t>
        <w:br/>
        <w:br/>
        <w:br/>
        <w:t>                             1.  2.  3.  4.  5.  6.  7.        R.  H.   E</w:t>
        <w:br/>
        <w:t>Tamaqua.                     0.  1.  1.  1.  0.  0.  1.        4.  4.   4</w:t>
        <w:br/>
        <w:t>Lourdes.                     1.  5.  1.  3.  0.  0.  X.       10.  9.   2</w:t>
        <w:br/>
        <w:br/>
        <w:br/>
        <w:br/>
        <w:t>Hits:</w:t>
        <w:br/>
        <w:br/>
        <w:t>Tamaqua - Chey Bates (triple), Brianna Boyle(single), Brianna Wittig(single), Carly Sassaman(RBI triple)</w:t>
        <w:br/>
        <w:br/>
        <w:t>Lourdes - P. klembara (3RBI triple, single), J. Darrup(single), N. Komara(single), E. Long(single, RBI double), T. Chapman(single), M. Frasch(single), C. Funk(single)</w:t>
        <w:br/>
        <w:br/>
        <w:br/>
        <w:t>Scoring:</w:t>
        <w:br/>
        <w:br/>
        <w:t>Tamaqua - 2nd inning - Krissy Bates drew a walk and advanced to second on Brianna Boyle's SAC bunt. Bates advanced to third on a pass ball and scored on Shayna Dietrich's ground out to second.</w:t>
        <w:br/>
        <w:t>3rd inning - Chey Bates drew a walk and advanced to second on Emily Zancofsky's SAC bunt. Bates advanced to third on Angelica Heisler's ground out to second. Bates scored on a pass ball.</w:t>
        <w:br/>
        <w:t>4th inning - Brianna Wittig drew a walk and scored from first on Carly Sassaman's RBI triple.</w:t>
        <w:br/>
        <w:t>7th inning - Chey Bates hit a triple and scored on Angelica Heisler's fielder choice.</w:t>
        <w:br/>
        <w:br/>
        <w:t>Lourdes - 1st inning - J. Darrup hit a single. C. Rosini reached on an error and advanced Darrup to third. Darrup scored on N. Komara's ground out to short.</w:t>
        <w:br/>
        <w:t>2nd inning - E. Long reached on an error and advanced to second on a pass ball. T. Chapman hit a single and advanced Long to third. Chapman stole second. M. Frasch drew a walk to load the bases. Funk hit an RBI single scoring Long and advancing the runners one base. P. Klembara hit a 3RBI triple scoring Chapman, Frasch, and Long. Klembara scored on ground out to second by Darrup.</w:t>
        <w:br/>
        <w:t>3rd inning - E. Long hit a single up the middle and advanced to third on the misplayed ball in center. T. Chapman hit a SAC fly to left to score Long.</w:t>
        <w:br/>
        <w:t>4th inning - J. Darrup reached on an error. C. Rosini flew out to center and allowed Darrup to tag up to second. N. Komara hit a single and advanced Darrup to third. A. Raybuck reached on a throwing error and was awarded second due to the overthrow. Darrup and Komara both scored also due to the throwing error. E. Long hit an RBI double to score Raybuck.</w:t>
        <w:br/>
        <w:br/>
        <w:t>Pitching:</w:t>
        <w:br/>
        <w:br/>
        <w:t>Tamaqua - Shayna Dietrich/Emily Zancofksy - 6 innings (1 K, 3 walks, 9 hits)</w:t>
        <w:br/>
        <w:br/>
        <w:t>Lourdes - C. Rosini/T. Chapman - 7 innings (5 K's, 7 walks, 4 hits)</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 9, 2012</w:t>
        <w:br/>
        <w:br/>
        <w:t>                                1.  2.  3.  4.  5.  6.  7.         R.  H.  E</w:t>
        <w:br/>
        <w:t>Tamaqua.                        0.  0.  0.  0.  X.                  0.  0.   4</w:t>
        <w:br/>
        <w:t xml:space="preserve">Tri Valley.                     0.  4.  6.  5.  X.                 15. 13.  0 </w:t>
        <w:br/>
        <w:br/>
        <w:br/>
        <w:t xml:space="preserve">Hits: </w:t>
        <w:br/>
        <w:br/>
        <w:t>Tri Valley - J. Weber(2 RBI double, single), M. Starr(double), C. Stuntzman(single), H. Neumeister(3RBI double), T. Troutman(single, double), M. Morgan(2 singles, home run, 2RBI's), S. Wetzel(triple), T. Wilson(RBI double), A. Deibert(RBI single)</w:t>
        <w:br/>
        <w:br/>
        <w:br/>
        <w:t>Pitching:</w:t>
        <w:br/>
        <w:br/>
        <w:t xml:space="preserve">Tamaqua- </w:t>
        <w:br/>
        <w:t>Shayna Dietrich/Emily Zancofsky - 3 innings (3 walks, 10 hits)</w:t>
        <w:br/>
        <w:t>Angelica Heisler/Zancofksy - 1 inning (5 walks, 3 hits)</w:t>
        <w:br/>
        <w:br/>
        <w:t xml:space="preserve">Tri Valley- </w:t>
        <w:br/>
        <w:t>A. Deibert/H. Stuntzman - 4 innings (8 K's, 1 walk, 0 hits)</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 4, 2012</w:t>
        <w:br/>
        <w:br/>
        <w:br/>
        <w:br/>
        <w:t>                                 1.  2.  3.  4.  5.  6.  7.        R.   H.    E</w:t>
        <w:br/>
        <w:t>Jim Thorpe.                      0.  1.  0.  0.  0.  0.  0.        1.    5.    2</w:t>
        <w:br/>
        <w:t>Tamaqua.                         0.  0.  0.  1.  5.  1.  X.       7.    12.  4</w:t>
        <w:br/>
        <w:br/>
        <w:br/>
        <w:t>Hits:</w:t>
        <w:br/>
        <w:br/>
        <w:t>Jim Thorpe: N. Murphy(single), B. Caufman(3 singles), C. Santos(single)</w:t>
        <w:br/>
        <w:br/>
        <w:t>Tamaqua: Brianna Wittig(double, RBI single), Emily Zancofsky(single), Angelica Heisler(2 singles), Krissy Bates(3 singles, 2RBI's), Brianna Boyle (2singles, RBI), April Donnon(2 singles, 2RBI's)</w:t>
        <w:br/>
        <w:br/>
        <w:t>Pitching:</w:t>
        <w:br/>
        <w:br/>
        <w:t>Jim Thorpe:  A. Tillou/M.Weber - 5 2/3 innings. (3 K's, 0 walks)</w:t>
        <w:br/>
        <w:t>                     B. Caufman/M. Weber - 1/3 inning (0 K's, 0 walks)</w:t>
        <w:br/>
        <w:br/>
        <w:br/>
        <w:t>Tamaqua:  Shayna Dietrich2/Emily Zancofsky - 2 innings. (2 K's, 2 walks)</w:t>
        <w:br/>
        <w:t>          Angelica Heisler/Emily Zancofsky - 5 innings. (9 K's, 4 walks, 1 HP)</w:t>
        <w:br/>
        <w:br/>
        <w:br/>
        <w:t>Scoring:</w:t>
        <w:br/>
        <w:br/>
        <w:br/>
        <w:t>Jim Thorpe:  2nd inning - C. Santos drew a walk. M. Weber also drew a walk. T. Valentini reached on an error and advancing Santos and Weber. N. Murphy reached on an error and on that error Santos crossed the plate.</w:t>
        <w:br/>
        <w:br/>
        <w:t>Tamaqua:   4th inning - Krissy Bates hit a single and advanced to second on Brianna Boyle's SAC bunt. April Donnon hit a single and advanced Bates to third. Bates scored on Donnon's pick off attempt at second.</w:t>
        <w:br/>
        <w:t>                   5th inning - Nasya Sullivan reached the second on a dropped fly ball by the left fielder and continued to third on an overthrow. Brianna Wittig hit an RBI single scoring Sullivan. Wittig then stole second. Angelica Heisler hit a single and advanced Wittig to third. Heisler stole second. Krissy Bates hit a 2 RBI single scoring Wittig and Heisler and also advanced herself to second on the throw in. Brianna Boyle hit a single advancing pinch runner Alyssa Gerhard to third. April Donnon hit a 2 RBI single scoring Gerhard and Boyle.</w:t>
        <w:br/>
        <w:t>                   6th inning - Emily Zancofsky hit a single. Courtesy runner Amber Gulick stole second base. Krissy Bates hit an single. Brianna Boyle hit a single to score Gulick from second.</w:t>
        <w:br/>
        <w:t>Sent from my iPad</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30, 201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highton at Tamaqu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2   3   4   5   6   7          R    H   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highton                                     0   0   1   5   1   0   0          7     6    6</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5   0   0   0   0   0   0          5     6    1</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highton - K. Breiner(single), K. Green(2 RBI double), J. Evans(3 singles, RBI), K. Rehrigh(sing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 Brianna Boyle(single), Angelica Heisler(2 singles, RBI), Krissy Bates(2 singles), Nasya Sullivan(sing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r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 1st inning - Chey Bates reached on an error and advanced to second on a ball out of play. Bates advanced to third on Brianna Boyle's single. Angelica Heisler hit an RBI single scoring Bates and advancing Boyle to second. Krissy Bates hit a single and advanced the runners each one base to load the bases. Emily Zancofksy reached on an error. With that error Boyle and Heisler came across the plate. April Donnon reached on an error. On that play Krissy Bates scored and Zancfosky moved to third. Shayna Dietrich hit a RBI SAC fly to right plating Zancofsk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highton - 3rd inning - K. Breiner hit a lead off single. She advanced to second and third on pass balls. E. Kollar drew a walk and stole second. J. Smith drew a walk to load the bases. T. Thompson drew a walk and that plated Brein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th inning - K. Rehrig hit a single to center and advanced to second on a miscue by the center fielder and advanced to third on a pass ball. K. Breiner drew a walk and stole second. S. Snyder drew a walk to load the bases. K. Green hit a 2 RBI ground rule double scoring Rehrig and Breiner. With Snyder on third and Green on second, Tamaqua's Heisler threw an illegal pitch to E. Kollar putting her on first and scoring Snyder. J. Smith drew a walk to load the bases. J. Evans hit an RBI single to score Green and load the bases agai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nsinger drew a walk with the bases loaded and Kollar scor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th inning - S. Snyder bunted and reached first on a throwing error by C. Bates. Snyder stole second and advanced to third on a pass ball. She proceeded to score also on a pass bal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ch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highton - K. Rehrig/J. Smith - 7 innings (5K's, 0 walks, 1 HP)</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 Shayna Dietrich/Emily Zancofsky - 3 1/3 innings (3 K's, 6 walk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gelica Heisler/Zancfosky - 3 2/3 innings (5 K's, 5 walk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arch 28, 2012</w:t>
        <w:br/>
        <w:br/>
        <w:br/>
        <w:t>                              1.  2.  3.  4.  5.  6.  7.           R.  H.  E</w:t>
        <w:br/>
        <w:t>Mahanoy Area.                 0.  2.  0.  5.  0.  1.  0.           8.  10. 1</w:t>
        <w:br/>
        <w:t>Tamaqua.                      0.  1.  0.  0.  0.  0.  0.           1.   7.  3</w:t>
        <w:br/>
        <w:br/>
        <w:br/>
        <w:t>Hits:</w:t>
        <w:br/>
        <w:br/>
        <w:t>Mahanoy Area: B. Pearson (single), A. Hullihan (single, 2 doubles, 3 RBIs), T. Finneran (home run, RBI), E. Davidson (single), K. Walinchus (double, single), J. Rago (2 home runs, 4 RBIs)</w:t>
        <w:br/>
        <w:br/>
        <w:t>Tamaqua:  Brianna Boyle (double), Carly Sassaman (single), Krissy Bates (2 singles), Shayna Dietrich (RBI double, single), Nasya Sullivan (single)</w:t>
        <w:br/>
        <w:br/>
        <w:br/>
        <w:t>Pitching:</w:t>
        <w:br/>
        <w:br/>
        <w:t>Mahanoy Area:  A. Hullihan/T. Finneran.   (4walks, 5 K's)</w:t>
        <w:br/>
        <w:br/>
        <w:t>Tamaqua:  Shayna Dietrich/Emily Zancofsky. (4walks, 3 K'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arch 26, 2012</w:t>
        <w:br/>
        <w:br/>
        <w:t>                       1. 2.  3. 4. 5.  6. 7.       R.  H.  E</w:t>
        <w:br/>
        <w:t>Tamaqua.               0. 0. 0. 0. 0.  0. X.       0.   3.   5</w:t>
        <w:br/>
        <w:t>Northwestern Lehigh.   0. 4. 0. 4. 0.  2. X.      10.  7.   0</w:t>
        <w:br/>
        <w:br/>
        <w:br/>
        <w:t>Hits:</w:t>
        <w:br/>
        <w:br/>
        <w:t>Tamaqua -  Chey Bates (single),  Angelica Heisler (single), Brianna Boyle (double)</w:t>
        <w:br/>
        <w:br/>
        <w:t>Northwestern Lehigh - Lauren Horner (triple, home run - 2RBI), Brooke Heller (single), Calie Rehrig (2 singles - RBI), Steph Papp (single), Lindsey Papp (single)</w:t>
        <w:br/>
        <w:br/>
        <w:br/>
        <w:t>Pitching:</w:t>
        <w:br/>
        <w:br/>
        <w:t>Tamaqua - Shayna Dietrich/Emily Zancofsky.  (1 K, 4 walks)</w:t>
        <w:br/>
        <w:br/>
        <w:t>Northwestern Lehigh - Emily Bennett/Katie Williams. (7 K's, 0 walk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9:00Z</dcterms:created>
  <dc:creator>mhromyak</dc:creator>
  <dc:description/>
  <cp:keywords/>
  <dc:language>en-US</dc:language>
  <cp:lastModifiedBy>mhromyak</cp:lastModifiedBy>
  <dcterms:modified xsi:type="dcterms:W3CDTF">2012-05-14T14:33:00Z</dcterms:modified>
  <cp:revision>14</cp:revision>
  <dc:subject/>
  <dc:title/>
</cp:coreProperties>
</file>