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maqua v North Schuylkill 10/20</w:t>
        <w:br/>
        <w:br/>
        <w:t>Sarah Paluck 8 kills 5 digs</w:t>
        <w:br/>
        <w:t>Rylee Devlin 5 service points 4 kills</w:t>
        <w:br/>
        <w:br/>
        <w:t>North Schuylkill won 15-25,6-25,12-25</w:t>
        <w:br/>
        <w:br/>
        <w:t>North Schuylkill JV won 2-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Jim Thorpe 10/13/11</w:t>
        <w:br/>
        <w:t>Tamaqua won</w:t>
        <w:br/>
        <w:t>25-16,25-14,25-15</w:t>
        <w:br/>
        <w:br/>
        <w:t>Sarah Paluck 12 service points 4 aces 12 kills 5 digs</w:t>
        <w:br/>
        <w:t>Sarah Lesisko 10 service points 3 aces</w:t>
        <w:br/>
        <w:t>Carly Trovinger 16 assists</w:t>
        <w:br/>
        <w:br/>
        <w:t>Jim Thorpe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/>
        <w:t>Tamaqua v Pottsville</w:t>
        <w:br/>
        <w:t>Pottsville won</w:t>
        <w:br/>
        <w:t>15-25,18-25,12-25</w:t>
        <w:br/>
        <w:t>Sarah Paluck 4 kills 12 digs</w:t>
        <w:br/>
        <w:t>Jordan Reabold 2 kills 2 blocks 3 digs</w:t>
        <w:br/>
        <w:br/>
        <w:t>Pottsville JV won 2-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v Blue Mtn </w:t>
        <w:br/>
        <w:t>Blue Mtn won 25-18,25-21,25-9,25-19</w:t>
        <w:br/>
        <w:br/>
        <w:t>Sarah Paluck 9 kills 6 digs</w:t>
        <w:br/>
        <w:t>Sarah Lesisko 10 service points 4 aces 4 kills 5 digs</w:t>
        <w:br/>
        <w:t xml:space="preserve">Rylee Devlin 4 blocks </w:t>
        <w:br/>
        <w:br/>
        <w:t>Blur Mountain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Hazleton</w:t>
        <w:br/>
        <w:t>Tamaqua won</w:t>
        <w:br/>
        <w:t>25-21,25-21,25-18,25-17,15-13</w:t>
        <w:br/>
        <w:br/>
        <w:t>Sarah Paluck 9 service points 4 aces 20 kills 11 digs</w:t>
        <w:br/>
        <w:t>Sarah Lesisko 9 service points 3 aces 4 kills 2 digs</w:t>
        <w:br/>
        <w:t>Devan Sweeney 7 service points 5 kills 2 blocks 5 digs</w:t>
        <w:br/>
        <w:br/>
        <w:t>Hazleton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Lourdes 10/4/11</w:t>
        <w:br/>
        <w:t>Lourdes won 25-18,25-13,25-22</w:t>
        <w:br/>
        <w:br/>
        <w:t>Sarah Paluck 8 kills 10 digs</w:t>
        <w:br/>
        <w:t>Sarah Lesisko 7 digs</w:t>
        <w:br/>
        <w:t>Jordan Reabold 5 digs</w:t>
        <w:br/>
        <w:t xml:space="preserve">Devan Sweeney 9 service points </w:t>
        <w:br/>
        <w:t>2 aces 3 kills 7 digs</w:t>
        <w:br/>
        <w:br/>
        <w:t>Tamaqua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Pine grove 9/29/11</w:t>
        <w:br/>
        <w:t>Pine grove won 25-16,25-22,25-18</w:t>
        <w:br/>
        <w:br/>
        <w:t>Sarah Paluck 5 kills 10 digs</w:t>
        <w:br/>
        <w:t>Sarah Lesisko 9 service points 3 aces 6 digs</w:t>
        <w:br/>
        <w:br/>
        <w:t>Pine grove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Halifax 9/27/11</w:t>
        <w:br/>
        <w:t>Halifax won 25-22,25-20,25-23</w:t>
        <w:br/>
        <w:t>Sarah Paluck 10 kills 10 digs</w:t>
        <w:br/>
        <w:t>Sarah Lesisko 5 service points 3 aces 3 kills 3 digs</w:t>
        <w:br/>
        <w:t>Rylee Devlin 4 kills</w:t>
        <w:br/>
        <w:br/>
        <w:t>Halifax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North Schuylkill</w:t>
        <w:br/>
        <w:t xml:space="preserve">North Schuylkill won </w:t>
        <w:br/>
        <w:t>25-21,25-22,23-25,25-21</w:t>
        <w:br/>
        <w:t>Sarah Paluck 11 service points 3 aces 12 kills 10 digs</w:t>
        <w:br/>
        <w:t xml:space="preserve">Sarah Lesisko 16 service points </w:t>
        <w:br/>
        <w:t>10 aces 5 kills 3 digs</w:t>
        <w:br/>
        <w:br/>
        <w:t>North Schuylkill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Schuylkill Haven 9/22</w:t>
        <w:br/>
        <w:t>Tamaqua won 25-23,25-16,25-20</w:t>
        <w:br/>
        <w:br/>
        <w:t>Sarah Paluck 4 kills 2 digs</w:t>
        <w:br/>
        <w:t>Jordan Reabold 2 kills</w:t>
        <w:br/>
        <w:t>Jackie McMullen 8 service points</w:t>
        <w:br/>
        <w:br/>
        <w:t>Haven JV won 2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v Pocono Mtn West</w:t>
        <w:br/>
        <w:br/>
        <w:t>Tamaqua won 25-22,25-18,26-24</w:t>
        <w:br/>
        <w:t>Sarah Paluck 12 service points, 6 aces, 4 kills</w:t>
        <w:br/>
        <w:t>Sarah Lesisko 6 service points, 3 aces</w:t>
        <w:br/>
        <w:br/>
        <w:t>Tamaqua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aqua v Panther Valley </w:t>
        <w:br/>
        <w:t xml:space="preserve">Sarah Paluck 7 service points, 4aces, 8kills,2digs  </w:t>
        <w:br/>
        <w:t>Sarah Lesisko 10service points, 4aces Devan Sweeney &amp; Rylee Devlin both had 4 blocks</w:t>
        <w:br/>
        <w:t xml:space="preserve">Panther Valley won </w:t>
        <w:br/>
        <w:t xml:space="preserve">18-25, 23-25, 16-25 </w:t>
        <w:br/>
        <w:t>Panther Valley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tsville won 25-16,25-11,25-18</w:t>
        <w:br/>
        <w:br/>
        <w:t>Sarah Paluck 2 service points 1 kill 2 digs</w:t>
        <w:br/>
        <w:t>Sarah Lesisko 5 service points 2 aces 1 kill 1 dig</w:t>
        <w:br/>
        <w:br/>
        <w:t>Pottsville JV won 2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9-14-11 </w:t>
        <w:br/>
        <w:t xml:space="preserve">Tamaqua won </w:t>
        <w:br/>
        <w:t>25-16,25-8,25-18</w:t>
        <w:br/>
        <w:br/>
        <w:t>Sarah Paluck 11 service points 4 aces 4 kills</w:t>
        <w:br/>
        <w:t>Sarah Lesisko 7 service points 2 aces 1 kill</w:t>
        <w:br/>
        <w:t>Jackie McMullen 15 service points 4 aces 6 assists</w:t>
        <w:br/>
        <w:br/>
        <w:t xml:space="preserve">Catasauqua JV won 3-0 </w:t>
        <w:br/>
        <w:br/>
        <w:t xml:space="preserve">Thanks </w:t>
        <w:br/>
        <w:t>Lori Mazloom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/12/11</w:t>
        <w:br/>
        <w:t>Tamaqua won 25-9,25-19,27-25</w:t>
        <w:br/>
        <w:t xml:space="preserve">Sarah Paluck 5 service points 3 aces 3 kills 2 digs </w:t>
        <w:br/>
        <w:t>Jackie McMullen 16 service points 2 aces 5 assists</w:t>
        <w:br/>
        <w:br/>
        <w:t>Tamaqua JV won 2-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9:00Z</dcterms:created>
  <dc:creator>mhromyak</dc:creator>
  <dc:description/>
  <cp:keywords/>
  <dc:language>en-US</dc:language>
  <cp:lastModifiedBy>mhromyak</cp:lastModifiedBy>
  <dcterms:modified xsi:type="dcterms:W3CDTF">2011-10-21T13:43:00Z</dcterms:modified>
  <cp:revision>16</cp:revision>
  <dc:subject/>
  <dc:title/>
</cp:coreProperties>
</file>