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way Match vs Lehighton Golf Results</w:t>
        <w:br/>
        <w:t>Course: Mahoning Valley Country Club</w:t>
        <w:br/>
        <w:t>Par: 72</w:t>
        <w:br/>
        <w:br/>
        <w:t>Tamaqua 9.5</w:t>
        <w:br/>
        <w:t>Lehighton 14.5</w:t>
        <w:br/>
        <w:t>Match-Match-Medal</w:t>
        <w:br/>
        <w:br/>
        <w:t>Tamaqua (3-11, 3-9 League)</w:t>
        <w:br/>
        <w:br/>
        <w:br/>
        <w:t>Mike Weinert (T) 3   PJ Salerno (L) 0</w:t>
        <w:br/>
        <w:t xml:space="preserve">Nick Mantz (L) 3  Adam Frantz (T) 0 </w:t>
        <w:br/>
        <w:t>Alden Everett (L) 3  Travis Miller (T) 0</w:t>
        <w:br/>
        <w:t>Jordan Knappenberger (L) 3  Jackson George (T) 0</w:t>
        <w:br/>
        <w:t>Jesse Sabol (L) 2.5  CJ Shellhammer (T) 0</w:t>
        <w:br/>
        <w:t>Matt Stanek (T) 2  Darren Wanamaker (L) 1</w:t>
        <w:br/>
        <w:t>Jayden Hensley (L) 2  Troy Reinhardt (T) 1</w:t>
        <w:br/>
        <w:t>Scott Zellner (T) 3  Shawn Gades (L) 0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Home Match vs North Schuylkill Golf Results</w:t>
        <w:br/>
        <w:t>Course: Villas Crossing</w:t>
        <w:br/>
        <w:t>Par: 70</w:t>
        <w:br/>
        <w:br/>
        <w:t>Tamaqua 396</w:t>
        <w:br/>
        <w:t>North Schuylkill 322</w:t>
        <w:br/>
        <w:br/>
        <w:t>Tamaqua (3-9, 3-8 League)</w:t>
        <w:br/>
        <w:t>Mike Weinert 85</w:t>
        <w:br/>
        <w:t>Travis Miller 98</w:t>
        <w:br/>
        <w:t>Dakota McGeehan 106</w:t>
        <w:br/>
        <w:t>Jackson George 107</w:t>
        <w:br/>
        <w:br/>
        <w:t>North Schuylkill</w:t>
        <w:br/>
        <w:t>John Rittle 77</w:t>
        <w:br/>
        <w:t>Josh Lex 81</w:t>
        <w:br/>
        <w:t>Jamie Anczarski 81</w:t>
        <w:br/>
        <w:t>Justine Paul/Anthony Marone/Carmen Cicioni 8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</w:rPr>
        <w:t>Tamaqua Away Match vs Hamburg Golf Results</w:t>
        <w:br/>
        <w:t>Course: Perry Golf Course</w:t>
        <w:br/>
        <w:t>Par: 70</w:t>
        <w:br/>
        <w:br/>
        <w:t>Hamburg defeats Tamaqua 6-1-1 (Match Play)</w:t>
        <w:br/>
        <w:br/>
        <w:t>Tamaqua (3-8, 3-7 League)</w:t>
        <w:br/>
        <w:br/>
        <w:t>Aaron Curry (H) defeats Mike Weinert (T)</w:t>
        <w:br/>
        <w:t>Cameron Keener (H) defeats Adam Frantz (T)</w:t>
        <w:br/>
        <w:t>William Sandman (H) defeats CJ Shellhammer (T)</w:t>
        <w:br/>
        <w:t>Garrett Schoeny (H) defeats Jackson George (T)</w:t>
        <w:br/>
        <w:t>Kenny Machmar (H) defeats Troy Reinhardt (T)</w:t>
        <w:br/>
        <w:t>Jake Linkiewicz (H) defeats Scott Zellner (T)</w:t>
        <w:br/>
        <w:t>Matt Stanek (T) defeats Alex Cattermole (H)</w:t>
        <w:br/>
        <w:t>Derek Cinicola (T) ties Jake Eller (H)</w:t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Home Match vs Jim Thorpe Golf Results</w:t>
        <w:br/>
        <w:t>Course: Villas Crossing</w:t>
        <w:br/>
        <w:t>Par: 70</w:t>
        <w:br/>
        <w:br/>
        <w:t>Tamaqua 329</w:t>
        <w:br/>
        <w:t>Jim Thorpe 386</w:t>
        <w:br/>
        <w:br/>
        <w:t>Tamaqua (3-7, 3-7 League)</w:t>
        <w:br/>
        <w:t>Mike Weinert 78</w:t>
        <w:br/>
        <w:t>Nick Toth 81</w:t>
        <w:br/>
        <w:t>Travis Miller 84</w:t>
        <w:br/>
        <w:t>Adam Frantz 86</w:t>
        <w:br/>
        <w:br/>
        <w:t>Jim Thorpe</w:t>
        <w:br/>
        <w:t>Mitch Hoffman 81</w:t>
        <w:br/>
        <w:t>Mike Helmer 95</w:t>
        <w:br/>
        <w:t>Jake McGeehan 101</w:t>
        <w:br/>
        <w:t>Zack Bowman 10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Away Match @ Blue Mountain Golf Results</w:t>
        <w:br/>
        <w:t>Course: Schuylkill Country Club</w:t>
        <w:br/>
        <w:t>Par: 72</w:t>
        <w:br/>
        <w:br/>
        <w:t>Tamaqua 399</w:t>
        <w:br/>
        <w:t>Blue Mountain 323</w:t>
        <w:br/>
        <w:br/>
        <w:t>Tamaqua (2-7, 2-7 League)</w:t>
        <w:br/>
        <w:t>Mike Weinert 92</w:t>
        <w:br/>
        <w:t>Travis Miller 98</w:t>
        <w:br/>
        <w:t>Nick Toth 103</w:t>
        <w:br/>
        <w:t>Jackson George 106</w:t>
        <w:br/>
        <w:br/>
        <w:t>Blue Mountain</w:t>
        <w:br/>
        <w:t>James Bromwell 75</w:t>
        <w:br/>
        <w:t>Tyler Marcotte 79</w:t>
        <w:br/>
        <w:t>Adam Bear 80</w:t>
        <w:br/>
        <w:t>Will Rich 89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way Match @Jim Thorpe Golf Results</w:t>
        <w:br/>
        <w:t>Course: Villas Crossing</w:t>
        <w:br/>
        <w:t>Par: 70</w:t>
        <w:br/>
        <w:br/>
        <w:t>Tamaqua 354</w:t>
        <w:br/>
        <w:t>Jim Thorpe 413</w:t>
        <w:br/>
        <w:br/>
        <w:t>Tamaqua (2-6, 2-6 League)</w:t>
        <w:br/>
        <w:t>Nick Toth 78</w:t>
        <w:br/>
        <w:t>Mike Weinert 80</w:t>
        <w:br/>
        <w:t>Travis Miller 96</w:t>
        <w:br/>
        <w:t>Jackson George 100</w:t>
        <w:br/>
        <w:br/>
        <w:t>Jim Thorpe</w:t>
        <w:br/>
        <w:t>Jake McGeehan 95</w:t>
        <w:br/>
        <w:t>Mitch Hoffman 105</w:t>
        <w:br/>
        <w:t>Nate Ryals 105</w:t>
        <w:br/>
        <w:t>Mike Helmer 108</w:t>
      </w:r>
    </w:p>
    <w:p>
      <w:pPr>
        <w:pStyle w:val="Normal"/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Away Match @ Lourdes Golf Results</w:t>
        <w:br/>
        <w:t>Course: Indian Hills</w:t>
        <w:br/>
        <w:t>Par: 72</w:t>
        <w:br/>
        <w:br/>
        <w:t>Tamaqua 395</w:t>
        <w:br/>
        <w:t>Lourdes 392</w:t>
        <w:br/>
        <w:br/>
        <w:t>Tamaqua (1-6, 1-6 League)</w:t>
        <w:br/>
        <w:t>Mike Weinert 86</w:t>
        <w:br/>
        <w:t>Travis Miller 98</w:t>
        <w:br/>
        <w:t>Adam Frantz 105</w:t>
        <w:br/>
        <w:t>Nick Toth 106</w:t>
        <w:br/>
        <w:br/>
        <w:br/>
        <w:t>Lourdes</w:t>
        <w:br/>
        <w:t>Ali Singh 85</w:t>
        <w:br/>
        <w:t>Bryce Fiamoncini 99</w:t>
        <w:br/>
        <w:t>Dan Costa 103</w:t>
        <w:br/>
        <w:t>Ray Heromin 10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Away Match @ Pottsville Golf Results</w:t>
        <w:br/>
        <w:t>Course: Hidden Valley</w:t>
        <w:br/>
        <w:t>Par: 72</w:t>
        <w:br/>
        <w:br/>
        <w:t>Tamaqua 383</w:t>
        <w:br/>
        <w:t>Pottsville 319</w:t>
        <w:br/>
        <w:br/>
        <w:t>Tamaqua (1-5, 1-5 League)</w:t>
        <w:br/>
        <w:t>Mike Weinert 83</w:t>
        <w:br/>
        <w:t>Nick Toth 93</w:t>
        <w:br/>
        <w:t>Travis Miller 102</w:t>
        <w:br/>
        <w:t>Jackson George 105</w:t>
        <w:br/>
        <w:br/>
        <w:t>Pottsville</w:t>
        <w:br/>
        <w:t>Bailey Roos 75</w:t>
        <w:br/>
        <w:t>Joe Drasdis 78</w:t>
        <w:br/>
        <w:t>Justin Fiorilla 82</w:t>
        <w:br/>
        <w:t>Zach Hess 84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Home Match vs Blue Mountain Golf Results</w:t>
        <w:br/>
        <w:t>Course: Villas Crossing</w:t>
        <w:br/>
        <w:t>Par: 70</w:t>
        <w:br/>
        <w:br/>
        <w:t>Tamaqua 372</w:t>
        <w:br/>
        <w:t>Pine Grove 303</w:t>
        <w:br/>
        <w:br/>
        <w:t>Tamaqua (1-4, 1-4 League)</w:t>
        <w:br/>
        <w:t>Mike Weinert 88</w:t>
        <w:br/>
        <w:t>Nick Toth 93</w:t>
        <w:br/>
        <w:t>CJ Shellhammer 95</w:t>
        <w:br/>
        <w:t>Matt Stanek 96</w:t>
        <w:br/>
        <w:br/>
        <w:t>Blue Mountain</w:t>
        <w:br/>
        <w:t>Tyler Marcotte 72</w:t>
        <w:br/>
        <w:t>James Bromwell 74</w:t>
        <w:br/>
        <w:t>Adam Bear 76</w:t>
        <w:br/>
        <w:t>Jimmy Dietz 81</w:t>
        <w:br/>
      </w:r>
    </w:p>
    <w:p>
      <w:pPr>
        <w:pStyle w:val="Normal"/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Home Match vs Pine Grove Golf Results</w:t>
        <w:br/>
        <w:t>Course: Villas Crossing</w:t>
        <w:br/>
        <w:t>Par: 70</w:t>
        <w:br/>
        <w:br/>
        <w:t>Tamaqua 381</w:t>
        <w:br/>
        <w:t>Pine Grove 333</w:t>
        <w:br/>
        <w:br/>
        <w:t>Tamaqua (1-3, 1-3 League)</w:t>
        <w:br/>
        <w:t>Mike Weinert 85</w:t>
        <w:br/>
        <w:t>Travis Miller 91</w:t>
        <w:br/>
        <w:t>Matt Stanek 101</w:t>
        <w:br/>
        <w:t>Jackson George 104</w:t>
        <w:br/>
        <w:br/>
        <w:t>Pine Grove</w:t>
        <w:br/>
        <w:t>Nevin Brosius 79</w:t>
        <w:br/>
        <w:t>Tristan White 82</w:t>
        <w:br/>
        <w:t>Zeth Zerbe 85</w:t>
        <w:br/>
        <w:t>Ty Zimmerman 87</w:t>
      </w:r>
    </w:p>
    <w:p>
      <w:pPr>
        <w:pStyle w:val="Normal"/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Away Match @ North Schuylkill Golf Results</w:t>
        <w:br/>
        <w:t>Course: Rolling Meadows</w:t>
        <w:br/>
        <w:t>Par: 68</w:t>
        <w:br/>
        <w:br/>
        <w:t>Tamaqua 360</w:t>
        <w:br/>
        <w:t>North Schuylkill 301</w:t>
        <w:br/>
        <w:br/>
        <w:t>Tamaqua (1-2, 1-2 League)</w:t>
        <w:br/>
        <w:t>Mike Weinert 75</w:t>
        <w:br/>
        <w:t>Travis Miller 93</w:t>
        <w:br/>
        <w:t>Adam Frantz 94</w:t>
        <w:br/>
        <w:t>Jackson George 98</w:t>
        <w:br/>
        <w:br/>
        <w:t>North Schuylkill</w:t>
        <w:br/>
        <w:t>Josh Lex 74</w:t>
        <w:br/>
        <w:t>Justine Paul 75</w:t>
        <w:br/>
        <w:t>Jamie Anczarski 75</w:t>
        <w:br/>
        <w:t>2 tied at 77: John Rittle, Carmen Cicioni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Home Match vs Pottsville &amp; Lourdes Golf Results</w:t>
        <w:br/>
        <w:t>Course: Villas Crossing</w:t>
        <w:br/>
        <w:t>Par: 70</w:t>
        <w:br/>
        <w:br/>
        <w:t>Tamaqua 377</w:t>
        <w:br/>
        <w:t>Lourdes 439</w:t>
        <w:br/>
        <w:t>Pottsville 323</w:t>
        <w:br/>
        <w:br/>
        <w:t>Tamaqua (1-1, 1-1 League)</w:t>
        <w:br/>
        <w:t>Mike Weinert 86</w:t>
        <w:br/>
        <w:t>Travis Miller 91</w:t>
        <w:br/>
        <w:t>Adam Frantz 96</w:t>
        <w:br/>
        <w:t>2 tied at 104: CJ Shellhamme, Scott Zellner</w:t>
        <w:br/>
        <w:br/>
        <w:t>Lourdes</w:t>
        <w:br/>
        <w:t>Ally Singh 84</w:t>
        <w:br/>
        <w:t>Ray Heromin 101</w:t>
        <w:br/>
        <w:t>Dan Costa 103</w:t>
        <w:br/>
        <w:br/>
        <w:t>Pottsville</w:t>
        <w:br/>
        <w:t>Ryan Miske 78</w:t>
        <w:br/>
        <w:t>Bailey Roos 79</w:t>
        <w:br/>
        <w:t>Zach Hess 83</w:t>
        <w:br/>
        <w:t>Joe Drasdis 83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8:00Z</dcterms:created>
  <dc:creator>mhromyak</dc:creator>
  <dc:description/>
  <cp:keywords/>
  <dc:language>en-US</dc:language>
  <cp:lastModifiedBy>mhromyak</cp:lastModifiedBy>
  <dcterms:modified xsi:type="dcterms:W3CDTF">2011-09-26T18:17:00Z</dcterms:modified>
  <cp:revision>12</cp:revision>
  <dc:subject/>
  <dc:title/>
</cp:coreProperties>
</file>