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10/20/11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almer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mert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Del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1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an Duffy-Gu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Fur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i Sig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ne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11/11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v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:5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an Duffy-Gu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:1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ncer Villarre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1   Nativity – 1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10/10/11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 Pattis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2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 Pattis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tty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Silver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1  Catty -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6/10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. Wagn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Trav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0  BM - 3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 10/07/11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tt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c Adam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5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ie Bille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:4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omas Shavinsk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gan Kanez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omas Shavinsk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cel Menz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aden Jon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05/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Jim Thorp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Ligenz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:4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Ligenz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ctor Li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ctor Li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Ligenz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0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yler Cimin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Kamins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10/01/11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per Dauph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: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Sabo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5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Crum-Ber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 xml:space="preserve">Tamaqua – 0  UD – 1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09/29/11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 Schuylkill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ul Caput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1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van Holle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4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Bille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:5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ul Caput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fan Smit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Rober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9/22/11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le Schwal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Ross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0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T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3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Rennin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2  PG - 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09/20/11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ativ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v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tin Sedlo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5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uz Garc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nor Holoh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uz Garc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y Ki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uz Garci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0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nor Holoh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uz Garci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2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e Chagol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1   Nativity –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09/19/1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:5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tin Sedloc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ke Fegle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3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fan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7/1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 Bill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4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0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Kamins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>JV SCORE:</w:t>
        <w:tab/>
        <w:t>N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15/11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Blue Mount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 Orwi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ith Wagn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3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ALKER GLUNZ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E YEUNGLI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5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ith Wagn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4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alker Glunz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0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ith Wagn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 Orwi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Trav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0  BM – 4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13/11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Upper Dauph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per Dauph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:0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Crum-Ber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2  UD – 2</w:t>
      </w:r>
    </w:p>
    <w:p>
      <w:pPr>
        <w:pStyle w:val="Normal"/>
        <w:ind w:left="720" w:firstLine="72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0/1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atoly Derm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5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lso Rivier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: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4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aden Jon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</w:rPr>
        <w:t>JV SCORE:</w:t>
        <w:tab/>
        <w:t>Pottsville –3  Tamaqua - 0</w:t>
      </w:r>
    </w:p>
    <w:p>
      <w:pPr>
        <w:pStyle w:val="Normal"/>
        <w:ind w:left="72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03/11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Schuylkill Valle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ylkill Val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Rub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5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Sabo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iss Gros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minic Defus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e Tricaric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Detweil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5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  <w:r>
              <w:rPr>
                <w:color w:val="000000"/>
                <w:sz w:val="28"/>
              </w:rPr>
              <w:t xml:space="preserve"> OT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iss Gros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1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ry Bol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0  SV - 6</w:t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11:00Z</dcterms:created>
  <dc:creator>PGASD</dc:creator>
  <dc:description/>
  <cp:keywords/>
  <dc:language>en-US</dc:language>
  <cp:lastModifiedBy>mhromyak</cp:lastModifiedBy>
  <cp:lastPrinted>2004-09-27T21:12:00Z</cp:lastPrinted>
  <dcterms:modified xsi:type="dcterms:W3CDTF">2011-10-21T13:41:00Z</dcterms:modified>
  <cp:revision>16</cp:revision>
  <dc:subject/>
  <dc:title>SCHUYLKILL LEAGUE SOCCER GAME REPORT</dc:title>
</cp:coreProperties>
</file>