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 District Diving 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 Catherine Rose (ACC) 497.60 (new district record)</w:t>
      </w:r>
    </w:p>
    <w:p>
      <w:pPr>
        <w:pStyle w:val="Normal"/>
        <w:rPr/>
      </w:pPr>
      <w:r>
        <w:rPr/>
        <w:t>2.  Valerie McLaughlin (SL) 394.30</w:t>
      </w:r>
    </w:p>
    <w:p>
      <w:pPr>
        <w:pStyle w:val="Normal"/>
        <w:rPr/>
      </w:pPr>
      <w:r>
        <w:rPr/>
        <w:t xml:space="preserve">3.  Amy Rodgers (ACC) 378.55 </w:t>
      </w:r>
    </w:p>
    <w:p>
      <w:pPr>
        <w:pStyle w:val="Normal"/>
        <w:rPr/>
      </w:pPr>
      <w:r>
        <w:rPr/>
        <w:t>4.  Paige Schoffstall (BM) 360.70</w:t>
      </w:r>
    </w:p>
    <w:p>
      <w:pPr>
        <w:pStyle w:val="Normal"/>
        <w:rPr/>
      </w:pPr>
      <w:r>
        <w:rPr/>
        <w:t>5.  Katie Hummel (T) 335.15</w:t>
      </w:r>
    </w:p>
    <w:p>
      <w:pPr>
        <w:pStyle w:val="Normal"/>
        <w:rPr/>
      </w:pPr>
      <w:r>
        <w:rPr/>
        <w:t>6.  Darby McDermott (PAL) 314.20</w:t>
      </w:r>
    </w:p>
    <w:p>
      <w:pPr>
        <w:pStyle w:val="Normal"/>
        <w:rPr/>
      </w:pPr>
      <w:r>
        <w:rPr/>
        <w:t>7.  Kelsey King (SL) 263.15</w:t>
      </w:r>
    </w:p>
    <w:p>
      <w:pPr>
        <w:pStyle w:val="Normal"/>
        <w:rPr/>
      </w:pPr>
      <w:r>
        <w:rPr/>
        <w:t>8.  Callie Woods (MOR) 232.2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David Principato (ND) 412.20</w:t>
      </w:r>
    </w:p>
    <w:p>
      <w:pPr>
        <w:pStyle w:val="Normal"/>
        <w:rPr/>
      </w:pPr>
      <w:r>
        <w:rPr/>
        <w:t>2. Peter Cialkowski (SAL) 401.90</w:t>
      </w:r>
    </w:p>
    <w:p>
      <w:pPr>
        <w:pStyle w:val="Normal"/>
        <w:rPr/>
      </w:pPr>
      <w:r>
        <w:rPr/>
        <w:t>3.  Chris Jamison (BM) 300.20</w:t>
      </w:r>
    </w:p>
    <w:p>
      <w:pPr>
        <w:pStyle w:val="Normal"/>
        <w:rPr/>
      </w:pPr>
      <w:r>
        <w:rPr/>
        <w:t>4.  Dane DeWire (T) 289.20</w:t>
      </w:r>
    </w:p>
    <w:p>
      <w:pPr>
        <w:pStyle w:val="Normal"/>
        <w:rPr/>
      </w:pPr>
      <w:r>
        <w:rPr/>
        <w:t>5.  Drew Leahy (P) 274.30</w:t>
      </w:r>
    </w:p>
    <w:p>
      <w:pPr>
        <w:pStyle w:val="Normal"/>
        <w:rPr/>
      </w:pPr>
      <w:r>
        <w:rPr/>
        <w:t>6.  Billy Breiner (T) 229.0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of SIAL Diving Championship (at Tamaqu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 Katie Hummel (T) 335.15</w:t>
      </w:r>
    </w:p>
    <w:p>
      <w:pPr>
        <w:pStyle w:val="Normal"/>
        <w:rPr/>
      </w:pPr>
      <w:r>
        <w:rPr/>
        <w:t>2.  Paige Schoffstall (BM) 330.25</w:t>
      </w:r>
    </w:p>
    <w:p>
      <w:pPr>
        <w:pStyle w:val="Normal"/>
        <w:rPr/>
      </w:pPr>
      <w:r>
        <w:rPr/>
        <w:t>3.  Kelsey Holland (P) 286.60</w:t>
      </w:r>
    </w:p>
    <w:p>
      <w:pPr>
        <w:pStyle w:val="Normal"/>
        <w:rPr/>
      </w:pPr>
      <w:r>
        <w:rPr/>
        <w:t>4. Alaina Reese (T) 264.80</w:t>
      </w:r>
    </w:p>
    <w:p>
      <w:pPr>
        <w:pStyle w:val="Normal"/>
        <w:rPr/>
      </w:pPr>
      <w:r>
        <w:rPr/>
        <w:t>5.  Audrey Wallick (P) 255.95</w:t>
      </w:r>
    </w:p>
    <w:p>
      <w:pPr>
        <w:pStyle w:val="Normal"/>
        <w:rPr/>
      </w:pPr>
      <w:r>
        <w:rPr/>
        <w:t>6.  Chelsea Marrow (BM) 248.30</w:t>
      </w:r>
    </w:p>
    <w:p>
      <w:pPr>
        <w:pStyle w:val="Normal"/>
        <w:rPr/>
      </w:pPr>
      <w:r>
        <w:rPr/>
        <w:t>7.  Alesia Casler (T) 234.50</w:t>
      </w:r>
    </w:p>
    <w:p>
      <w:pPr>
        <w:pStyle w:val="Normal"/>
        <w:rPr/>
      </w:pPr>
      <w:r>
        <w:rPr/>
        <w:t>8.  Brianna McClure (P) 225.55</w:t>
      </w:r>
    </w:p>
    <w:p>
      <w:pPr>
        <w:pStyle w:val="Normal"/>
        <w:rPr/>
      </w:pPr>
      <w:r>
        <w:rPr/>
        <w:t>9.  Jessie Derk (Sham) 221.75</w:t>
      </w:r>
    </w:p>
    <w:p>
      <w:pPr>
        <w:pStyle w:val="Normal"/>
        <w:rPr/>
      </w:pPr>
      <w:r>
        <w:rPr/>
        <w:t>10. Kelsey Gogno (P) 215.00</w:t>
      </w:r>
    </w:p>
    <w:p>
      <w:pPr>
        <w:pStyle w:val="Normal"/>
        <w:rPr/>
      </w:pPr>
      <w:r>
        <w:rPr/>
        <w:t>11. Cecily Kohlmeir (T) 208.8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Dane DeWire (T) 310.85</w:t>
      </w:r>
    </w:p>
    <w:p>
      <w:pPr>
        <w:pStyle w:val="Normal"/>
        <w:rPr/>
      </w:pPr>
      <w:r>
        <w:rPr/>
        <w:t>2. Chris Jamison (BM) 307.80</w:t>
      </w:r>
    </w:p>
    <w:p>
      <w:pPr>
        <w:pStyle w:val="Normal"/>
        <w:rPr/>
      </w:pPr>
      <w:r>
        <w:rPr/>
        <w:t>3. Drew Leahy (P) 249.35</w:t>
      </w:r>
    </w:p>
    <w:p>
      <w:pPr>
        <w:pStyle w:val="Normal"/>
        <w:rPr/>
      </w:pPr>
      <w:r>
        <w:rPr/>
        <w:t>4. Billy Breiner (T) 233.45</w:t>
      </w:r>
    </w:p>
    <w:p>
      <w:pPr>
        <w:pStyle w:val="Normal"/>
        <w:rPr/>
      </w:pPr>
      <w:r>
        <w:rPr/>
        <w:t>5. Josh Thew (Sham) 230.85</w:t>
      </w:r>
    </w:p>
    <w:p>
      <w:pPr>
        <w:pStyle w:val="Normal"/>
        <w:rPr/>
      </w:pPr>
      <w:r>
        <w:rPr/>
        <w:t>6. Pat Kleman (Sham) 228.55</w:t>
      </w:r>
    </w:p>
    <w:p>
      <w:pPr>
        <w:pStyle w:val="Normal"/>
        <w:rPr/>
      </w:pPr>
      <w:r>
        <w:rPr/>
        <w:t>7. Tyler Moroskie (Sham) 198.85</w:t>
      </w:r>
    </w:p>
    <w:p>
      <w:pPr>
        <w:pStyle w:val="Normal"/>
        <w:rPr/>
      </w:pPr>
      <w:r>
        <w:rPr/>
        <w:t>8. Blake Forbes (Sham) 194.4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amaqu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08, ESS 7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TAM (Bates, Witcofsky, DeWire, Nowacki) 2:05.47, 2. ESS (Finn, Anger, Menio, Shaw), 3. TAM (As. VanBuren, Kohlmeir, Al. VanBuren, Digili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Sarah Menio (ESS) 2:14.92, 2. Deana DeWire (T), 3. Megan Am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Lena Yang (ESS) 2:26.28, 2. Shellie Witcofsky (T), 3. Megan Wagne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Amanda Shaw (ESS) 27.44, 2. Jordan Nowacki (T), 3. Sam Digilio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Katie Hummel (T) 173.15, 2. Alesia Casler (T), 3. Cecily Kohlmei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Chey Bates (T) 1:08.84, 2. Lena Yang (ESS), 3. Aleida VanBure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Amanda Shaw (ESS) 1:00.40, 2. Jordan Nowacki (T), 3. Megan Am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Sarah Menio (ESS) 5:54.99, 2. Deana DeWire (T), 3. Andrea Whitl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ESS (Riotort, Gress, Anger, Yang) 1:54.15, 2. TAM (Bates, Digilio, Amey, Nowacki), 3. TAM (Wagner, Kohlmeir, Whitley, Helfric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  1. Chey Bates (T) 1:08.93, 2. Megan Wagner (T), 3. Rosie Finn (ES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Shellie Witcofsky (T) 1:14.40, 2. Lacey Anger (ESS), 3. Chloe Hartung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ESS (Gress, Menio, Shaw, Yang) 4:11.33, 2. TAM (DeWire, Amey, Wagner, Witcofsky), 2. TAM (Helfrich, Whitley, As. VanBuren, Hartung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8-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89, ESS 8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  1. ESS (Bartlett, Hess, Dennis, Gherardi) 1:52.80, 2. TAM (Smith, Troxell, S. Tuckett, Jones), 3. ESS (Helbers, Mardogliese, Skoranski, Hard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John Favini (ESS) 1:59.98, 2. Nick Hardy (ESS), 3. Alex Jone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  1. Dane DeWire (T) 2:19.97, 2. Mike Hess (ESS), 3. Keenan Bartlett (ES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Jon Dennis (ESS) 23.97, 2. Ricky Clemson (T), 3. Zac Evan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Billy Breiner (T) 150.85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Sam Tuckett (T) 1:06.20, 2. Ben Tuckett (T), 3. Allen Skoranski (ES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Jim Gherardi (ESS) 56.40, 2. Ricky Clemson (T), 3, Alex Jone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John Favini (ESS) 5:26.71, 2. Dane DeWire (T), 3. Nick Hardy (ES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 (B. Tuckett, Jones, DeWire, R. Clemson) 1:41.38, 2. ESS (Hess, Hardy, Houth, Favini), 3. TAM (Troxell, B. Clemson, Evans, H. Stol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Keenan Bartlett (ESS) 1:03.24, 2. Ben Tuckett (T), 3. Jon Dennis (ES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  1. Mike Hess (ESS) 1:10.66, 2. Calvin Troxell (T), 3. Jim Gherardi (ES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ESS (Gherardi, Dennis, Bartlett, Favini) 3:47.05, 2. TAM (S. Tuckett, DeWire, B. Tuckett, Clemson), 3. TAM (Evans, Smith, Troxell, H. Stol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9-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aucon Valley (Hellertow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uthern Lehigh 101, Tamaqua 6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SL (Ziliniak, Carr, Phillips, Chando) 2:02.19, 2. TAM (Bates, Witcofsky, DeWire, Nowacki), 3. SL (Smilie, Horvath, Yates, Forrest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Deana DeWire (T) 2:17.71, 2. K. Trinkle (SL), 3. Andrea Whitl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A. Phillips (SL) 2:30.20, 2. Shellie Witcofsky (T), 3. Megan Wagne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Jordan Nowacki (T) 27.39, 2. K. Hogwan (SL), 3. Megan Am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E. Carr (SL) 1:10.60, 2. Chey Bates (T), 3. K. Fradeneck (S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A. Phillips (SL) 1:00.85, 2. Jordan Nowacki (T), 3. B. Yates (S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T. Ziliniak (SL) 5:42.57, 2. Deana DeWire (T), 3. B. Twitty (S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SL (Carr, Forrester, Trinkle, Phillips) 1:50.18, 2. SL (Ziliniak, Yates, Chando, Horvath), 3. TAM (Bates, Digilio, Amey, Nowack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M. Forrester (SL) 1:10.80, 2. Chey Bates (T), 3. H. Smilie (S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Shellie Witcofsky (T) 1:15.44, 2. L. Horvath (SL), 3. Chloe Hartung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SL (Carr, Ziliniak, Trinkle, Forrester) 4:10.40, 2. TAM (DeWire, Amey, Wagner, Witcofsky), 3. SL (Hogwan, Smilie, Fradeneck, Steel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7-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uthern Lehigh 91, Tamaqua 7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SL (Moyer, Ambrose, Perreria, Sikorski) 1:54.75, 2. TAM (Smith, Troxell, Bubany, H. Stoll), 3. TAM (Stein, Leibensperger, E. Stoll, B. Clemso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Ben Tuckett (T) 2:07.78, 2. C. Wagner (SL), 3. M. Wagner (S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  1. Dane DeWire (T) 2:20.07, 2. W. Sikorski (SL), 3. Sam Tucket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Jason Moyer (SL) 23.52, 2. Ricky Clemson (T), 3. S. Menneno (S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  1. Jason Moyer (SL) 57.60, 2. W. Sikorski (SL), 3. Sam Tucket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Ricky Clemson (T) 56.52, C. Wagner (T), 3. S. Mennino (S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ane DeWire (T) 5:39.51, 2. Devin Smith (T), 3. A. Perreira (S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SL (Perreira, Sikorski, C. Wagner, Moyer) 1:41.81, 2. TAM (B. Tuckett, S. Tuckett, D. DeWire, R. Clemson), 3. SL (OBrien, Fluck, Ferrero, Wagn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Ben Tuckett (T) 1:06.35, 2. J. Anjelico (SL), 3. S. Kriven (S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M. Ambrose (SL) 1:12.59, 2. Calvin Troxell (T), 3. B. Ferrero (S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 (DeWire, S. Tuckett, B. Tuckett, R. Clemson) 3:53.10, 2. SL (Mennino, Kriven, Wagner, Wagner), 3. SL (Ambrose, Ferrero, OBrien, Anjelic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8-5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Blue Mounta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lue Mountain 96, Tamaqua 9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TAM (Bates, Witcofsky, DeWire, Digilio) 2:06.45, 2. BM (Staskowski, Gassert, Bender, Jones), 3. TAM (As. VanBuren, Hartung, Al. VanBuren, Kohlmei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Lauren Brilla (BM) 2:07,49, 2. Chelsea Gassert (BM), 3. Deana DeWire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  1. Claire Harlos (BM) 2:27.59, 2. Shellie Witcofsky (T), 3. Shay Staskowski (B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Meghan Greenawalt (BM) 27.61, 2. Jordan Nowacki (T), 3. Alexa Jones (B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Paige Schoffstall (BM) 208.05, 2. Katie Hummel (T), 3. Chelsy Morrow (B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Chey Bates (T) 1:10.75, 2. Aleida VanBuren (T), 3. Janelle Widtfelt (B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Claire Harlos (BM) 59.20, 2. Meghan Greenawalt (BM), 3. Alexa Jones (B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Lauren Brilla (BM) 5:38.44, 2. Deana DeWire (T), 3. Andrea Whitl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BM (Gassert, Harlos, Greenawalt, Brilla) 1:48.39, 2. TAM (Bates, Digilio, Amey, Nowacki), 3. TAM (Wagner, Hartung, Helfrich, Kohlmei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Chey Bates (T) 1:09.69, 2. Shay Staskowski (BM), 3. Megan Wagne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Shellie Witcofsky (T) 1:15.56, 2. Chelsea Gassert (BM), 3. Eileen Keck (B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BM (Harlos, Brilla, Greenawalt, Jones) 3:59.03, 2. TAM (DeWire, Amey, Witcofsky, Nowacki), 3. BM (Widtfelt, Morrow, As. VanBuren, Staskowsk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7-5 (4-4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19, Blue Mountain 4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BM (Greenawalt, Schwartz, Jamison, Boran) 1:57.37, 2. TAM (Jones, Troxell, S. Tuckett, R. Clemson), 3. TAM (Stein, B. Clemson, Bubany, H. Stol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Thomas Boran (BM) 1:58.30, 2. Ben Tuckett (T), 3. Andrew Schwartz (B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Sam Tuckett (T) 2:32.93, 2. Devin Smit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Ricky Clemson (T) 25.60, 2. Evan Greenawalt (BM), 3. Chris Jamison (B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Dane DeWire (T) 190.90, 2. Billy Breiner (T), 3. Chris Jamison (BM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Thomas Boran (BM) 57.74, 2. Dane DeWire (T), 3. Sam Tucket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Ricky Clemson (T) 56.96, 2. Evan Greenawalt (BM), 3. Harrison Sto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evin Smith (T) 6:12.54, 2. Evan Stoll (T), 3. Calvin Troxe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 TAM (DeWire, B. Tuckett, Jones, R. Clemson) 1:41.54, 2. BM (Boran, Greenawalt, Schwartz, Jamison), 3. TAM (Bubany, Troxell, Smith, H. Stol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Ben Tuckett (T) 1:06.01, 2. Brock Stein (T), 3. Dan Starr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 Andrew Schwartz (BM) 1:12.90, 2. Nate Leibensperger (T), 3. Zak Yachera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 (S. Tuckett, DeWire, H. Stoll, B. Tuckett) 4:00.61, 2. TAM (Smith, Troxell, Stein, E. Stol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8-4 (7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CC 107, Tamaqua 7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TAM (Bates, Witcofsky, DeWire, Nowacki) 2:05.78, 2. ACC (Polaha, G. Salvatore, Ca Udicious, Cameron), 3. ACC (L. Amiano, R. Amiano, R. Salvatore, McLinde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Courtney Udicious (ACC) 2:09.30, 2. Kelly Polaha (ACC), 3. Deana DeWire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Caroline Cameron (ACC) 2:32.29, 2. Shellie Witcofsky (T), 3. Megan Wagne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Kelsey Yoo (ACC) 27.48, 2. Jordan Nowacki (T), 3. Dayna Chickersky (AC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Amy Rodgers (ACC) 218.70, 2. Katie Hummel (T), 3. Alaina Reese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Chey Bates (T) 1:10.39, 2. Cara Udicious (ACC), 3. Aleida VanBure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Kelsey Yoo (ACC) 1:00.96, 2. Jordan Nowacki (T), 3. Megan Am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Courtney Udicious (ACC) 5:48.74, 2. Deana DeWire (T), Rebecca Salvatore (AC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ACC (Polaha, Ca Udicious, Cameron, Yoo) 1:51.17, 2. TAM (Bates, Digilio, Amey, Nowacki), 3. ACC (Chickersky, Tracchio, Co Udicious, Drosdak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Kelly Polaha (ACC) 1:08.63, 2. Chey Bates (T), 3. Megan Wagne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Shellie Witcofsky (T) 1:16.09, 2. Gina Salvatore (ACC), 3. Rachel Amiano (AC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ACC (Yoo, Chickersky, Co Udicious, Cameron) 4:04.74, 2. TAM (DeWire, Amey, Wagner, Witcofsky), 3. ACC (Tracchio, Salvatore, McLinden, L. Amian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7-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</w:t>
      </w:r>
    </w:p>
    <w:p>
      <w:pPr>
        <w:pStyle w:val="Normal"/>
        <w:rPr/>
      </w:pPr>
      <w:r>
        <w:rPr/>
        <w:t>ACC 108, Tamaqua 6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ACC (Muller, Bennett, Maydick, Miksiewicz) 1:57.06, 2. TAM (Smith, Troxell, Bubany, S. Tuckett), 3. ACC (Pagnano, Kern, Gurnick, Calcagn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Dan Fritz (ACC) 2:05.24, 2. Peter McCullough (ACC), 3. Alex Jone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Dane DeWire (T) 2:19.76, 2. JT Muller (ACC), 3. Sam Tucket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Ryan Rittenhouse (ACC) 24.16, 2. Ricky Clemson (T), 3. Joe Bennett (AC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Billy Breiner (T) 156.2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Sean Maydick (ACC) 1:02.33, 2. Ben Tuckett (T), 3. Colin Miksiewicz (AC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Ryan Rittenhouse (ACC) 55.08, 2. Ricky Clemson (T), 3. Dave Miller (AC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ane DeWire (T) 5:41.59, 2. Dan Fritz (ACC), 3.(tie) Connor Burns (ACC) &amp; Devin Smit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ACC (Bennett, Maydick, Rittenhouse, Fritz) 1:40.51, 2. TAM (S. Tuckett, B. Tuckett, DeWire, R. Clemson), 3. ACC (Zerpa, Miller, Fritz, Bur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JT Muller (ACC) 1:07.94, 2. Ben Tuckett (T), 3. Tom Calcagni (AC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Joe Bennett (ACC) 1:10.37, 2. Sean Maydick (ACC), 3. Calvin Troxell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ACC (Rittenhouse, Miksiewicz, Muller, D. Fritz) 3:51.55, 2. TAM (Clemson, B. Tuckett, Jones, DeWire), 3. ACC (McCullough, Miller, Calcagni, Zerp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7-4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Mahanoy Are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hanoy Area 102, Tamaqua 6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MA (Evancho, M. Mansell, Burke, Purcell) 2:00.49, 2. TAM (Bates, Witcofsky, DeWire, Nowacki), 3. MA (Kelly, K. Mansell, Shaw, Sabo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Kelly Purcell (MA) 2:00.86, 2. Deana DeWire (T), 3. Ellen Brylewski (M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Gianna Evancho (MA) 2:30.52, 2. Shellie Witcofsky (T), 3. Kelsey Mansell (M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Rachael Burke (MA) 27.42, 2. Jordan Nowacki (T), 3. Deanna Shaw (M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Rachael Burke (MA) 1:04.63, 2. Emily Sabol (MA), 3. Chey Bate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Jordan Nowacki (T) 1:01.54, 2. Olivia Hower (MA), 3. Megan Am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Kelly Purcell (T) 5:19.08, 2. Deana DeWire (T), 3. Andrea Whitl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MA (Evancho, Shaw, Burke, Purcell) 1:50.91, 2. TAM (Witcofsky, Digilio, Amey, Nowacki), 3. MA (Kelly, Brylewski, Miller, How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Gianna Evancho (MA) 1:09.60, 2. Chey Bates (T), 3. Katey Scheeler (M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Shellie Witcofsky (T) 1:16.23, 2. Maggie Mansell (MA), 3. Emily Sabol (M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 (DeWire, Whitley, Wagner, Amey) 4:20.49, 2. MA (Wagner, Brylewski, Miller, Hower), 3. MA (Kelly, Shaw, Sabol, Scheel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7-3 (4-3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07, Mahanoy Area 2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TAM (R. Clemson, B. Clemson, S. Tuckett, B. Tuckett) 2:08.06, 2. TAM (DeWire, Yachera, E. Stoll, Jones), 3. TAM (Starry, Troxell, Smith, Leibensperg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Harry Stoll (T) 2:23.64, 2. Joseph Swartz (MA), 3. Zach Yachera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Dane DeWire (T) 2:20.60, 2. Dan Starr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Jacob Holman (MA) 25.92, 2. Sam Tuckett (T), 3. (tie) Nate Leibensperger (T) &amp; Evan Sto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no ev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Ricky Clemson (T) 57.46, 2. Sam Tuckett (T), 3. Jacob Holman (M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ane DeWire (T) 5:45.53, 2. Ben Tuckett (T), 3. Devin Smit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 (Yachera, Jones, Smith, B. Tuckett) 1:52.02, 2. TAM (Troxell, B. Clemson, Stoll, R. Clemson), 3. MA (Broomell, Swartz, Wall, Holma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Joseph Swartz (MA) 1:15.87, 2. Brock Stein (T), 3. Dan Starr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Zach Broomell (MA) 1:23.03, 2. Zak Yachera (T), 3. Brandon Clemso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 (R. Clemson, S. Tuckett, H. Stoll, Jones) 4:01.52, 2. TAM (DeWire, Troxell, Smith, B. Tucket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7-3 (6-1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34, Shamokin 5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TAM (Bates, Witcofsky, DeWire, Wagner) 2:08.67, 2. SHAM (Emrich, Williams, Sassani, Lorenz), 3. TAM (As. VanBuren, Carroll, Al. VanBuren, Kohlmei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Deana DeWire (T) 2:18.19, 2. Megan Amey (T), 3. Andrea Whitl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  1. Shellie Witcofsky (T) 2:33.45, 2. Erin Williams (S), 3. Jennifer Sassani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Jordan Nowacki (T) 27.44, 2. Chelsea Lorenz (S), 3. Megan Wagne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Katie Hummel (T) 194.00, 2. Alaina Reese (T), 3. Jessie Derk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Chey Bates (T) 1:11.34, 2. Jennifer Sassani (S), 3. Aleida VanBuren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Jordan Nowacki (T) 1:00.94, 2. Megan Amey (T), 3. Chelsea Lorenz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eana DeWire (T) 6:09.34, 2. Andrea Whitley (T), 3. Faith Emrich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 (Digilio, Bates, Amey, Nowacki) 1:55.63, 2. SHAM (Delbaugh, Williams, Sassani, Lorenz), 3. TAM (Kohlmeir, Helfrich, Hartung, As. VanBure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Chey Bates (T) 1:11.57, 2. Megan Wagner (T), 3. Sierra Smeltzer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Shellie Witcofsky (T) 1:16.45, 2. Erin Williams (S), 3. Amber Carro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 (DeWire, Amey, Witcofsky, Nowacki) 4:19.71, 2. TAM (Digilio, As. VanBuren, Whitley, Wagner), 3. SHAM (Delbaugh, Burns, Kashner, Emric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7-2 (4-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06, Shamokin 7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TAM (B. Tuckett, Troxell, DeWire, R. Clemson) 1:56.78, 2. SHAM (Thew, Shultz, Bowers, Williams), 3. TAM (McCann, B. Clemson, S. Tuckett, H. Stol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Davey Bowers (S) 2:00.48, 2. Devin Smith (T), 3. Harry Sto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Ben Tuckett (T) 2:23.83, 2. Sam Tuckett (T), 3. Mark Shultz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Evan Williams (S) 24.69, 2. Ricky Clemson (T), 3. Kyle Koontz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Dane DeWire (T) 224.35, 2. Blake Forbes (S), 3. Tyler Moroskie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Davey Bowers (S) 58.88, 2. Dane DeWire (T), 3. Sam Tucket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Ricky Clemson (T) 57.46, 2. Kyle Koontz (S), 3. Evan Williams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evin Smith (T) 6:09.78, 2. Scott Bradley (S), 3. Harry Sto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SHAM (Forbes, Bradley, Thew, Koontz) 1:47.89, 2. TAM (McCann, Troxell, S. Tuckett, Jones), 3. TAM (Yachera, B. Clemson, H. Stoll, Smit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Ben Tuckett (T) 1:09.61, 2. Corey McCann (T), 3. Caleb Latovich (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Calvin Troxell (T) 1:13.55, 2. Mark Shultz (S), 3. Nate Leibensperge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 (Jones, DeWire, B. Tuckett, R. Clemson) 3:53.94, 2. SHAM (Bradley, Shlutz, Koontz, Bowers), 3. SHAM (Thew, Kleman, Latovich, Forbe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6-3 (5-1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North Schuylkil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IRLS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24, North Schuylkill 4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TAM (Bates, Witcofsky, Nowacki, Amey) 2:06.88, 2. TAM (Al. VanBuren, Helfrich, As. VanBuren, Digilio), 3. NS (Schreck, Statulli, O'Keefe, Pengri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Deana DeWire (T) 2:18.42, 2. Andrea Whitley (T), 3. Amber Carro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Katie Schreck (NS) 2:38.10, 2. Megan Wagner, (T), 3. Chloe Hartung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Margaret O'Keefe (NS) 27.46, 2. Shellie Witcofsky (T), 3. Chey Bate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Ashley VanBuren (T) 144.00, 2. Alaina Reese (T), 3. Jasmine Currie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Deana DeWire (T) 1:13.12, 2. Aleida VanBure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Margaret O'Keefe (NS) 1:00.66, 2. Andrea Whitley (T), 3. Megan Wagne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Katie Schreck (NS) 6:01.36, 2. Jordan Nowacki (T), 3. Megan Am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 (DeWire, Bates, Wagner, Nowacki) 1:56.73, 2. TAM (Digilio, Kohlmeir, Whitley, Amey), 3. NS (Schreck, Pengrin, Major, O'Keef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; 1. Chey Bates (T) 1:12.64, 2. Ashley VanBuren (T), 3. Savanna Major (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Dominique Stasulli (NS) 1:23.38, 2. Amber Carroll (T), 3. Chloe Hartung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 (Witcofsky, DeWire, Amey, Nowacki) 4:17.74, 2. TAM (Whitley, As. VanBuren, Carroll, Hartung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6-2 (3-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31, North Schuylkill 31</w:t>
      </w:r>
      <w:r>
        <w:rPr/>
        <w:br w:type="textWrapping" w:clear="all"/>
      </w:r>
    </w:p>
    <w:p>
      <w:pPr>
        <w:pStyle w:val="Normal"/>
        <w:rPr/>
      </w:pPr>
      <w:r>
        <w:rPr/>
        <w:t>200 Medley Relay: 1. TAM (McCann, Troxell, B. Tuckett, R. Clemson) 2:01.26, 2. NS (Martin, Kovach, Liem, Gudonis), 3. TAM (Jones, Leibensperger, H. Stoll, B. Clemso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Devin Smith (T) 2:21.69, 2. Chris Bubany (T), 3. Ryan Kovach (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Ben Tuckett (T) 2:23.63, 2. Jon Liem (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Ricky Clemson (T) 25.20, 2. Kenneth Martin (NS), 3. Corey McCan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Dane DeWire (T) 218.95, 2. Billy Breine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Dane DeWire (T) 1;02.70, 2. Ken Martin (NS), 3. Chris Buban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Calvin Troxell (T) 1:02.85, 2. Nate Leibensperger (T), 3. Zak Yachera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Alex Jones (T) 6:18.59, 2. Harry Stoll (T), 3. Ryan Kovach (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 (B. Tuckett, Yachera, Jones, R. Clemson) 1:47.02, 2. TAM (Bubany, B. Clemson, H. Stoll, DeWire), 3. NS (Liem, Kovach, Gudonis, Marti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Corey McCann (T) 1:11.54, 2. Jon Liem (NS), 3. Devin Smit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; 1. Calvin Troxell (T) 1:13.13, 2. Nate Leibensperger (T), 3. Brandon Clemso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 (R. Clemson, H. Stoll, Bubany, B. Tuckett) 4:07.04, 2. TAM (DeWire, Smith, E. Stoll, Jone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5 - 3 (4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22, Mt. Carmel 6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 Relay: 1. TAM (As. VanBuren, Carroll, Bates, DeWire) 2:14.62, 2. MCA (J. Fletcher, Besser, Steely, R. Fletcher), 3. TAM (Al. VanBuren, Hartung, Nowacki, Whitle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Shellie Witcofsky (T) 2:19.41, 2. Megan Wagner (T), 3. Jamie Fletcher (M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Chey Bates (T) 2:42.86, 2. Rachel Fletcher (MC), 3. Megan Am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Sarah Steely (MC) 27.17, 2. Jordan Nowacki (T), 3. Deana DeWire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  1. Vanessa Wagner (T) 138.40, 2. Ashley VanBuren (T), 3. Cecily Kohlmei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Sarah Steely (MC) 1:12.63, 2. Aleida VanBuren (T), 3. Chloe Hartung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Shellie Witcofsky (T) 1:02.15, 2. Megan Amey (T), 3. Rachel Fletcher (M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eana DeWire (T) 6:13.49, 2. Andrea Whitley (T), 3. Amber Carro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 (Witcofsky, Amey, Bates, Nowacki) 1:54.67, 2. TAM (Wagner, Helfrich, Hartung, Carroll), 3. MC (Evans, Besser, Amarose, William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Ashley VanBuren (T) 1:14.42, 2. Jamie Fletcher (MC), 3. Aleida VanBure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Amy Bresser (MC) 1:24.75, 2. Amber Carroll (T), 3. Megan Wagne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 (Whitley, DeWire, As. VanBuren, Witcofsky) 4:24.39, 2. MC (Steely, Fiamoncini, J. Fletcher, R. Fletcher), 3. TAM (Amey, Al. VanBuren, Kohlmeir, Wagn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5-2 (2-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</w:t>
        <w:br/>
        <w:br/>
        <w:t>Tamaqua 133, Mount Carmel 1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 Relay: 1. TAM (Bubany, Leibensperger, DeWire, Jones) 2:08.63, 2. TAM (Smith, B. Clemson, B. Tuckett, McCan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Ricky Clemson (T) 2:17.30, 2. Matthew Shearn (MC), 3.  Calvin Troxe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  1. Dane DeWire (T) 2:22.51, 2. Chris Kanezo (M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Ben Tuckett (T) 26.37, 2. Brock Stein (T), 3. Nate Leibensperge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Billy Breiner (T) 140.2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Chris Bubany (T) 1:18.53, 2. Evan Sto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Dane DeWire (T) 56.63, 2. Zach Evans (T), 3. Chris Kanezo (M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evin Smith (T) 6:15.88, 2. Ricky Clemson (T), 3. Harrison Sto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 (R. Clemson, B. Tuckett, Evans, DeWire) 1:47.08, 2. TAM (B. Clemson, Leibensperger, Stein, Troxel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Alex Jones (T) 1:10.38, 2. Corey McCann (T), 3. Dan Starr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Ben Tuckett (T) 1:18.88, 2. Zak Yachera (T), 3. Brandon Clemso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. : 1. TAM (R. Clemson, Smith, Troxell, H. Stoll) 4:16.32, 2. TAM (E. Stoll, Evans, Leibensperger, Buban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4-3 (2-1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amaqu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ttsville 113, Tamaqua 7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. Relay: 1. POTT (Woiski, H. Spece, Ebling, Naradko) 2:04.54, 2. TAM (Bates, Witcofsky, DeWire, Nowacki), 3. POTT (Barone, Mazzuca, Tamalavage, McDonald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Deana DeWire (T) 2:15.96, 2. Sarah Spece (P), 3. Kaycee Sullivan (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  1. Kaley Ebling (P) 2:24.27, 2. Shellie Witcofsky (T), 3. Kimmy Barone (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Caitlin Holley (P) 27.69, 2. Jordan Nowacki (T), 3. Hannah Spece (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Katie Hummel (T) 203.05, 2. Kelsey Holland (P), 3. Audrey Wallick (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Jill Matz (P) 1:10.37, 2. Chey Bates (T), 3. Maria Naradko (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Caitlin Holley (P) 59.55, 2. Jordan Nowacki (T), 3. Megan Am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Kaley Ebling (P) 5:56.03, 2. Deana DeWire (T), 3. Sarah Spece (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POTT (Holley, Woiski, H. Spece, S. Spece) 1:53.84, 2. TAM (Witcofsky, Wagner, Amey, Nowacki), 3. POTT (Hallick, Mazzuca, McDonald, Sulliva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Natasha Woiski (P) 1:08.52, 2. Chey Bates (T), 3. Kimmy Barone (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Hannah Spece (P) 1:15.44, 2. Shellie Witcofsky (T), 3. Amber Carro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POTT (Holley, Naradko, Spece, Ebling) 4:10.12, 2. TAM (DeWire, Wagner, Bates, Amey), 3. POTT (Yeager, Hallick, Horst, Horvat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 4-2 (1-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ttsville 113, Tamaqua 7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POTT (Miller, Kurtz, Leahy, Shipton) 1:53.73, 2. TAM (B. Tuckett, Troxell, DeWire, R. Clemson), 3. POTT (Boran, Johnson, Matulevich, Wals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Andrew Pope (P) 2:05.89, 2. Max Shirey (P), 3. Dane DeWire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Ben Tuckett (T) 2:22.49, 2. EJ Miller (P), 3. Sam Tucket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Bryan Shipton (P) 24.47, 2. Ricky Clemson (T), 3. John Matulevich (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Dane DeWire (T) 206.45, 2. Drew Leahy (P), 3. Billy Breine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Drew Leahy (P) 1:00.18, 2. John Matulevich (P), 3. Sam Tucket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Bryan Shipton (P) 54.84, 2. Ricky Clemson (T), 3. Alex Jone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Max Shirey (P) 5:49.94, 2. Tyler Montgomery (P), 3. Devin Smit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POTT (Pope, Walsh, Matulevich, Shirey) 1:45.68, 2. TAM (Jones, S. Tuckett, H. SToll, Evans), 3. POTT (Merrick, Kurtz, Montgomery, R. Shipto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Ben Tuckett (T) 1:07.58, 2. EJ Miller (P), 3. Corey McCan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Andrew Pope (P) 1:11.85, 2. Calvin Troxell (T), 3. Steve Kurtz (P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POTT (Shirey, Leahy, B. Shipton, Pope) 3:47.70, 2. TAM (Jones, B. Tuckett, DeWire, Clemson), 3. POTT (Merrich, Montgomery, Boran, Wals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3-3 (2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alisbu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98, Salisbury 7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SAL (Baumert, Cialkowski, Gonoude, Walbert) 2:05.84, 2. TAM (As. VanBuren, Witcofsky, Al. VanBuren, Wagner), 3. TAM (C. Hartung, Helfrich, Whitley, Kohlmei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Gabby Guttman (S) 2:10.43, 2. Jordan Nowacki (T), 3. Deana DeWire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  1. Emily Baumert (S) 2:26.72, 2. Chey Bates (T), 3. Megan Wagne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Katie Cialkowski (S) 28.31, 2. Megan Amey (T), 3. Shellie Witcofsk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Alaina Reese (T) 129.95, 2. Ashley VanBuren (T), 3. Cecily Kohlmei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Arielle Walbert (T) 1:04.94, 2. Aleida VanBuren (T), 3. Megan Am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Gabby Guttman (S) 1:00.20, 2. Katie Cialkowswki (S), 3. Jordan Nowacki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Taylor Gonoude (S) 5:50.10, 2. Amanda Muth (S), 3. Andrea Whitl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Salisbury (Baumert, Cialkowski, Gonoude, Walbert) 1:51.61, 2. TAM (Bates, DeWire, Amey, Nowacki), 3. TAM (Al. VanBuren, Kohlmeir, Wagner, As. VanBure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Emily Baumert (S) 1:07.95, 2. Chey Bates (T), 3. Megan Wagne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Arielle Walbert (S) 1:15.84, 2. Taylor Gonoude (S), 3. Shellie Witcofsk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 (Amey, DeWire, Witcofsky, Nowacki) 4:18.61, 2. TAM (Helfrich, Whitley, Carroll, Hartung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amaqua 4-1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96, Salisbury 6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Salisbury (Bujcs, Cialkowski, Collins, Tatum) 1:58.0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Keagan Collins (S) 1:58.13, 2. Ben Tuckett (T), 3. Devin Smit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Sam Tatum (S) 2:12.17, 2. Sam Tuckett (T), 3. Zak Yachera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Ricky Clemson (T) 25.35, 2. Nick Fisher (S), 3. Alex Jone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Peter Cialkowski (S) 235.00, 2. Dane DeWire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Ben Tuckett (T) 1:07.41, 2. Evan Stoll (T), 3. Zak Yachera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Ricky Clemson (T) 57.16, 2. Peter Cialkowski (S), 3. Harry Sto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Sam Tatum (S) 5:20.51, 2. Craig Bujcs (S), 3. Devin Smit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SAL (Cialkowski, Collins, Fisher, Tatum) 1:42.19, 2. TAM (B. Tuckett, DeWire, Jones, Clemson), 3. TAM (Troxell, Yachera, Leibensperger, E. Stol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Dane DeWire (T) 1:08.05, 2. Craig Bujcs (S), 3. Brock Ste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Keagan Collins (S) 1:12.53, 2. Calvin Troxell (T), 3. Sam Tucket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 (H. Stoll, B. Tuckett, DeWire, Clemson) 4:06.24, 2. TAM (Smith, E. Stoll, Troxell, S. Tucket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3-2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results of the swim meet between Tamaqua and Schuylkill Haven held at Schuylkill Hav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11, Schuylkill Haven 7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Tamaqua (As. VanBuren, Witcofsky, Bates, Nowacki) 2:08.68, 2. SH (Smerlick, Scheibelhut, Boyer, McGarry), 3. TAM (Wagner, Carroll, Whitley, Kohlmei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Deana DeWire (T) 2:16.00, 2. Alyssa Miller (SH), 3. Sam Stump (S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Shellie Witcofsky (T) 2:34.53, 2. Kendall Boyer (SH), 3. Chey Bate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Jordan Nowacki (T) 27.92, 2. Alexis Smerlick (SH), 3. Megan Am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Katie Hummel (T) 173.65, 2. Alesia Casler (T), 3. Kristyn Scheibelhut (S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  1. Kendall Boyer (SH) 1:10.84, 2. Jordan Nowacki (T), 3. Aleida VanBure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Megan Amey (T) 1:03.52, 2. Vicki Davis (SH), 3. Molly Frederick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eana DeWire (T) 6:11.45, 2. Alyssa Miller (SH), 3. Andrea Whitl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SH (Lehman, Miller, Davis, Smerlick) 1:56.30, 2. TAM (Bates, Wagner, DeWire, Amey), 3. SH (Stump, Hillbish, McGarry, Scheibelhu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Chey Bates (T) 1:12.14, 2. Alexis Smerlick (SH), 3. Ashley VanBure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Shellie Witcofsky (T) 1:16.65, 2. Kristyn Scheibelhut (SH), 3. Meghan Devlin (S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 (Amey, DeWire, Witcofsky, Nowacki) 4:18.92, 2. SH (Davis, Lehman, Miller, Boyer), 3. TAM (Kohlmeir, Helfrich, Al. VanBuren, Carrol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2-1 (1-1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06, Schuylkill Haven 6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SH (Spotts, Pothering, Corpora, Schultz) 1:57.05, 2. TAM (DeWire, Troxell, B. Tuckett, R. Clemso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Devin Smith (T) 2:17.23, 2. Tim Schults (SH), 3. Corey McCan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 1. Ben Tuckett (T) 2:23.98, 2. Sean Spotts (SH), 3. Sam Tucket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Caleb Corpora (SH) 24.91, 2. Ricky Clemson (T), 3. Brandon Devlin (S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Dane DeWire (T) 175.90, 2. Billly Breiner (T), 3. Shea Pothering (S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Caleb Corpora (SH) 1:02.61, 2. Dane DeWire (T), 3. Chris Buban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Ben Tuckett (T) 57.57, 2. Tim Schultz (SH), 3. Brandon Devlin (S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evin Smith (T) 6:17.13, 2. Harry Stoll (T), 3. Alex Jone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SH (Schultz, Devlin, Spotts, Corpora) 1:40.77, 2. TAM (DeWire, B. Tuckett, H. Stoll, R. Clemson), 3. TAM (McCann, Troxell, E. Stoll, Buban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Sean Spotts (SH) 1:08.19, 2. Corey McCann (T), 3. Sam Tucket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Calvin Troxell (T) 1:14.63, 2. Andrew Olsen (SH), 3. Shea Pothering (S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 (H. Stoll, D. Smith, S. Tuckett, R. Clemson) 4:12.49, 2. TAM (Jones, E. Stoll, Troxell, Leibensperger), 3. SH (J. Fleagle, B. Fleagle, Olsen, Devli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2-1 (2-0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results of the swim meet between Tamaqua and Panther Valley held at Panther Valle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nther Valley 105, Tamaqua 6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  1. PV (Janowiak, S. Vavra, Follweiler, Mantz) 2:01.04, 2. PV (B. Erbe, Cormier, K. Vavra, Micholik), 3. Tamaqua (Bates, Witcofsky, DeWire, Wagn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Sami Vavra (PV) 2:08.95, 2. Deana DeWire (T), 3. Molly Frederick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  1. Alexia Follweiler (PV) 2:27.47, 2. Shellie Witcofsky (T), 3. Christa Mantz (P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  1. Karoline Vavra (PV) 26.75, 2. Lauren Cormier (PV), 3. Jordan Nowacki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Sami Vavra (PV) 1:07.17, 2. Tricia Janowiak (PV), 3. Megan Ame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Alexia Follweiler (PV) 59.45, 2. Lauren Cormier (PV), 3. Jordan Nowacki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Brittany Erbe (PV) 6:17.12, 2. Deana DeWire (T), 3. Christa Mantz (P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PV (Micholik, Mantz, B. Erbe, K. Vavra) 1:53.44, 2. Tamaqua (Bates, Wagner, Amey, Nowacki), 3. Tamaqua (Kohlmeir, Hartung, Helfrich, Frederick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Tricia Janowiak (PV) 1:08.20, 2. Brittany Erbe (PV), 3. Chey Bate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Karoline Vavra (PV) 1:14.34, 2. Shellie Witcofsky (T), 3. Chrissy Micholik (P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PV (Follweiler, Cormier, Janowiak, S. Vavra) 4:07.94, 2. Tamaqua (DeWire, Amey, Witcofsky, Nowacki), 3. Tamaqua (Frederick, Helfrich, Hartung, As. VanBure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-1 (0-1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22, Panther Valley 3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 1. Tamaqua (DeWire, Troxell, S. Tuckett, B. Tuckett) 2:01.68, 2. PV (Sloboda, Gates, Lebo, Rogers), 3. Tamaqua (McCann, Leibensperger, Bubany, Stei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Ricky Clemson (T) 2:16.33, 2. Harry Stoll (T), 3. Alex Jone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  1. Sam Tuckett (T) 2:36.04, 2. Devin Smith (T), 3. Jason Gates (P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Dane DeWire (T) 25.63, 2. Todd Rogers (PV), 3. Felix (P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Tommy Delp (PV) 1:07.69, 2. Sam Tuckett (T), 3. Chris Buban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Ricky Clemson (T) 57.52, 2. Ben Tuckett (T), 3. Todd Rogers (P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  1. Dane DeWire (T) 6:07.88, 2. Harry Stoll (T), 3. Devin Smit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aqua (B. Tuckett, S. Tuckett, Jones, Clemson) 1:47.08, 2. PV (Felix, Sloboda, Delp, Rogers), 3. Tamaqua (Troxell, E. Stoll, H. Stoll, Buban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 1. Ben Tuckett (T) 1:11.04, 2. Corey McCann (T), 3. Brock Stei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Calvin Troxell (T) 1:16.97, 2. Jason Gates (PV), 3. Nate Leibensperge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aqua (DeWire, Jones, Smith, Clemson) 4:10.80, 2. Tamaqua (H. Stoll, E. Stoll, Bubany, Starr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-1 (1-0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ext Meet:  ACC vs Tamaqua, Monday, December 15, 4:30 p.m. at Tamaqu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results of the swim meet between Tamaqua and Saucon Valley held at Tamaqua Area High Schoo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14, Saucon Valley 6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  1. Tamaqua (Bates, Witcofsky, DeWire, Nowacki) 2:03.38, 2. Saucon Valley (Gertz, Pazzaglia, Kennedy, Weisbach), 3. Saucon Valley (Kish, Long, DaSilva, O'Connel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  1. Deana DeWire (T) 2:15.57, 2. Erika Weisbach (SV), 3. Molly Frederick (T), 4. Lindsey Diehl (SV), 5. Eden Helfric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  1. Melanie Gertz (SV) 2:25.28, 2. Shellie Witcofsky, 3. Megan Amey (T), 4. Chloe Hartung (T), 5. Miranda Craig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Jordan Nowacki (T) 27.05, 2. Patricia O'Connell (SV), 3. Megan Wagner (T), 4. Sara Pazzaglia (SV), 5. Erika Weisbach (S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 1. Alesia Casler (T) 160.80, 2. Alaina Reese (T), 3. Cecily Kohlmei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Chey Bates (T) 1:12.26, 2. Ashley VanBuren (T), 3. Aleida VanBuren (T), 4. Lauren Kennedy (SV), 5. Samantha DaSilva (S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00 Free: 1. Jordan Nowacki (T) 1:00.49, 2. Megan Amey (T), 3. Patricia O'Connell (SV), 4. Rebekah Evangelista (SV), 5. Kirsten Preistas (SV)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eana DeWire (T) 6:21.75, 2. Molly Frederick (T), 3. Andrea Whitley (T), 4. Laurie Smith (SV), 5. Sara Caton (S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Saucon Valley (Weisbach, O'Connell, Gertz, Pazzaglia) 1:54.80, 2. Tamaqua (Bates, Wagner, Frederick, Amey), 3. Saucon Valley (Diehl, Caton, Appolini, Evangelist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  1. Melanie Gertz (SV) 1:05.55, 2. Chey Bates (T), 3. Sara Kish (SV), 4. Megan Wagner (T), 5. Ashley VanBuren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 1. Shellie Witcofsky (T) 1:15.68, 2. Sara Pazzaglia (SV), 3. Amanda Long (SV), 4. Chloe Hartung (T), 5. Kim Kelly (SV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Tamaqua (Amey, DeWire, Nowacki, Witcofsky) 4:14.13, 2. Saucon Valley (Kish, Preistas, Evangelista, DaSilva), 3. Tamaqua (Frederick, Helfrich, Hartung, VanBure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1-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ucon Valley 115, Tamaqua 6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Medley Relay:  1. Saucon Valley (Stangroom, Lascelle, Solosky, Weiss) 1:52.07, 2. Saucon Valley, 3. Tamaqua (McCann, Troxell, S. Tuckett, Smit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: 1. Alex Wolf (SV) 1:54.43, 2. Zach Oatis (SV), 3. Dane DeWire (T), 4. Matt Savant (SV), 5. Devin Smit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IM:  1. Ray Torantano (SV), 2. Zach Oatis (SV), 3. Ben Tuckett (T), 4. Kyle Gertz (SV), 5. Sam Tucket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 Free: 1. Chris Weiss (SV) 24.07, 2. Ricky Clemson (T), 3. Kevin Boyd (SV), 4. Ben Henry (SV), 5. Zach Evans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ing:  1. Billy Breiner (T) 121.1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ly: 1. Ray Torantano (SV) 55.99, 2. Don Solosky (SV), 3. Dane DeWire (T), 4. Pat Miller (SV), 5. Sam Tuckett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Free: 1. Alex Wolf (SV) 53.11, 2. Chris Weiss (SV), 3. Ricky Clemson (T), 4. Kyle Gertz (SV), 5. Chris Bubany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0 Free: 1. Don Solosky (SV) 5:58.89, 2. Ben Tuckett (T), 3. Nick Rhodes (SV), 4. Pat Miller (SV), 5. Harrison Stoll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 Free Relay: 1. Tamaqua (Smith, Clemson, B. Tuckett, DeWire) 1:44.79, 2. Saucon Valley (Henry, Boyd, Savant, Gertz), 3. Tamaqua (Troxell, Leibensperger, Bubany, Evan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ack:  1. Dan Stangroom (SV) 1:09.06, 2. Nick Rhodes (SV), 3. Corey McCann (T), 4. Devin Smith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 Breast:  1. Calvin Troxell (T) 1:16.63, 2. Kyle Lascelle (SV), 3. Dan Espinosa (SV), 4. Michael Lancaster (SV), 5. Nate Leibensperger (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0 Free Relay: 1. Saucon Valley (Rhodes, Wolf, Gertz, Torantano) 3:45.72, 2. Tamaqua (B. Tuckett, S. Tuckett, Clemson, DeWire), 3. Saucon Valley (Solosky, Miller, Henry, Boy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0-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3:00Z</dcterms:created>
  <dc:creator>MH</dc:creator>
  <dc:description/>
  <dc:language>en-US</dc:language>
  <cp:lastModifiedBy>MH</cp:lastModifiedBy>
  <dcterms:modified xsi:type="dcterms:W3CDTF">2009-02-23T18:31:00Z</dcterms:modified>
  <cp:revision>21</cp:revision>
  <dc:subject/>
  <dc:title>The following are the results of the swim meet between Tamaqua and Saucon Valley held at Tamaqua Area High School</dc:title>
</cp:coreProperties>
</file>