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1/20/09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Boys high school basketball score sheet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Pottsville77   Tamaqua 67</w:t>
        <w:tab/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ore by quarters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am  17-9-19-22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Potts. 20-13-22-22</w:t>
        <w:tab/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ts. Box score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oomey 2-0-0-4, Schappell 1-0-0-3, Schuettler 0-0-0-0, Heffner 1-0-0-3, Guers 0-0-0-0, Williams 0-0-0-0, Whalen 11-0-1-26, Leymeister 2-4-7-8, Alvarez 2-1-4-5, Schlitzer 10-4-6-27, Deangelo 1-0-0-2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eam Box 30-9-18-77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u w:val="single"/>
        </w:rPr>
        <w:t xml:space="preserve">3 pointers  </w:t>
      </w:r>
      <w:r>
        <w:rPr>
          <w:rFonts w:cs="Calibri" w:ascii="Calibri" w:hAnsi="Calibri"/>
        </w:rPr>
        <w:t>Schappell 1, Whalen 4, Schlitzer 3</w:t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am.  box score 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Williams 0-5-6-5, Taylor 5-1-1-11, Paisley0-0-0-0, Heisler 0-0-0-0, Bennett 0-0-0-0 , Lakitsky 1-0-0-3  Streisel 2-0-0-4 ,Edmonds  7-1-1-15, Gurcsik  3-1-1-7, Bumbulsky 9-4-6-22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eam Box  27-12-15-67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3 pointers  Lakitsky 1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JV score  Potts.  61   Tam  49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1/3/09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Boys high school basketball score sheet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Hamburg 55   Tamaqua 38</w:t>
        <w:tab/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ore by quarters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am  14  8  9  7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Hamburg  18 9  16  12</w:t>
        <w:tab/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amburg Box score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Belton 4-0-0-8, Hoffman 0-0-0-0, Cottrell 2-2-2-6, Thomas 0-0-0-0,  Kopp 1-0-0-2,  Moyer1-0-0-2,  Walker 1-0-0-2, Palubinski 5-0-0-11,King 7-6-12-20, Shollenberger0-0-0-0, white 0-0-0-0, Wagner2-0-0-4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eam Box 23-8-14-55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 pointers 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Palubinski   1,</w:t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am.  box score 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Williams 1-0-0-3,  Taylor 2-0-0-5,Lakitsky 1-0-0-3  Edmonds  4-4-4-12, Gurcsik  1-1-4-3,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Bumbulsky  4-0-0-9, Bennett 0-0-0-0  Streisel 1-1-2-3 ,Paisley 0-0-0-0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eam Box  14-6-10-38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3 pointers – Williams 1, Taylor 1, Lakitsky 1, Bumbulsky  1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JV score  Hamburg 45  Tam  51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12/23/08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Boys high school basketball score sheet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Blue Mountain 60   Tamaqua 56</w:t>
        <w:tab/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ore by quarters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am  15  15  12  14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Bl. Mnt. 15  13  8  24</w:t>
        <w:tab/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lue Mnt. Box score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Maloney 5-0-0-12   Cook 0-0-0-0   Cryts 1-1-2-4   Harding 1-0-1-2     Needs 5-6-9-17    Hartranft0-0-0-0    Hollen  3-3-4-10   Berkheiser  3-0-0-6     O Brien  3-1-2-7  Rhody  1-0-0-2   Grube  0-0-0-0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eam Box 22-11-18-60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 pointers 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oney 2  Cryts 1  Needs 1 Hollen 1  </w:t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am.  box score 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aylor 8-5-5-25  Lakitsky 0-0-0-0  Edmonds  5-2-5-12  Gurcsik  2-0-2-4 Bumbulsky 2-1-2-5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isler 2-2-2-8  Bennett 0-0-0-0  Streisel 1-0-0-2 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Team Box  20-10-16-56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3 pointers  Taylor 4  Heisler 2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JV score  Blue Mnt. 56   Tam  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1:00Z</dcterms:created>
  <dc:creator>MH</dc:creator>
  <dc:description/>
  <dc:language>en-US</dc:language>
  <cp:lastModifiedBy>MH</cp:lastModifiedBy>
  <dcterms:modified xsi:type="dcterms:W3CDTF">2009-01-22T15:27:00Z</dcterms:modified>
  <cp:revision>3</cp:revision>
  <dc:subject/>
  <dc:title>12/23/08</dc:title>
</cp:coreProperties>
</file>