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208.  WITHDRAWAL FROM SCHOOL</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SC 1326</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3</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affirms that even though statute requires attendance of a student only between the ages of eight (8) and seventeen (17), it is in the best interests of both students and the community that students complete the educational program that will equip them with skills and increase their chances for a successful life beyond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 xml:space="preserve">The Board directs that whenever a student wishes to withdraw, efforts should be made to determine the underlying reason for such action. District resources and staff should be utilized to assist the student in pursuing career goals.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No student of compulsory school age will be permitted to withdraw without the written consent of a parent and supporting justific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withdrawal of students attending college full-time shall be approved.</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shall develop procedures to govern a student's withdrawal from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Counseling services shall be made available to any student who wishes to withdraw.</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Information shall be given to help the student to define educational and life goals and help plan the realization of those goal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Students shall be informed about the tests for General Educational Development.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uilding administrator shall ensure the timely return of all district-owned supplies and equipment in the possession of the student.</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08.  WITHDRAWAL FROM SCHOOL -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TAMAQUA AREA 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TAMAQUA AREA SCHOOL DISTRIC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20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WITHDRAWAL FROM SCHOOL</w:t>
                          </w:r>
                        </w:p>
                        <w:p>
                          <w:pPr>
                            <w:pStyle w:val="Normal"/>
                            <w:widowControl w:val="false"/>
                            <w:rPr>
                              <w:sz w:val="24"/>
                            </w:rPr>
                          </w:pPr>
                          <w:r>
                            <w:rPr>
                              <w:sz w:val="24"/>
                            </w:rPr>
                          </w:r>
                        </w:p>
                        <w:p>
                          <w:pPr>
                            <w:pStyle w:val="Normal"/>
                            <w:widowControl w:val="false"/>
                            <w:rPr>
                              <w:sz w:val="24"/>
                            </w:rPr>
                          </w:pPr>
                          <w:r>
                            <w:rPr>
                              <w:sz w:val="24"/>
                            </w:rPr>
                            <w:t>ADOPTED:    APRIL 18, 2006</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20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WITHDRAWAL FROM SCHOOL</w:t>
                    </w:r>
                  </w:p>
                  <w:p>
                    <w:pPr>
                      <w:pStyle w:val="Normal"/>
                      <w:widowControl w:val="false"/>
                      <w:rPr>
                        <w:sz w:val="24"/>
                      </w:rPr>
                    </w:pPr>
                    <w:r>
                      <w:rPr>
                        <w:sz w:val="24"/>
                      </w:rPr>
                    </w:r>
                  </w:p>
                  <w:p>
                    <w:pPr>
                      <w:pStyle w:val="Normal"/>
                      <w:widowControl w:val="false"/>
                      <w:rPr>
                        <w:sz w:val="24"/>
                      </w:rPr>
                    </w:pPr>
                    <w:r>
                      <w:rPr>
                        <w:sz w:val="24"/>
                      </w:rPr>
                      <w:t>ADOPTED:    APRIL 18, 2006</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22:00Z</dcterms:created>
  <dc:creator>Luchino Castagno</dc:creator>
  <dc:description/>
  <dc:language>en-US</dc:language>
  <cp:lastModifiedBy>Zac Blihar</cp:lastModifiedBy>
  <cp:lastPrinted>2001-08-24T10:15:00Z</cp:lastPrinted>
  <dcterms:modified xsi:type="dcterms:W3CDTF">2006-04-19T11:22:00Z</dcterms:modified>
  <cp:revision>2</cp:revision>
  <dc:subject/>
  <dc:title>208</dc:title>
</cp:coreProperties>
</file>