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ECTION INCLU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ite sanitary drainage piping, fittings, and accessor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nnection of building sanitary drainage system to site sanitary sewe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nnection of site sanitary drainage system to municipal sewe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anhole access and cleanout acces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xtent of sanitary sewage systems work is indicated on drawings and schedules, and by requirements of this s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fer to Sections 31 23 13 and 31 23 17 for excavation and backfill required for sanitary sewage systems; not work of this s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fer to Division33 Sections for concrete work required for sanitary sewage systems; not work of this s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fer to Division 22 sections for interior building systems including drain, waste, and vent piping; not work of this sec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QUALITY ASSURANC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Manufacturer's Qualifications:  Firms regularly engaged in manufacture of sanitary sewage system's products of types, materials, and sizes required, whose products have been in satisfactory use in similar service for not less than 5 yea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taller's Qualifications:  Firm with at least 3 years of successful installation experience on projects with sanitary sewage work similar to that required for projec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des and Standard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mply with UBC Chapter 9A (latest adopted addi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mply with the applicable portions of the UBC Chapter 33 (latest adopted addi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mply with the applicable portions of CBC including CCR, Title 24, Volume 2, Part 2, Chapter 33 (latest adopted addi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ordinate work of this Section with Permit provisions of the State of California Water Resources Control Board Order Number 92-08-DWQ.</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e Owner’s Storm Water Pollution Prevention Pla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alifornia Plumbing Code (latest adopted edition) CCR Title 24, Volume 3, Part 5.</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al-OSHA.</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OSHA.</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NSI A21.10</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Publications regarding pipe and installation:</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110.</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111.</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115.</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151.</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153.</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214</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503.</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509.</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511.</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600.</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651.</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900.</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WWA C 901.</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UNI - B - 3 with AWWA C 900.</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merican Society for Testing and Material publications:</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ASTM C12 - Practice for Installing Vitrified Clay Pipe Lines.  </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ASTM C76 - Reinforced Concrete Culvert, Storm Drain, and Sewer Pipe.  </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ASTM C425 - Compression Joints for Vitrified Clay Pipe and Fittings.  </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ASTM C700 - Vitrified Clay Pipe, Extra Strength, Standard Strength and Perforated.  </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STM D2321 - Recommended Practice for Underground Installation of Flexible Thermoplastic Sewer Pipe.</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ASTM D2751 - Acrylonitrile-Butadiene-Styrene (ABS) Sewer Pipe and Fittings.  </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TM D2774 - Recommended Practice for Underground Installation of Thermoplastic Pressure Piping.</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ASTM D3034 - Type PSM Poly Vinyl Chloride (PVC) Sewer Pipe and Fittings.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wer Purveyor Compliance: Comply with requirements of City of Fontana Public Works Department supplying sewer connections to project, obtain required permits and inspection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umbing Code Compliance: Comply with applicable portions of National Standard Plumbing Code pertaining to selection and installation of storm sewage system's materials and product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Environmental Compliance: Comply with applicable portions of local Environmental Agency regulations pertaining to storm sewage systems.</w:t>
      </w:r>
      <w:r>
        <w:br w:type="page"/>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UBMITT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oduct Data:  Submit manufacturer's technical product data and installation instructions for sewage system materials and produc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cord Drawings:  At project close-out, submit record drawings of installed sanitary sewage piping and products, in accordance with requirements of Division 1.</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Maintenance Data: Submit maintenance data and parts lists for sanitary sewage system materials and products. Include this data, product data, shop drawings, and record drawings in maintenance manual.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DUC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IDENTIFIC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Underground-Type Plastic Line Markers:  Manufacturer's standard permanent, bright-colored, continuous-printed plastic tape, intended for direct-burial service; metallic-lined, not less than 6" wide x 4 mils thick.  Provide green tape with black printing reading "CAUTION - SEWER LINE BURIED BELOW".</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Available Manufacturers: Subject to compliance with requirements, manufacturers offering identification markers which may be incorporated in the work include, but are not limited to, the following: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anufacturer: Subject to compliance with requirements, provide identification markers of one of the following:</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erra Tape Sentry Line 1350</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en Systems, Inc.</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Emed Co., Inc.</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ton Name Plate Corp.</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IPES AND PIPE FITTING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eneral: Provide pipes of one of the following materials, of weight/class indicated on civil engineers plans. Provide pipe fittings and accessories of same material and weight/class as pipes, with joining method as indica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Vitrified Clay Pipe:  ASTM C 700, bell and spigot ends, standard strength unless otherwise indica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ttings:  Vitrified clay bell and spigot, same strength as adjoining pipe, compression joints complying with ASTM C 425.</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olyvinyl Chloride (PVC) Sewer Pipe: ASTM D 3033, Type PSP, SDR 35; or ASTM D 3034, Type PSM, SDR 35.</w:t>
      </w:r>
      <w:r>
        <w:br w:type="page"/>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ttings:  PVC, ASTM D 3033 OR ASTM D 3034, solvent-cement joints complying with ASTM D 2855 using solvent cement complying with ASTM D 2564; or elastomeric joints complying with ASTM D 3212 using elastomeric seals complying with ASTM F 477.</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olyvinyl Chloride (PVC) DWV Pipe:  Schedule 80, ASTM D 2665.</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ttings:  PVC Schedule 80, ASTM D 2665; solvent-cement joints, ASTM D 2664; or threaded join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ANITARY SEWER MANHOL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eneral: Provide pre-cast reinforced concrete sanitary manholes as indicated, and complying with ASTM C 478.</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op: Pre-cast concrete, of concentric cone, eccentric cone, or flat slab top type, as indica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Base: Pre-cast concrete, with base riser section and separate base slab, or base riser section with integral floor, as indica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eps: Ductile-iron or aluminum, integrally cast into manhole sidewal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rame and Cover:  Ductile-iron, 26" diameter cover, heavy-duty, indented top design, with lettering cast into top reading "SANITARY SEWER".</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ipe Connectors:  Resilient, complying with ASTM C 923.</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CLEANOU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eneral:  Provide as indicated, pipe extension to grade with ferrule and countersunk cleanout plug.  Provide round cast-iron access frame over cleanout, with heavy-duty secured cover with lifting dev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EXECU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 xml:space="preserve">EXAMINATION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Verify that trench cut is ready to receive work, and excavations, dimensions, and elevations are as indicated on Drawings.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Beginning of installation means acceptance of existing conditions.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 xml:space="preserve">PREPARATION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Hand trim excavations to required elevations.  Correct over excavation with fill material or san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move large stones or other hard matter, which could damage drainage pipe or impede consistent backfilling or compa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tall bedding as specified in Section 02317.</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INSTALLATION OF IDENTIFIC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eneral:  During back-filling/top-soiling of storm drainage systems, install continuous metallic lined underground warning tape, located directly over buried line at 6" to 8" below finished grade. Tape shall be polyethylene with metallic core, 6 inches wide by 4 mils thick, solid green color with continuously printed caption in black letters “CAUTION – SEWER LINE BURIED BELOW.”</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INSTALLATION OF PIPE AND PIPE FITTING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General: Install piping in accordance with Section 306, of the Standard Specifications for Public Works Construction. Seal joints water tigh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urveyor Qualification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Surveyor shall currently be licensed in the State of California as a Professional Land Surveyor.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urveyor shall employ proper field procedures, instrumentation and adequate survey personnel in order to achieve accuracies as required by each sec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ut sheets, if required, shall be provide to the Inspector of Recor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Sanitary Sewer Staking: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akes shall be located with positional accuracies of a minimum of 0.04 feet horizontally and 0.01 feet vertically.</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One set of construction stakes with lath shall be set. Lath shall indicate offset, cut/fill, and reference poin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takes shall be provided for sewer lines at a maximum interval of 25 feet, grade breaks, angle points, manholes, cleanouts, clarifiers and building points of connection.</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Construction stakes shall be offset to the side of the utility at a distance from centerline designated by contractor and agreed to by surveyor prior to commencement of staking.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urveyor shall provide to the Project Inspector cut sheets for all staking. The contractor shall not commence work until the Project Inspector has been provided copies of said cut sheet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All stakes shall be preserved in place until such time that the Project Inspector has approved utility installation for backfilling. </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 utilities to be installed at slopes less than 0.01 feet per foot shall be certified by the construction surveyor. Written certification shall be provided to the Project Inspector and the Owner Authorized Representative (OAR).</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hould a dispute arise over the position of the utility in question and the stakes provided for said installation are removed, destroyed, or disturbed, the contractor assumes full responsibility for all cost associated with the resolution of the dispu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Inspect piping before installation to detect apparent defects.  Mark defective materials with white paint and promptly remove from site.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Lay piping beginning at low point of system, true to grades and alignment indicated, with unbroken continuity of inver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ce bell ends or groove ends of piping facing upstream.</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tall gaskets in accordance with manufacturer's recommendations for use of lubricants, cements, and other special installation require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stic Pipe: Install in accordance with manufacturer's installation recommendations, and in accordance with ASTM D 2321.</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leaning Piping: Clear interior of piping of dirt and other superfluous material as work progresses.  Maintain swab or drag in line and pull past each joint as it is complet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 large, accessible piping, brushes and brooms may be used for cleaning.</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ce plugs in ends of uncompleted pipe at end of day or whenever work stop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lush lines between manholes if required to remove collected debri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Joint Adaptors: Make joints between different types of pipe with standard manufactured adapters and fittings intended for that purpos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terior Inspection: Inspect piping to determine whether line displacement or other damage has occurr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ake inspections after lines between manholes, or manhole locations, have been installed and approximately 2' of backfill is in place, and again at completion of projec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f inspection indicates poor alignment, debris, displaced pipe, infiltration or other defects, correct such defects, and re-inspec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lose open ends of piping with threaded metal caps, plastic plugs, or other acceptable methods for size and type material being closed.  Wood plugs are not acceptabl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ANITARY MANHOLES AND CLEANOU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eneral:  Place pre-cast concrete sections as indicated.  Where manholes and cleanouts occur in pavements, set tops of frames and covers flush with finish surface. Elsewhere, set tops 2" above finish surface, unless otherwise indica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pacing of manhole and cleanouts shall be a minimum as indicated by the Uniform Plumbing Cod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Form bottom of excavation clean and smooth to correct elev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orm and place cast-in-place concrete base pad, with provision for sanitary sewer pipe end s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stall in accordance with ASTM C 891.</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ovide rubber joint gasket complying with ASTM C 443 at joints of s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pply bituminous mastic coating at joints of s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Establish elevations and pipe inverted for inlets and outlets as indicated.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ount lid and frame level in grout, secured to top cone section to elevation indicate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TAP CONN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Make connections to existing piping and underground structures, so that finished work will conform as nearly as practicable to requirements specified for new work.</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Use commercially manufactured wyes for branch connections.  Field cutting into piping will not be permitted.  Spring wyes into existing line and encase entire wye, plus 6" overlap, with not less than 6" of 3,000-psi 28-day compressive strength concre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Branch connections made from side into existing 4" to 21" piping shall have wye sprung into existing line, and entire wye encased with not less than 6" of 3,000 psi 28-day compressive strength concrete.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ake care while making tap connections to prevent concrete or debris from entering existing piping or structure. Remove debris, concrete, or other extraneous material, which may accumula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ntractor shall be responsible for all coordination with the City of Fontana Public Works Department connections to be made to City main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BACKFILL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General:  Conduct backfill operations of open-cut trenches closely following laying, jointing, and bedding of pipe, and after initial inspection and testing are complet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quest inspections by project Geotechnical Laboratory during all backfill opera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o minimize local area traffic interruptions, allow no more than 100' between pipe laying and point of complete backfill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ce pipe on bedding as specified in Section 31 22 13.</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nstall bedding at sides and over top of pipe. Provide top cover to minimum compacted thickness of 12 inch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ce bedding in maximum 8 inch lif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FIELD QUALITY CONTROL</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esting: Perform pressure testing of completed piping in accordance with the provisions of the project specifications prior to backfill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Video Inspection: The prime plumbing contractor shall submit to the Architect within 35 days after the start of construction, the name of an independent sub-contractor that will provide the inspection by video recording on digital video disk (DVD) the installed sanitary sewage system. The inspection and video recording shall commence only after all underground utilities have been installed, and all excavation has occurred. The inspection and video recording shall commence only after all pipes have been flushed with clean water so that any presence of ponding shall be easily identified. The District shall be notified at least 24 hours prior to the video inspection to give the District Maintenance personnel the option of attending the inspection/video recording. The sub-contractor providing the video inspection shall provide the construction manager/prime plumbing contractor and owner one copy each of the DV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 written narrative shall accompany the DVD with documentation of any irregularities encountered, such as debris in the lines, broken lines, lines that indicate negative slopes by the presence of ponding, lines not installed per the project specifications, and verification of cleanouts and pipe routing for compliance with the approved civil engineers pla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The video recording and written narrative shall be provided to the District at the expense of the contractor.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e contractor shall correct any and all irregularities identified by video detection at no cost to the District. The prime plumbing contractor shall conduct a new video inspection of those lines repaired, replaced, or realigned at no cost to the Distric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9</w:t>
        <w:tab/>
        <w:t>TES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Cs/>
          <w:sz w:val="22"/>
          <w:szCs w:val="22"/>
        </w:rPr>
      </w:pPr>
      <w:r>
        <w:rPr>
          <w:rFonts w:cs="Century Gothic" w:ascii="Century Gothic" w:hAnsi="Century Gothic"/>
          <w:b/>
          <w:sz w:val="22"/>
          <w:szCs w:val="22"/>
        </w:rPr>
        <w:tab/>
      </w:r>
      <w:r>
        <w:rPr>
          <w:rFonts w:cs="Century Gothic" w:ascii="Century Gothic" w:hAnsi="Century Gothic"/>
          <w:bCs/>
          <w:sz w:val="22"/>
          <w:szCs w:val="22"/>
        </w:rPr>
        <w:t>A.</w:t>
        <w:tab/>
        <w:t>After installation, test each sanitary drain and/or sewer and each section between successive manholes, for either infiltration or exfiltration. Test shall be conducted in accordance with Section 306-Underground conduit Construction of the Standard Specifications for Public Works Constru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B.</w:t>
        <w:tab/>
        <w:t>Where excessive ground water is encountered test the pipeline for infiltr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bCs/>
          <w:sz w:val="22"/>
          <w:szCs w:val="22"/>
        </w:rPr>
        <w:tab/>
        <w:t>C.</w:t>
        <w:tab/>
        <w:t xml:space="preserve">When infiltration or exfiltration exceeds allowable amounts as set forth in </w:t>
      </w:r>
      <w:r>
        <w:rPr>
          <w:rFonts w:cs="Century Gothic" w:ascii="Century Gothic" w:hAnsi="Century Gothic"/>
          <w:sz w:val="22"/>
          <w:szCs w:val="22"/>
        </w:rPr>
        <w:t>the Section 306 formula, perform repairs or replacements as necessary to comply with the required limi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0</w:t>
        <w:tab/>
        <w:t>PROT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ab/>
      </w:r>
      <w:r>
        <w:rPr>
          <w:rFonts w:cs="Century Gothic" w:ascii="Century Gothic" w:hAnsi="Century Gothic"/>
          <w:bCs/>
          <w:sz w:val="22"/>
          <w:szCs w:val="22"/>
        </w:rPr>
        <w:t>A.</w:t>
      </w:r>
      <w:r>
        <w:rPr>
          <w:rFonts w:cs="Century Gothic" w:ascii="Century Gothic" w:hAnsi="Century Gothic"/>
          <w:b/>
          <w:sz w:val="22"/>
          <w:szCs w:val="22"/>
        </w:rPr>
        <w:tab/>
      </w:r>
      <w:r>
        <w:rPr>
          <w:rFonts w:cs="Century Gothic" w:ascii="Century Gothic" w:hAnsi="Century Gothic"/>
          <w:sz w:val="22"/>
          <w:szCs w:val="22"/>
        </w:rPr>
        <w:t>Protect the Work of this section until Substantial Comple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11</w:t>
        <w:tab/>
        <w:t>CLEANUP</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
          <w:b/>
          <w:sz w:val="22"/>
          <w:szCs w:val="22"/>
        </w:rPr>
      </w:pPr>
      <w:r>
        <w:rPr>
          <w:rFonts w:cs="Century Gothic" w:ascii="Century Gothic" w:hAnsi="Century Gothic"/>
          <w:b/>
          <w:sz w:val="22"/>
          <w:szCs w:val="22"/>
        </w:rPr>
        <w:tab/>
      </w:r>
      <w:r>
        <w:rPr>
          <w:rFonts w:cs="Century Gothic" w:ascii="Century Gothic" w:hAnsi="Century Gothic"/>
          <w:bCs/>
          <w:sz w:val="22"/>
          <w:szCs w:val="22"/>
        </w:rPr>
        <w:t>A</w:t>
      </w:r>
      <w:r>
        <w:rPr>
          <w:rFonts w:cs="Century Gothic" w:ascii="Century Gothic" w:hAnsi="Century Gothic"/>
          <w:b/>
          <w:sz w:val="22"/>
          <w:szCs w:val="22"/>
        </w:rPr>
        <w:t>.</w:t>
        <w:tab/>
      </w:r>
      <w:r>
        <w:rPr>
          <w:rFonts w:cs="Century Gothic" w:ascii="Century Gothic" w:hAnsi="Century Gothic"/>
          <w:sz w:val="22"/>
          <w:szCs w:val="22"/>
        </w:rPr>
        <w:t>Remove rubbish, debris, and waste materials and legally dispose of off the Project si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entury Gothic" w:hAnsi="Century Gothic" w:cs="Century Gothic"/>
      </w:rPr>
    </w:pPr>
    <w:r>
      <w:rPr>
        <w:rFonts w:cs="Century Gothic" w:ascii="Century Gothic" w:hAnsi="Century Gothic"/>
      </w:rPr>
      <w:t>Revised:  01/07/22</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0</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10</w:t>
    </w:r>
    <w:r>
      <w:rPr>
        <w:rStyle w:val="PageNumber"/>
        <w:rFonts w:cs="Century Gothic" w:ascii="Century Gothic" w:hAnsi="Century Gothic"/>
      </w:rPr>
      <w:fldChar w:fldCharType="end"/>
    </w:r>
  </w:p>
  <w:p>
    <w:pPr>
      <w:pStyle w:val="Footer"/>
      <w:tabs>
        <w:tab w:val="clear" w:pos="8640"/>
        <w:tab w:val="center" w:pos="4320" w:leader="none"/>
        <w:tab w:val="right" w:pos="9360" w:leader="none"/>
      </w:tabs>
      <w:rPr>
        <w:rStyle w:val="PageNumber"/>
        <w:rFonts w:ascii="Century Gothic" w:hAnsi="Century Gothic" w:cs="Century Gothic"/>
      </w:rPr>
    </w:pPr>
    <w:r>
      <w:rPr>
        <w:rStyle w:val="PageNumber"/>
        <w:rFonts w:cs="Century Gothic" w:ascii="Century Gothic" w:hAnsi="Century Gothic"/>
      </w:rPr>
      <w:tab/>
      <w:tab/>
      <w:t>Sanitary Sewage Systems</w:t>
    </w:r>
  </w:p>
  <w:p>
    <w:pPr>
      <w:pStyle w:val="Footer"/>
      <w:tabs>
        <w:tab w:val="clear" w:pos="8640"/>
        <w:tab w:val="center" w:pos="4320" w:leader="none"/>
        <w:tab w:val="right" w:pos="9360" w:leader="none"/>
      </w:tabs>
      <w:rPr/>
    </w:pPr>
    <w:r>
      <w:rPr>
        <w:rStyle w:val="PageNumber"/>
        <w:rFonts w:cs="Century Gothic" w:ascii="Century Gothic" w:hAnsi="Century Gothic"/>
      </w:rPr>
      <w:tab/>
      <w:tab/>
      <w:t>Section 33 3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Normal"/>
      <w:ind w:left="5760" w:hanging="0"/>
      <w:jc w:val="right"/>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SANITARY SEWAGE SYSTEMS</w:t>
    </w:r>
  </w:p>
  <w:p>
    <w:pPr>
      <w:pStyle w:val="Normal"/>
      <w:ind w:left="7920" w:hanging="0"/>
      <w:jc w:val="right"/>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33 3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Zero"/>
      <w:lvlText w:val="3.%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1080"/>
        </w:tabs>
        <w:ind w:left="1080" w:hanging="360"/>
      </w:pPr>
      <w:rPr>
        <w:vertAlign w:val="baseline"/>
        <w:position w:val="0"/>
        <w:sz w:val="22"/>
        <w:sz w:val="22"/>
        <w:spacing w:val="0"/>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728"/>
        </w:tabs>
        <w:ind w:left="1728" w:hanging="648"/>
      </w:pPr>
      <w:rPr/>
    </w:lvl>
    <w:lvl w:ilvl="4">
      <w:start w:val="1"/>
      <w:numFmt w:val="lowerLetter"/>
      <w:lvlText w:val="%1%5."/>
      <w:lvlJc w:val="left"/>
      <w:pPr>
        <w:tabs>
          <w:tab w:val="num" w:pos="2232"/>
        </w:tabs>
        <w:ind w:left="2232" w:hanging="792"/>
      </w:pPr>
      <w:rPr/>
    </w:lvl>
    <w:lvl w:ilvl="5">
      <w:start w:val="1"/>
      <w:numFmt w:val="lowerLetter"/>
      <w:lvlText w:val="%1%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080"/>
        </w:tabs>
        <w:ind w:left="1440" w:hanging="1440"/>
      </w:pPr>
      <w:rPr>
        <w:sz w:val="22"/>
        <w:i w:val="false"/>
        <w:b/>
        <w:szCs w:val="22"/>
        <w:bCs w:val="false"/>
        <w:rFonts w:ascii="Century Gothic" w:hAnsi="Century Gothic" w:cs="Century Gothic"/>
      </w:rPr>
    </w:lvl>
    <w:lvl w:ilvl="1">
      <w:start w:val="1"/>
      <w:numFmt w:val="decimalZero"/>
      <w:lvlText w:val="%1.%2"/>
      <w:lvlJc w:val="left"/>
      <w:pPr>
        <w:tabs>
          <w:tab w:val="num" w:pos="720"/>
        </w:tabs>
        <w:ind w:left="720" w:hanging="720"/>
      </w:pPr>
      <w:rPr>
        <w:sz w:val="22"/>
        <w:i w:val="false"/>
        <w:b/>
        <w:szCs w:val="22"/>
        <w:rFonts w:ascii="Century Gothic" w:hAnsi="Century Gothic" w:cs="Century Gothic"/>
      </w:rPr>
    </w:lvl>
    <w:lvl w:ilvl="2">
      <w:start w:val="1"/>
      <w:numFmt w:val="upperLetter"/>
      <w:lvlText w:val="%3."/>
      <w:lvlJc w:val="left"/>
      <w:pPr>
        <w:tabs>
          <w:tab w:val="num" w:pos="7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1440"/>
        </w:tabs>
        <w:ind w:left="2160" w:hanging="720"/>
      </w:pPr>
      <w:rPr>
        <w:sz w:val="22"/>
        <w:i w:val="false"/>
        <w:b w:val="false"/>
        <w:szCs w:val="22"/>
        <w:bCs/>
        <w:rFonts w:ascii="Century Gothic" w:hAnsi="Century Gothic" w:cs="Century Gothic"/>
      </w:rPr>
    </w:lvl>
    <w:lvl w:ilvl="4">
      <w:start w:val="1"/>
      <w:numFmt w:val="lowerLetter"/>
      <w:lvlText w:val="%5."/>
      <w:lvlJc w:val="left"/>
      <w:pPr>
        <w:tabs>
          <w:tab w:val="num" w:pos="2304"/>
        </w:tabs>
        <w:ind w:left="2880" w:hanging="720"/>
      </w:pPr>
      <w:rPr>
        <w:sz w:val="22"/>
        <w:i w:val="false"/>
        <w:b w:val="false"/>
        <w:szCs w:val="22"/>
        <w:bCs/>
        <w:rFonts w:ascii="Century Gothic" w:hAnsi="Century Gothic" w:cs="Century Gothic"/>
      </w:rPr>
    </w:lvl>
    <w:lvl w:ilvl="5">
      <w:start w:val="1"/>
      <w:numFmt w:val="decimal"/>
      <w:lvlText w:val="%6)"/>
      <w:lvlJc w:val="right"/>
      <w:pPr>
        <w:tabs>
          <w:tab w:val="num" w:pos="2160"/>
        </w:tabs>
        <w:ind w:left="2160" w:hanging="144"/>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decimal"/>
      <w:lvlText w:val="%8.)"/>
      <w:lvlJc w:val="right"/>
      <w:pPr>
        <w:tabs>
          <w:tab w:val="num" w:pos="1440"/>
        </w:tabs>
        <w:ind w:left="1440" w:firstLine="504"/>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pacing w:val="0"/>
      <w:position w:val="0"/>
      <w:sz w:val="24"/>
      <w:vertAlign w:val="baseline"/>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val="false"/>
      <w:i w:val="false"/>
      <w:spacing w:val="0"/>
      <w:position w:val="0"/>
      <w:sz w:val="22"/>
      <w:sz w:val="22"/>
      <w:vertAlign w:val="baseline"/>
    </w:rPr>
  </w:style>
  <w:style w:type="character" w:styleId="WW8Num2z3">
    <w:name w:val="WW8Num2z3"/>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spacing w:val="0"/>
      <w:position w:val="0"/>
      <w:sz w:val="22"/>
      <w:sz w:val="22"/>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pacing w:val="0"/>
      <w:position w:val="0"/>
      <w:sz w:val="24"/>
      <w:vertAlign w:val="baseline"/>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spacing w:val="0"/>
      <w:position w:val="0"/>
      <w:sz w:val="22"/>
      <w:sz w:val="22"/>
      <w:vertAlign w:val="baseline"/>
    </w:rPr>
  </w:style>
  <w:style w:type="character" w:styleId="WW8Num5z3">
    <w:name w:val="WW8Num5z3"/>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spacing w:val="0"/>
      <w:position w:val="0"/>
      <w:sz w:val="22"/>
      <w:sz w:val="22"/>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pacing w:val="0"/>
      <w:position w:val="0"/>
      <w:sz w:val="24"/>
      <w:vertAlign w:val="baseline"/>
    </w:rPr>
  </w:style>
  <w:style w:type="character" w:styleId="WW8Num8z0">
    <w:name w:val="WW8Num8z0"/>
    <w:qFormat/>
    <w:rPr>
      <w:rFonts w:ascii="a;Times New Roman" w:hAnsi="a;Times New Roman" w:cs="a;Times New Roman"/>
      <w:b w:val="false"/>
      <w:i w:val="false"/>
      <w:sz w:val="22"/>
    </w:rPr>
  </w:style>
  <w:style w:type="character" w:styleId="WW8Num8z1">
    <w:name w:val="WW8Num8z1"/>
    <w:qFormat/>
    <w:rPr>
      <w:rFonts w:ascii="Arial" w:hAnsi="Arial" w:cs="Arial"/>
      <w:b w:val="false"/>
      <w:i w:val="false"/>
      <w:spacing w:val="0"/>
      <w:position w:val="0"/>
      <w:sz w:val="22"/>
      <w:sz w:val="22"/>
      <w:vertAlign w:val="baseline"/>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10z0">
    <w:name w:val="WW8Num10z0"/>
    <w:qFormat/>
    <w:rPr>
      <w:rFonts w:ascii="Arial" w:hAnsi="Arial" w:cs="Arial"/>
      <w:b w:val="false"/>
      <w:i w:val="false"/>
      <w:sz w:val="22"/>
    </w:rPr>
  </w:style>
  <w:style w:type="character" w:styleId="WW8Num10z1">
    <w:name w:val="WW8Num10z1"/>
    <w:qFormat/>
    <w:rPr>
      <w:rFonts w:ascii="Arial" w:hAnsi="Arial" w:cs="Arial"/>
      <w:b w:val="false"/>
      <w:i w:val="false"/>
      <w:spacing w:val="0"/>
      <w:position w:val="0"/>
      <w:sz w:val="22"/>
      <w:sz w:val="22"/>
      <w:vertAlign w:val="baseline"/>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1">
    <w:name w:val="WW8Num11z1"/>
    <w:qFormat/>
    <w:rPr>
      <w:rFonts w:ascii="Arial" w:hAnsi="Arial" w:cs="Arial"/>
      <w:b w:val="false"/>
      <w:i w:val="false"/>
      <w:spacing w:val="0"/>
      <w:position w:val="0"/>
      <w:sz w:val="22"/>
      <w:sz w:val="22"/>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Century Gothic" w:hAnsi="Century Gothic" w:cs="Century Gothic"/>
      <w:b/>
      <w:bCs w:val="false"/>
      <w:i w:val="false"/>
      <w:sz w:val="22"/>
      <w:szCs w:val="22"/>
    </w:rPr>
  </w:style>
  <w:style w:type="character" w:styleId="WW8Num13z1">
    <w:name w:val="WW8Num13z1"/>
    <w:qFormat/>
    <w:rPr>
      <w:rFonts w:ascii="Century Gothic" w:hAnsi="Century Gothic" w:cs="Century Gothic"/>
      <w:b/>
      <w:i w:val="false"/>
      <w:sz w:val="22"/>
      <w:szCs w:val="22"/>
    </w:rPr>
  </w:style>
  <w:style w:type="character" w:styleId="WW8Num13z2">
    <w:name w:val="WW8Num13z2"/>
    <w:qFormat/>
    <w:rPr>
      <w:rFonts w:ascii="Century Gothic" w:hAnsi="Century Gothic" w:cs="Century Gothic"/>
      <w:b w:val="false"/>
      <w:bCs/>
      <w:i w:val="false"/>
      <w:sz w:val="22"/>
      <w:szCs w:val="22"/>
    </w:rPr>
  </w:style>
  <w:style w:type="character" w:styleId="WW8Num13z5">
    <w:name w:val="WW8Num13z5"/>
    <w:qFormat/>
    <w:rPr>
      <w:rFonts w:ascii="Verdana" w:hAnsi="Verdana" w:cs="Verdana"/>
      <w:b/>
      <w:i w:val="false"/>
      <w:sz w:val="20"/>
      <w:szCs w:val="20"/>
    </w:rPr>
  </w:style>
  <w:style w:type="character" w:styleId="WW8Num13z7">
    <w:name w:val="WW8Num13z7"/>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pacing w:val="0"/>
      <w:position w:val="0"/>
      <w:sz w:val="24"/>
      <w:vertAlign w:val="baselin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spacing w:val="0"/>
      <w:position w:val="0"/>
      <w:sz w:val="24"/>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pacing w:val="0"/>
      <w:position w:val="0"/>
      <w:sz w:val="24"/>
      <w:vertAlign w:val="baseline"/>
    </w:rPr>
  </w:style>
  <w:style w:type="character" w:styleId="WW8Num19z0">
    <w:name w:val="WW8Num19z0"/>
    <w:qFormat/>
    <w:rPr>
      <w:rFonts w:ascii="Arial" w:hAnsi="Arial" w:cs="Arial"/>
      <w:b w:val="false"/>
      <w:i w:val="false"/>
      <w:sz w:val="22"/>
    </w:rPr>
  </w:style>
  <w:style w:type="character" w:styleId="WW8Num19z1">
    <w:name w:val="WW8Num19z1"/>
    <w:qFormat/>
    <w:rPr>
      <w:rFonts w:ascii="Arial" w:hAnsi="Arial" w:cs="Arial"/>
      <w:b w:val="false"/>
      <w:i w:val="false"/>
      <w:spacing w:val="0"/>
      <w:position w:val="0"/>
      <w:sz w:val="22"/>
      <w:sz w:val="22"/>
      <w:vertAlign w:val="baseli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spacing w:val="0"/>
      <w:position w:val="0"/>
      <w:sz w:val="24"/>
      <w:vertAlign w:val="baseline"/>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pacing w:val="0"/>
      <w:position w:val="0"/>
      <w:sz w:val="24"/>
      <w:vertAlign w:val="baseline"/>
    </w:rPr>
  </w:style>
  <w:style w:type="character" w:styleId="WW8Num21z2">
    <w:name w:val="WW8Num21z2"/>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spacing w:val="0"/>
      <w:position w:val="0"/>
      <w:sz w:val="24"/>
      <w:vertAlign w:val="baseline"/>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pacing w:val="0"/>
      <w:position w:val="0"/>
      <w:sz w:val="24"/>
      <w:vertAlign w:val="baseline"/>
    </w:rPr>
  </w:style>
  <w:style w:type="character" w:styleId="WW8Num24z0">
    <w:name w:val="WW8Num24z0"/>
    <w:qFormat/>
    <w:rPr>
      <w:rFonts w:ascii="Arial" w:hAnsi="Arial" w:cs="Arial"/>
      <w:b w:val="false"/>
      <w:i w:val="false"/>
      <w:sz w:val="22"/>
    </w:rPr>
  </w:style>
  <w:style w:type="character" w:styleId="WW8Num24z1">
    <w:name w:val="WW8Num24z1"/>
    <w:qFormat/>
    <w:rPr>
      <w:rFonts w:ascii="Arial" w:hAnsi="Arial" w:cs="Arial"/>
      <w:b w:val="false"/>
      <w:i w:val="false"/>
      <w:spacing w:val="0"/>
      <w:position w:val="0"/>
      <w:sz w:val="22"/>
      <w:sz w:val="22"/>
      <w:vertAlign w:val="baseline"/>
    </w:rPr>
  </w:style>
  <w:style w:type="character" w:styleId="WW8Num24z3">
    <w:name w:val="WW8Num24z3"/>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pacing w:val="0"/>
      <w:position w:val="0"/>
      <w:sz w:val="24"/>
      <w:vertAlign w:val="baseline"/>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7z1">
    <w:name w:val="WW8Num27z1"/>
    <w:qFormat/>
    <w:rPr>
      <w:rFonts w:ascii="Arial" w:hAnsi="Arial" w:cs="Arial"/>
      <w:b w:val="false"/>
      <w:i w:val="false"/>
      <w:spacing w:val="0"/>
      <w:position w:val="0"/>
      <w:sz w:val="22"/>
      <w:sz w:val="22"/>
      <w:vertAlign w:val="baseline"/>
    </w:rPr>
  </w:style>
  <w:style w:type="character" w:styleId="WW8Num27z3">
    <w:name w:val="WW8Num27z3"/>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pacing w:val="0"/>
      <w:position w:val="0"/>
      <w:sz w:val="24"/>
      <w:vertAlign w:val="baseline"/>
    </w:rPr>
  </w:style>
  <w:style w:type="character" w:styleId="WW8Num29z0">
    <w:name w:val="WW8Num29z0"/>
    <w:qFormat/>
    <w:rPr>
      <w:rFonts w:ascii="Arial" w:hAnsi="Arial" w:cs="Arial"/>
      <w:b w:val="false"/>
      <w:i w:val="false"/>
      <w:sz w:val="22"/>
    </w:rPr>
  </w:style>
  <w:style w:type="character" w:styleId="WW8Num29z1">
    <w:name w:val="WW8Num29z1"/>
    <w:qFormat/>
    <w:rPr>
      <w:rFonts w:ascii="Arial" w:hAnsi="Arial" w:cs="Arial"/>
      <w:b w:val="false"/>
      <w:i w:val="false"/>
      <w:spacing w:val="0"/>
      <w:position w:val="0"/>
      <w:sz w:val="22"/>
      <w:sz w:val="22"/>
      <w:vertAlign w:val="baseline"/>
    </w:rPr>
  </w:style>
  <w:style w:type="character" w:styleId="WW8Num29z3">
    <w:name w:val="WW8Num29z3"/>
    <w:qFormat/>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Arial"/>
      <w:b w:val="false"/>
      <w:i w:val="false"/>
      <w:spacing w:val="0"/>
      <w:position w:val="0"/>
      <w:sz w:val="22"/>
      <w:sz w:val="22"/>
      <w:vertAlign w:val="baseline"/>
    </w:rPr>
  </w:style>
  <w:style w:type="character" w:styleId="WW8Num30z3">
    <w:name w:val="WW8Num30z3"/>
    <w:qFormat/>
    <w:rPr/>
  </w:style>
  <w:style w:type="character" w:styleId="WW8Num31z0">
    <w:name w:val="WW8Num31z0"/>
    <w:qFormat/>
    <w:rPr>
      <w:rFonts w:ascii="Times" w:hAnsi="Times" w:cs="Times"/>
      <w:b w:val="false"/>
      <w:i w:val="false"/>
      <w:sz w:val="20"/>
      <w:u w:val="none"/>
    </w:rPr>
  </w:style>
  <w:style w:type="character" w:styleId="WW8NumSt2z0">
    <w:name w:val="WW8NumSt2z0"/>
    <w:qFormat/>
    <w:rPr>
      <w:rFonts w:ascii="Times" w:hAnsi="Times" w:cs="Times"/>
      <w:b w:val="false"/>
      <w:i w:val="false"/>
      <w:sz w:val="20"/>
      <w:u w:val="none"/>
    </w:rPr>
  </w:style>
  <w:style w:type="character" w:styleId="WW8NumSt3z0">
    <w:name w:val="WW8NumSt3z0"/>
    <w:qFormat/>
    <w:rPr>
      <w:rFonts w:ascii="Times" w:hAnsi="Times" w:cs="Times"/>
      <w:b w:val="false"/>
      <w:i w:val="false"/>
      <w:sz w:val="20"/>
      <w:u w:val="none"/>
    </w:rPr>
  </w:style>
  <w:style w:type="character" w:styleId="WW8NumSt4z0">
    <w:name w:val="WW8NumSt4z0"/>
    <w:qFormat/>
    <w:rPr>
      <w:rFonts w:ascii="Times" w:hAnsi="Times" w:cs="Time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45:00Z</dcterms:created>
  <dc:creator>Information Technologies</dc:creator>
  <dc:description/>
  <cp:keywords/>
  <dc:language>en-US</dc:language>
  <cp:lastModifiedBy>Nancy Pilkington</cp:lastModifiedBy>
  <cp:lastPrinted>2010-11-05T08:30:00Z</cp:lastPrinted>
  <dcterms:modified xsi:type="dcterms:W3CDTF">2022-07-22T22:08:00Z</dcterms:modified>
  <cp:revision>8</cp:revision>
  <dc:subject/>
  <dc:title>	SECTION 02730</dc:title>
</cp:coreProperties>
</file>