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Poured in place resilient playground surfacing.</w:t>
      </w:r>
    </w:p>
    <w:p>
      <w:pPr>
        <w:pStyle w:val="ListParagraph"/>
        <w:numPr>
          <w:ilvl w:val="2"/>
          <w:numId w:val="2"/>
        </w:numPr>
        <w:tabs>
          <w:tab w:val="left" w:pos="720" w:leader="none"/>
          <w:tab w:val="left" w:pos="1440" w:leader="none"/>
          <w:tab w:val="left" w:pos="2160" w:leader="none"/>
          <w:tab w:val="left" w:pos="2880" w:leader="none"/>
          <w:tab w:val="left" w:pos="3600" w:leader="none"/>
          <w:tab w:val="left" w:pos="4320" w:leader="none"/>
        </w:tabs>
        <w:kinsoku w:val="false"/>
        <w:overflowPunct w:val="false"/>
        <w:spacing w:before="1" w:after="120"/>
        <w:ind w:left="1440" w:right="115" w:hanging="720"/>
        <w:jc w:val="both"/>
        <w:rPr>
          <w:color w:val="221F1F"/>
          <w:spacing w:val="-2"/>
          <w:sz w:val="22"/>
          <w:szCs w:val="22"/>
        </w:rPr>
      </w:pPr>
      <w:r>
        <w:rPr>
          <w:color w:val="221F1F"/>
          <w:sz w:val="22"/>
          <w:szCs w:val="22"/>
        </w:rPr>
        <w:t xml:space="preserve">Installation contractor to have a C61/D12 license and/or be certified by the </w:t>
      </w:r>
      <w:r>
        <w:rPr>
          <w:color w:val="221F1F"/>
          <w:spacing w:val="-2"/>
          <w:sz w:val="22"/>
          <w:szCs w:val="22"/>
        </w:rPr>
        <w:t>manufacturer.</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Related work.  Playground equipment sub-grade prepar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Related Section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ection 32 12 16:  Asphaltic Concrete Paving.</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ection 11 68 00:  Playground Equipment and Structur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pPr>
      <w:r>
        <w:rPr>
          <w:rFonts w:cs="Century Gothic" w:ascii="Century Gothic" w:hAnsi="Century Gothic"/>
          <w:szCs w:val="22"/>
        </w:rPr>
        <w:tab/>
        <w:tab/>
        <w:t>(Primary Centers and Elementary School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ection 11 68 00.01:  Playfield Equip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ab/>
        <w:tab/>
        <w:t>(Middle and High Schools)</w:t>
      </w:r>
    </w:p>
    <w:p>
      <w:pPr>
        <w:pStyle w:val="Normal"/>
        <w:numPr>
          <w:ilvl w:val="3"/>
          <w:numId w:val="2"/>
        </w:numPr>
        <w:tabs>
          <w:tab w:val="clear" w:pos="1440"/>
          <w:tab w:val="left" w:pos="72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ection 32 13 14:  Portland Cement Concrete Paving.</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REFERENC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CBC 2019</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STM F-1292, Current Edition, Impact Attenuation Test Certifica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STM E108 Fire Test.  Product shall exhibit a minimum result of a Class A Rating.</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ASTM E303, Skid Resistant Test Dat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PSC – Consumer Products Safety Commission, Handbook for Public Playground Safety, Current Edi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SUBMITTALS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Manufacturer's Product Literature and Specification Dat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ASTM F1292 - Impact Attenuation Test Certification for the poured-in-place system to be installed in compliance with the Critical Fall height as determined by the Playground Equipment to be installed in conjunction with the poured-in-place surfacing system.</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Color:  Selected from manufacturer's color chart.  Choice by Owner to be determined prior to installation.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Manufacturer's Installation Instructions and Procedures:  Indicate substrate requirements and installation method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WARRANTY</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Statement of Warranty for a minimum two-year period, Full Warranty, labor and materials.  Detailed Warranty Claim requirements of the Owner and specific procedures to be followed by the manufacturer in terms of response and repair of warranty claim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PRODUCT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MANUFACTURERS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SpectraPour by </w:t>
      </w:r>
      <w:hyperlink r:id="rId2">
        <w:r>
          <w:rPr>
            <w:rStyle w:val="InternetLink"/>
            <w:rFonts w:cs="Century Gothic" w:ascii="Century Gothic" w:hAnsi="Century Gothic"/>
            <w:color w:val="000000"/>
            <w:szCs w:val="22"/>
            <w:u w:val="none"/>
          </w:rPr>
          <w:t>SpectraTurf</w:t>
        </w:r>
      </w:hyperlink>
      <w:r>
        <w:rPr>
          <w:rFonts w:cs="Century Gothic" w:ascii="Century Gothic" w:hAnsi="Century Gothic"/>
          <w:szCs w:val="22"/>
        </w:rPr>
        <w:t>, Corona, C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Tot Turf by Robertson Industries, Inc.</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Or equal as approved in accordance with Division 1, General Requirements for Substitution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MATERIAL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Description:  Dual durometer poured-in-place system with wearing layer upper membrane and an underlying impact attenuation cushion layer.  The finished surface shall be porous, and capable of being installed at varying thickness to comply with Critical Fall height requirements of playground equipment installed in conjunction with the surfac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Materials:  The surface shall be manufactured from EPDM and SBR rubber compounds mixed with a 100 percent MDI based Polyurethane Resin.  Polyurethane containing any TDI shall not be allowed due to environmental regulation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ushion Course shall be a mixture of 3/8" shredded and a 1-3mm SBR rubber particles of heterogeneous distribution (50/50 mixture)  bonded by a polyurethane binder applied to 100 percent of the rubber and installed to a designated thickness as required by the Consumer product Safety's Commission's Guidelines and ASTM F1292 Test Criteria.</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Wearing Surface shall be a mixture of black or colored EPDM granules bonded by a polyurethane binder applied to 100 percent of the granules and applied to a thickness of 3/8 inch over the cushion layer.  Color choice and blend ratios to be of color selected by the Owner.</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Finish Texture:  Pebble grai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Geotextile Fabric: Geotextile membrane applied over compacted and graded sub-bas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EXECU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EXAMINATION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Verify that substrate is graded, smooth and ready to receive work of this Section.</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Verify gradients and elevations of substrate are correc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mpact aggregate sub-grade to 95 percen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Install minimum 4 inch aggregate sub-base, compacted.</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Cs w:val="22"/>
        </w:rPr>
      </w:pPr>
      <w:r>
        <w:rPr>
          <w:rFonts w:cs="Century Gothic" w:ascii="Century Gothic" w:hAnsi="Century Gothic"/>
          <w:b/>
          <w:szCs w:val="22"/>
        </w:rPr>
        <w:t xml:space="preserve">INSTALLATION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crete Perimeter:  As indicated on drawings and in accordance with Section 03 30 53 Site Work Concret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crete Perimeter Curb: 6 inch wide x 8 inch deep, extending under surface min. 16 inches. Top of concrete curb to flush with finished surfac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cealed Concrete Curb (overrun Poured-in-place): backfill with aggregate and install surfacing over geotextile fabric over compacted aggregate sub-base to produce a continuous play surfac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Slope to drain as indicated in drawings but no less than 1.5 percen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Concrete and Asphalt Concrete Paving Substrate: Refer to Sections 03320 Site Work Concrete and Section 02740 Asphaltic Concrete Paving.</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Install 2 inches minimum thickness concrete or asphaltic concrete over compacted sub-base.</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aw Cut Poured-in-place: cut keyway 1 inch wide, 1 inch deep into hard surface.  Form edge of cushion to taper edge starting 5 inches from keyway cut.</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Slope to drain as indicated in drawings but no less than 1.5 percent.</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Manufacturer shall have manufactured and installed playground poured-in-place surfacing systems to current ASTM F1292 Test Criteria for a minimum of 5 years.  The installation of the poured-in-place product shall be completed by Manufacturer Certified Contractors or by direct employees of the Manufacturer's Installation Division.  Manufacturer's detailed installation procedures shall be submitted to the Architect.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Make necessary adjustments to system to accommodate playground equipment uprights installed into grad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Cs w:val="22"/>
        </w:rPr>
        <w:t xml:space="preserve">Install level in Path of Travel with no change in elevation to each playground equipment area from surrounding hardscap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3240" w:firstLine="360"/>
        <w:jc w:val="both"/>
        <w:rPr/>
      </w:pPr>
      <w:r>
        <w:rPr>
          <w:rFonts w:cs="Century Gothic" w:ascii="Century Gothic" w:hAnsi="Century Gothic"/>
          <w:b/>
          <w:szCs w:val="22"/>
        </w:rPr>
        <w:t>END OF SECTION</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r>
    <w:r>
      <w:rP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p>
    <w:pPr>
      <w:pStyle w:val="Normal"/>
      <w:tabs>
        <w:tab w:val="clear" w:pos="144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Playground Surfacing-Poured Rubber</w:t>
    </w:r>
  </w:p>
  <w:p>
    <w:pPr>
      <w:pStyle w:val="Normal"/>
      <w:tabs>
        <w:tab w:val="clear" w:pos="1440"/>
        <w:tab w:val="right" w:pos="9360" w:leader="none"/>
      </w:tabs>
      <w:suppressAutoHyphens w:val="true"/>
      <w:jc w:val="both"/>
      <w:rPr/>
    </w:pPr>
    <w:r>
      <w:rPr>
        <w:rFonts w:cs="Century Gothic" w:ascii="Century Gothic" w:hAnsi="Century Gothic"/>
        <w:spacing w:val="-3"/>
        <w:sz w:val="20"/>
      </w:rPr>
      <w:tab/>
      <w:t>Section 32 18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pPr>
    <w:r>
      <w:rPr>
        <w:rFonts w:cs="Century Gothic" w:ascii="Century Gothic" w:hAnsi="Century Gothic"/>
        <w:bCs/>
        <w:szCs w:val="22"/>
      </w:rPr>
      <w:t>PLAYGROUND SURFACING – POURED RUBBER</w:t>
    </w:r>
  </w:p>
  <w:p>
    <w:pPr>
      <w:pStyle w:val="Header"/>
      <w:jc w:val="right"/>
      <w:rPr>
        <w:rFonts w:ascii="Century Gothic" w:hAnsi="Century Gothic" w:cs="Century Gothic"/>
        <w:bCs/>
        <w:szCs w:val="22"/>
      </w:rPr>
    </w:pPr>
    <w:r>
      <w:rPr>
        <w:rFonts w:cs="Century Gothic" w:ascii="Century Gothic" w:hAnsi="Century Gothic"/>
        <w:bCs/>
        <w:szCs w:val="22"/>
      </w:rPr>
      <w:t>32 18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7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144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360"/>
        </w:tabs>
        <w:ind w:left="1728" w:hanging="720"/>
      </w:pPr>
      <w:rPr>
        <w:sz w:val="20"/>
        <w:i w:val="false"/>
        <w:b/>
        <w:szCs w:val="20"/>
        <w:rFonts w:ascii="Verdana" w:hAnsi="Verdana" w:cs="Verdana"/>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1">
    <w:name w:val="WW8Num2z1"/>
    <w:qFormat/>
    <w:rPr>
      <w:rFonts w:ascii="Century Gothic" w:hAnsi="Century Gothic" w:cs="Century Gothic"/>
      <w:b w:val="false"/>
      <w:bCs w:val="false"/>
      <w:i w:val="false"/>
      <w:iCs w:val="false"/>
      <w:color w:val="221F1F"/>
      <w:spacing w:val="-3"/>
      <w:w w:val="100"/>
      <w:sz w:val="22"/>
      <w:szCs w:val="22"/>
    </w:rPr>
  </w:style>
  <w:style w:type="character" w:styleId="WW8Num2z2">
    <w:name w:val="WW8Num2z2"/>
    <w:qFormat/>
    <w:rPr>
      <w:rFonts w:ascii="Century Gothic" w:hAnsi="Century Gothic" w:cs="Century Gothic"/>
      <w:b w:val="false"/>
      <w:bCs w:val="false"/>
      <w:i w:val="false"/>
      <w:iCs w:val="false"/>
      <w:color w:val="221F1F"/>
      <w:spacing w:val="-1"/>
      <w:w w:val="100"/>
      <w:sz w:val="22"/>
      <w:szCs w:val="22"/>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bCs/>
      <w:i w:val="false"/>
      <w:sz w:val="22"/>
      <w:szCs w:val="22"/>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1440"/>
        <w:tab w:val="center" w:pos="4608" w:leader="none"/>
        <w:tab w:val="right" w:pos="9360" w:leader="none"/>
      </w:tabs>
      <w:suppressAutoHyphens w:val="true"/>
      <w:jc w:val="both"/>
    </w:pPr>
    <w:rPr/>
  </w:style>
  <w:style w:type="paragraph" w:styleId="FTR">
    <w:name w:val="FTR"/>
    <w:basedOn w:val="Normal"/>
    <w:qFormat/>
    <w:pPr>
      <w:tabs>
        <w:tab w:val="clear" w:pos="144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widowControl w:val="false"/>
      <w:autoSpaceDE w:val="false"/>
      <w:ind w:left="1272" w:hanging="579"/>
    </w:pPr>
    <w:rPr>
      <w:rFonts w:ascii="Century Gothic" w:hAnsi="Century Gothic" w:eastAsia="Times New Roman"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aturf.com/frames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02:00Z</dcterms:created>
  <dc:creator>MASTERWORKS</dc:creator>
  <dc:description/>
  <cp:keywords>BAS-12345-MS80</cp:keywords>
  <dc:language>en-US</dc:language>
  <cp:lastModifiedBy>Nancy Pilkington</cp:lastModifiedBy>
  <cp:lastPrinted>2005-08-09T08:52:00Z</cp:lastPrinted>
  <dcterms:modified xsi:type="dcterms:W3CDTF">2022-07-18T20:50:00Z</dcterms:modified>
  <cp:revision>5</cp:revision>
  <dc:subject>MASTER</dc:subject>
  <dc:title>PLAYGROUND SURFACING - POURED RUBBER</dc:title>
</cp:coreProperties>
</file>