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1</w:t>
        <w:tab/>
        <w:t>SUMMAR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Provisions of Division 01 apply to this s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Section Includes:</w:t>
      </w:r>
    </w:p>
    <w:p>
      <w:pPr>
        <w:pStyle w:val="BodyTextIndent2"/>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ascii="Century Gothic" w:hAnsi="Century Gothic" w:cs="Century Gothic"/>
          <w:sz w:val="22"/>
          <w:szCs w:val="22"/>
        </w:rPr>
      </w:pPr>
      <w:r>
        <w:rPr>
          <w:rFonts w:cs="Century Gothic" w:ascii="Century Gothic" w:hAnsi="Century Gothic"/>
          <w:sz w:val="22"/>
          <w:szCs w:val="22"/>
        </w:rPr>
        <w:tab/>
        <w:tab/>
        <w:t>1.</w:t>
        <w:tab/>
        <w:t xml:space="preserve">Excavating, backfill, and compacting for paved area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ab/>
        <w:t>2.</w:t>
        <w:tab/>
        <w:t xml:space="preserve">Installation of fill material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C.</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1.</w:t>
        <w:tab/>
        <w:t>Section 02 41 99:  Site Clear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2.</w:t>
        <w:tab/>
        <w:t>Section 31 22 00:  Grad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Section 32 11 00:  Aggregate Base Cours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4.</w:t>
        <w:tab/>
        <w:t>Section 32 01 29:  Pavement Repair.</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2</w:t>
        <w:tab/>
        <w:t>SYSTEM DESCRIP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Import and Export of Earth Materi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ab/>
        <w:t>1.</w:t>
        <w:tab/>
        <w:t xml:space="preserve">Fees:  Pay as required by authorities having jurisdiction over the area.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2.</w:t>
        <w:tab/>
        <w:t xml:space="preserve">Bonds:  Post as required by authorities having jurisdiction over the area.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3.</w:t>
        <w:tab/>
        <w:t xml:space="preserve">Haul Routes and Restrictions: Comply with requirements of authorities having jurisdiction over the area.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3</w:t>
        <w:tab/>
        <w:t>SUBMITTALS</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ind w:left="1404" w:hanging="702"/>
        <w:rPr/>
      </w:pPr>
      <w:r>
        <w:rPr>
          <w:rFonts w:cs="Century Gothic" w:ascii="Century Gothic" w:hAnsi="Century Gothic"/>
          <w:sz w:val="22"/>
          <w:szCs w:val="22"/>
        </w:rPr>
        <w:t>Imported Soils: A geotechnical engineer, retained by the Owner as an Owner Consultant, shall obtain initial product Sample for testing in accordance with the terms of sub-section 3.05 of this s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4</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Comply with Standard Specifications for Public Works Construction, current edition, except as modified herein.</w:t>
      </w:r>
    </w:p>
    <w:p>
      <w:pPr>
        <w:pStyle w:val="BodyTextIndent3"/>
        <w:tabs>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ascii="Century Gothic" w:hAnsi="Century Gothic" w:cs="Century Gothic"/>
          <w:sz w:val="22"/>
          <w:szCs w:val="22"/>
        </w:rPr>
      </w:pPr>
      <w:r>
        <w:rPr>
          <w:rFonts w:cs="Century Gothic" w:ascii="Century Gothic" w:hAnsi="Century Gothic"/>
          <w:sz w:val="22"/>
          <w:szCs w:val="22"/>
        </w:rPr>
        <w:t>B.</w:t>
        <w:tab/>
        <w:t xml:space="preserve">Sampling, testing, and certification of imported and/or exported soils shall be performed in accordance with Section 01 45 33.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5</w:t>
        <w:tab/>
        <w:t>PROJECT CONDI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Information on Drawings or in soils report does not constitute a guarantee of accuracy or uniformity of soil conditions over the Project site.</w:t>
      </w:r>
    </w:p>
    <w:p>
      <w:pPr>
        <w:pStyle w:val="TextBodyIndent"/>
        <w:tabs>
          <w:tab w:val="left" w:pos="720" w:leader="none"/>
          <w:tab w:val="left" w:pos="1440" w:leader="none"/>
          <w:tab w:val="left" w:pos="2160" w:leader="none"/>
          <w:tab w:val="left" w:pos="2880" w:leader="none"/>
          <w:tab w:val="left" w:pos="3600" w:leader="none"/>
          <w:tab w:val="left" w:pos="4320" w:leader="none"/>
        </w:tabs>
        <w:suppressAutoHyphens w:val="false"/>
        <w:spacing w:before="0" w:after="120"/>
        <w:rPr/>
      </w:pPr>
      <w:r>
        <w:rPr>
          <w:rFonts w:cs="Century Gothic" w:ascii="Century Gothic" w:hAnsi="Century Gothic"/>
          <w:sz w:val="22"/>
          <w:szCs w:val="22"/>
        </w:rPr>
        <w:tab/>
        <w:t>B.</w:t>
        <w:tab/>
        <w:t xml:space="preserve">A copy of the foundation investigation and soils report is available for examination at the Architect’s office during regular office hours of Architect.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 xml:space="preserve">PART 2 - PRODUCTS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b/>
          <w:sz w:val="22"/>
          <w:szCs w:val="22"/>
        </w:rPr>
        <w:t>2.01</w:t>
        <w:tab/>
        <w:t>BASE MATERIAL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A.</w:t>
        <w:tab/>
        <w:t>Concrete Slabs on Grade: Provide “Crushed Aggregate Base “as specified in the Standard Specifications for Public Works Construction, Section 200:  "Rock Materials," with ¾ inch maximum size aggregates. Provide 3 inch thick base, unless noted otherwis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rFonts w:ascii="Century Gothic" w:hAnsi="Century Gothic" w:cs="Century Gothic"/>
          <w:sz w:val="22"/>
          <w:szCs w:val="22"/>
          <w:vertAlign w:val="subscript"/>
        </w:rPr>
      </w:pPr>
      <w:r>
        <w:rPr>
          <w:rFonts w:cs="Century Gothic" w:ascii="Century Gothic" w:hAnsi="Century Gothic"/>
          <w:sz w:val="22"/>
          <w:szCs w:val="22"/>
        </w:rPr>
        <w:t>B.</w:t>
        <w:tab/>
        <w:t>Bituminous Surfacing: As indicated on Drawings and specified in Section 02319 - Base Cours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2.02</w:t>
        <w:tab/>
        <w:t>FILL AND BACKFILL MATERI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Fill and backfill materials shall be previously excavated materials or imported fill material, free of clods and stones larger than 3 inches, foreign materials, vegetable growths, sod, expansive soils, rubbish and debris. Material shall conform to these specified requirements and related s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Fill material exhibiting a wide variation in consistency and/or moisture content shall be blended and/or aerated to stabilize and upgrade the materi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C.</w:t>
        <w:tab/>
        <w:t>Imported Fill Materi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1.</w:t>
        <w:tab/>
        <w:t>Provide suitable materials obtained from Project site excavations for earthwork and fill materials. If excavated materials are not of suitable quality or sufficient quantity, import additional materials as necessar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2.</w:t>
        <w:tab/>
        <w:t xml:space="preserve">Imported fill shall be a granular material with sufficient binder to form a firm and stable unyielding subgrade and shall not have more than 60 percent of fines passing 200 mesh sieve. Material shall have a coefficient of expansion of not more than 2 percent from air dry to optimum moisture content and not more than 6 percent from air dry to saturation.  Imported material shall be clean and free of rubbish, debris, and toxic or hazardous contaminants. Adobe or clay soils are not permitt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D.</w:t>
        <w:tab/>
        <w:t xml:space="preserve">Other Fill Materials: Brick rubble and broken concrete originating from the Project site may be legally disposed of off the Project site or incorporated in fill, if reviewed by a geotechnical engineer, retained by the Owner as an Owner Consultant. Unless otherwise required, no such materials may be imported from outside the Project site. </w:t>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E.</w:t>
        <w:tab/>
        <w:t>Permeable Backfil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1.</w:t>
        <w:tab/>
        <w:t xml:space="preserve">Provide permeable backfill material behind retaining structures consisting of gravel, crushed gravel, crushed rock, natural sands, manufactured sand, or combinations of these materials conforming to the following gradation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b/>
        <w:tab/>
        <w:t>Sieve Size:</w:t>
        <w:tab/>
        <w:tab/>
        <w:t>Percentage Pass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b/>
        <w:tab/>
        <w:t>3/4 inch (19mm)</w:t>
        <w:tab/>
        <w:t>100</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b/>
        <w:tab/>
        <w:t>3/8 inch (10mm)</w:t>
        <w:tab/>
        <w:t>80-100</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b/>
        <w:tab/>
        <w:t>No. 100</w:t>
        <w:tab/>
        <w:tab/>
        <w:t>0-8</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b/>
        <w:tab/>
        <w:t>No. 200</w:t>
        <w:tab/>
        <w:tab/>
        <w:t>0-3</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2.</w:t>
        <w:tab/>
        <w:t>Those portions of fill material passing a No. 4 sieve shall provide a sand equivalent of at least 60.</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3.</w:t>
        <w:tab/>
        <w:t>Provided backing for weep-holes shall consist of 2 cu. ft. of aggregate in burlap sacks, securely tied. Aggregate shall conform to requirements for No. 3 concrete aggregate as specified in subsection 200-1.4 of the Standard Specifications for Public Works Constru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4.</w:t>
        <w:tab/>
        <w:t xml:space="preserve">Permeable Backfill Alternate Materials: Instead of the materials specified for retaining structures backfill, a drainage matting system such as Miradrain by Mirafi, Inc., or equal, may be provided if reviewed by the Architect.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1</w:t>
        <w:tab/>
        <w:t>SITE PREPAR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w:t>
        <w:tab/>
        <w:t>Clear the Project site as required in Section 02 41 00: Site Clear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2</w:t>
        <w:tab/>
        <w:t>PROT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Protect and guard excavations against danger to life, limb, and property as required by, but not limited to, OSHA regula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B.</w:t>
        <w:tab/>
        <w:t>Protect adjacent existing improvements including landscaping against damag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3</w:t>
        <w:tab/>
        <w:t>EXISTING UTILITY LIN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w:t>
        <w:tab/>
        <w:t>Protect existing utility lines from damage or displace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Remove conduits or pipes not in service, exposed during Work, unless a minimum cover of 2 feet is provided.  Remove concrete, clay or other non-metallic pipe over 8 inches in diameter, unless otherwise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4</w:t>
        <w:tab/>
        <w:t>EXCAVATION</w:t>
      </w:r>
    </w:p>
    <w:p>
      <w:pPr>
        <w:pStyle w:val="BodyTextIndent3"/>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A.</w:t>
        <w:tab/>
        <w:t>Unclassified Excavations: Comply with the Standard Specifications for Public Works Construction, Section 300: "Earthwork,” except as modified herei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5</w:t>
        <w:tab/>
        <w:t>FIL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 xml:space="preserve">Unclassified Fill and Compaction: Comply with the Standard Specifications for Public Works Construction, Section 300: "Earthwork,” except as modified herei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 xml:space="preserve">B. </w:t>
        <w:tab/>
        <w:t xml:space="preserve">Provide fill materials as specified in Part 2 – Products. If excavated materials from the Project site are not of required quality or sufficient quantity, import additional materials as necessary. </w:t>
      </w:r>
    </w:p>
    <w:p>
      <w:pPr>
        <w:pStyle w:val="BodyTextIndent3"/>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C.</w:t>
        <w:tab/>
        <w:t>In addition to the requirements of this section, import and/or exported materials shall comply with the requirements of Section 01 45 33.</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 xml:space="preserve">Imported fill materials shall be sampled by a geotechnical engineer, retained by the Owner as an Owner Consultant, for compliance with the requirements of Part 2 of this section. </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The geotechnical engineer, retained by the Owner as an Owner Consultant, shall submit all samples to a DSA approved independent approved testing laboratory for testing.</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 xml:space="preserve">Initial sampling shall be performed by the geotechnical engineer, retained by the Owner as an Owner Consultant, before importing material to the Project site. Identify the location of the source site in addition to the address, name of the person and/or entity responsible for the source site. The geotechnical engineer, retained by the Owner as an Owner Consultant, shall obtain both the initial and additional samples from the identified site and shall submit all samples to the approved independent testing laboratory for testing.  </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The geotechnical engineer, retained by the Owner as an Owner Consultant, shall perform additional sampling during import operations. If the total quantity of import is determined to be greater than 1000 cubic yards of material, one sample shall be obtained and submitted for testing tested for each 250 cubic yards of imported material. If the total quantity of import is determined to be less than 1000 yards, one sample shall be obtained and submitted for testing for each 100 cubic yards of imported material.</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The independent approved testing laboratory shall perform the required tests and report results of all tests noting if the tested material passed or failed such tests and shall furnish copies to the PI, Architect, OAR, DSA, Contractor, and others as required. Report shall state tests were conducted under the responsible charge of a licensed State of California professional engineer and the material was tested in accordance with applicable provisions of the Contract Documents, Title 24, CCR and the DSA. Upon completion of the Work of this section, the independent testing laboratory and geotechnical engineer shall submit a verified report to the DSA as required by Title 24, CCR.</w:t>
      </w:r>
    </w:p>
    <w:p>
      <w:pPr>
        <w:pStyle w:val="BodyTextIndent3"/>
        <w:tabs>
          <w:tab w:val="left" w:pos="720" w:leader="none"/>
          <w:tab w:val="left" w:pos="1440" w:leader="none"/>
          <w:tab w:val="left" w:pos="2160" w:leader="none"/>
          <w:tab w:val="left" w:pos="2880" w:leader="none"/>
          <w:tab w:val="left" w:pos="3600" w:leader="none"/>
          <w:tab w:val="left" w:pos="4320" w:leader="none"/>
        </w:tabs>
        <w:spacing w:lineRule="auto" w:line="240" w:before="0" w:after="120"/>
        <w:ind w:left="0"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Bills of lading or equivalent documentation will be submitted to the IOR on a daily basis.</w:t>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Upon completion of import operations, provide the OAR a certification statement attesting that all imported material has been obtained from the identified source sit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6</w:t>
        <w:tab/>
        <w:t xml:space="preserve">INSTALLATION OF MATERIAL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Fill or backfill materials shall be installed in horizontal layers of 6 inches, unless otherwise required. Each layer shall be evenly placed and moistened or aerated as necessary. Unless otherwise reviewed by the geotechnical engineer, retained by the Owner as an Owner Consultant, each layer of fill material shall cover the length and width of the area to be filled before the next layer of material is installed. Top surface of each layer shall be installed to an approximate level with a crown or crossfall of at least 1 in 50, but no more than 1 in 20. Provide adequate drainage at all times during construction of the Work of this s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7</w:t>
        <w:tab/>
        <w:t>COMPAC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Each layer of fill material shall be compacted by tamping, sheepsfoot rollers, or pneumatic-tired rollers to provide specified relative compaction. At inaccessible locations, provide specified compaction by manually held, operated and directed compaction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1908" w:hanging="1908"/>
        <w:jc w:val="both"/>
        <w:rPr/>
      </w:pPr>
      <w:r>
        <w:rPr>
          <w:rFonts w:cs="Century Gothic" w:ascii="Century Gothic" w:hAnsi="Century Gothic"/>
          <w:sz w:val="22"/>
          <w:szCs w:val="22"/>
        </w:rPr>
        <w:t>PROJECT ARCHITECT NOTE: EDIT THE FOLLOWING COMPACTION PERCENTAGE, TO REFLECT WITH RECOMMENDATIONS CONTAINED IN THE SOILS REPOR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Unless otherwise indicated, compact each layer of earth fill to a relative compaction of at least (?) perc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When fill materials, or a combination of fill materials, are encountered or provided which develop densely packed surfaces as a result of installation or compacting operations, scarify each compacted layer before installing the next succeeding layer.</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8</w:t>
        <w:tab/>
        <w:t>INSPECTION AND TES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 xml:space="preserve">The geotechnical engineer, retained by the Owner as an Owner Consultant, will inspect and test excavations, sample material quality as required in Part 2, and observe installation and compaction of fill material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 xml:space="preserve">The geotechnical engineer, retained by the Owner as an Owner Consultant, will sample imported fill materials from their designated source before delivery to the Project sit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vertAlign w:val="subscript"/>
        </w:rPr>
      </w:pPr>
      <w:r>
        <w:rPr>
          <w:rFonts w:cs="Century Gothic" w:ascii="Century Gothic" w:hAnsi="Century Gothic"/>
          <w:sz w:val="22"/>
          <w:szCs w:val="22"/>
        </w:rPr>
        <w:tab/>
        <w:t>C.</w:t>
        <w:tab/>
        <w:t>Installation of backfill shall be observed by the geotechnical engineer, retained by the Owner as an Owner Consulta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D.</w:t>
        <w:tab/>
        <w:t>The geotechnical engineer, retained by the Owner as an Owner Consultant, will inspect and test excavation Work before the installation of fill and/or other materi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E.</w:t>
        <w:tab/>
        <w:t>Compaction:  Test compaction in accordance with ASTM D 1557, Method C.</w:t>
      </w:r>
    </w:p>
    <w:p>
      <w:pPr>
        <w:pStyle w:val="Normal"/>
        <w:keepNext w:val="true"/>
        <w:numPr>
          <w:ilvl w:val="1"/>
          <w:numId w:val="4"/>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OT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 w:val="22"/>
          <w:szCs w:val="22"/>
        </w:rPr>
      </w:pPr>
      <w:r>
        <w:rPr>
          <w:rFonts w:cs="Century Gothic" w:ascii="Century Gothic" w:hAnsi="Century Gothic"/>
          <w:sz w:val="22"/>
          <w:szCs w:val="22"/>
        </w:rPr>
        <w:t>A.</w:t>
        <w:tab/>
        <w:t>Protect the Work of this section until Substantial Comple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
          <w:sz w:val="22"/>
          <w:szCs w:val="22"/>
        </w:rPr>
        <w:t>3.10</w:t>
      </w:r>
      <w:r>
        <w:rPr>
          <w:rFonts w:cs="Century Gothic" w:ascii="Century Gothic" w:hAnsi="Century Gothic"/>
          <w:sz w:val="22"/>
          <w:szCs w:val="22"/>
        </w:rPr>
        <w:tab/>
      </w:r>
      <w:r>
        <w:rPr>
          <w:rFonts w:cs="Century Gothic" w:ascii="Century Gothic" w:hAnsi="Century Gothic"/>
          <w:b/>
          <w:sz w:val="22"/>
          <w:szCs w:val="22"/>
        </w:rPr>
        <w:t>CLEAN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Remove rubbish, debris, and waste materials and legally dispose of off the Project sit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Century Gothic" w:hAnsi="Century Gothic" w:cs="Century Gothic"/>
      </w:rPr>
    </w:pPr>
    <w:r>
      <w:rPr>
        <w:rFonts w:cs="Century Gothic" w:ascii="Century Gothic" w:hAnsi="Century Gothic"/>
      </w:rPr>
      <w:t>Revised: 01/07/23</w:t>
      <w:tab/>
      <w:tab/>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p>
    <w:pPr>
      <w:pStyle w:val="Normal"/>
      <w:tabs>
        <w:tab w:val="clear" w:pos="720"/>
        <w:tab w:val="left" w:pos="-720" w:leader="none"/>
        <w:tab w:val="center" w:pos="2430" w:leader="none"/>
        <w:tab w:val="right" w:pos="9360" w:leader="none"/>
      </w:tabs>
      <w:suppressAutoHyphens w:val="true"/>
      <w:spacing w:lineRule="exact" w:line="250"/>
      <w:jc w:val="both"/>
      <w:rPr>
        <w:rFonts w:ascii="Century Gothic" w:hAnsi="Century Gothic" w:cs="Century Gothic"/>
      </w:rPr>
    </w:pPr>
    <w:r>
      <w:rPr>
        <w:rFonts w:cs="Century Gothic" w:ascii="Century Gothic" w:hAnsi="Century Gothic"/>
      </w:rPr>
      <w:tab/>
      <w:tab/>
      <w:t>Excavating, Backfilling &amp; Compacting for Pavement</w:t>
    </w:r>
  </w:p>
  <w:p>
    <w:pPr>
      <w:pStyle w:val="Normal"/>
      <w:tabs>
        <w:tab w:val="clear" w:pos="720"/>
        <w:tab w:val="left" w:pos="-720" w:leader="none"/>
        <w:tab w:val="center" w:pos="2430" w:leader="none"/>
        <w:tab w:val="right" w:pos="9360" w:leader="none"/>
      </w:tabs>
      <w:suppressAutoHyphens w:val="true"/>
      <w:spacing w:lineRule="exact" w:line="250"/>
      <w:jc w:val="both"/>
      <w:rPr/>
    </w:pPr>
    <w:r>
      <w:rPr>
        <w:rFonts w:cs="Century Gothic" w:ascii="Century Gothic" w:hAnsi="Century Gothic"/>
      </w:rPr>
      <w:tab/>
      <w:tab/>
      <w:t>Section 31 23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Normal"/>
      <w:ind w:left="1440" w:firstLine="720"/>
      <w:jc w:val="right"/>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EXCAVATING, BACKFILLING and COMPACTING for PAVEMENT</w:t>
    </w:r>
  </w:p>
  <w:p>
    <w:pPr>
      <w:pStyle w:val="Normal"/>
      <w:ind w:left="7200" w:firstLine="720"/>
      <w:jc w:val="right"/>
      <w:rPr>
        <w:rFonts w:ascii="Century Gothic" w:hAnsi="Century Gothic" w:cs="Century Gothic"/>
        <w:bCs/>
        <w:sz w:val="22"/>
        <w:szCs w:val="22"/>
      </w:rPr>
    </w:pPr>
    <w:r>
      <w:rPr>
        <w:rFonts w:cs="Century Gothic" w:ascii="Century Gothic" w:hAnsi="Century Gothic"/>
        <w:bCs/>
        <w:sz w:val="22"/>
        <w:szCs w:val="22"/>
      </w:rPr>
      <w:t>31 23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9810" w:leader="none"/>
      </w:tabs>
      <w:suppressAutoHyphens w:val="true"/>
      <w:spacing w:lineRule="exact" w:line="250"/>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paragraph" w:styleId="Heading">
    <w:name w:val="Heading"/>
    <w:basedOn w:val="Normal"/>
    <w:next w:val="TextBody"/>
    <w:qFormat/>
    <w:pPr>
      <w:widowControl w:val="false"/>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odyTextIndent2">
    <w:name w:val="Body Text Indent 2"/>
    <w:basedOn w:val="Normal"/>
    <w:qFormat/>
    <w:pPr>
      <w:widowControl w:val="false"/>
      <w:spacing w:lineRule="exact" w:line="250"/>
      <w:ind w:left="2160" w:hanging="2160"/>
      <w:jc w:val="both"/>
    </w:pPr>
    <w:rPr>
      <w:rFonts w:ascii="Times New Roman" w:hAnsi="Times New Roman" w:cs="Times New Roman"/>
      <w:sz w:val="24"/>
    </w:rPr>
  </w:style>
  <w:style w:type="paragraph" w:styleId="BlockText">
    <w:name w:val="Block Text"/>
    <w:basedOn w:val="Normal"/>
    <w:qFormat/>
    <w:pPr>
      <w:widowControl w:val="false"/>
      <w:spacing w:lineRule="exact" w:line="250"/>
      <w:ind w:left="1440" w:right="-36" w:hanging="1440"/>
      <w:jc w:val="both"/>
    </w:pPr>
    <w:rPr>
      <w:rFonts w:ascii="Times New Roman" w:hAnsi="Times New Roman" w:cs="Times New Roman"/>
      <w:sz w:val="24"/>
    </w:rPr>
  </w:style>
  <w:style w:type="paragraph" w:styleId="BodyTextIndent3">
    <w:name w:val="Body Text Indent 3"/>
    <w:basedOn w:val="Normal"/>
    <w:qFormat/>
    <w:pPr>
      <w:spacing w:lineRule="exact" w:line="250"/>
      <w:ind w:left="144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00:00Z</dcterms:created>
  <dc:creator>Michael Maurizio</dc:creator>
  <dc:description/>
  <cp:keywords/>
  <dc:language>en-US</dc:language>
  <cp:lastModifiedBy>Nancy Pilkington</cp:lastModifiedBy>
  <cp:lastPrinted>2012-08-07T08:11:00Z</cp:lastPrinted>
  <dcterms:modified xsi:type="dcterms:W3CDTF">2022-07-18T20:29:00Z</dcterms:modified>
  <cp:revision>6</cp:revision>
  <dc:subject/>
  <dc:title>excavtg, backflg &amp; compctng for struct</dc:title>
</cp:coreProperties>
</file>