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120"/>
        <w:ind w:right="0" w:hanging="0"/>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1</w:t>
        <w:tab/>
        <w:t>SUMMARY</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Century Gothic" w:hAnsi="Century Gothic" w:cs="Century Gothic"/>
          <w:sz w:val="22"/>
          <w:szCs w:val="22"/>
        </w:rPr>
      </w:pPr>
      <w:r>
        <w:rPr>
          <w:rFonts w:cs="Century Gothic" w:ascii="Century Gothic" w:hAnsi="Century Gothic"/>
          <w:sz w:val="22"/>
          <w:szCs w:val="22"/>
        </w:rPr>
        <w:t>A.</w:t>
        <w:tab/>
        <w:t>Provisions of Division 01 apply to this sec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B.</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Site water distribution systems located at least 5 feet outside the building perimeter, extending to an existing water line or met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C.</w:t>
        <w:tab/>
        <w:t>Related Section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1 23 13:  Excavating, Backfilling and Compacting.</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1 23 17:  Excavating, Backfilling and Compacting for Utilitie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3 30 00:  Site Sanitary Sewe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ection 32 01 29:  Pavement Repai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ction 32 13 14:  Site Concrete Work.</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2</w:t>
        <w:tab/>
        <w:t>SUBMITTALS</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Century Gothic" w:hAnsi="Century Gothic" w:cs="Century Gothic"/>
          <w:sz w:val="22"/>
          <w:szCs w:val="22"/>
        </w:rPr>
      </w:pPr>
      <w:r>
        <w:rPr>
          <w:rFonts w:cs="Century Gothic" w:ascii="Century Gothic" w:hAnsi="Century Gothic"/>
          <w:sz w:val="22"/>
          <w:szCs w:val="22"/>
        </w:rPr>
        <w:t>A.</w:t>
        <w:tab/>
        <w:t>Shop Drawings: Submit site plan indicating locations of lines, valves, and related appurtenanc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B.</w:t>
        <w:tab/>
        <w:t>Product Data:  Manufacturer’s catalog data for materials. Include technical data for accessories, gaskets, joints and couplings.</w:t>
      </w:r>
    </w:p>
    <w:p>
      <w:pPr>
        <w:pStyle w:val="BodyTextIndent3"/>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120"/>
        <w:rPr/>
      </w:pPr>
      <w:r>
        <w:rPr>
          <w:rFonts w:cs="Century Gothic" w:ascii="Century Gothic" w:hAnsi="Century Gothic"/>
          <w:sz w:val="22"/>
          <w:szCs w:val="22"/>
        </w:rPr>
        <w:t>C.</w:t>
        <w:tab/>
        <w:t>Certificates:  Certificates attesting that tests set forth in referenced publications have been performed, and the performance requirements have been satisfied.</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3</w:t>
        <w:tab/>
        <w:t>QUALITY ASSURANC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A.</w:t>
        <w:tab/>
        <w:t>Comply with the following as a minimum requiremen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1.</w:t>
        <w:tab/>
        <w:t>ANSI:</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t>
        <w:tab/>
        <w:t>ANSI B16.18 Cast Copper Alloy Solder Joint Pressure Fitt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b.</w:t>
        <w:tab/>
        <w:t>ANSI B18.5.2.1M Metric Round Head Short Square Neck Bolt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2.</w:t>
        <w:tab/>
        <w:t>ASME:</w:t>
      </w:r>
    </w:p>
    <w:p>
      <w:pPr>
        <w:pStyle w:val="Normal"/>
        <w:keepNext w:val="true"/>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ME B16.3 Malleable Iron Threaded Fitting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SME B16.4 Cast Iron Threaded Fitting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ME B16.22 Wrought Copper and Copper Alloy Solder Joint Pressure Fitting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SME B16.26 Cast Copper Alloy Fitting for Flared Copper Tub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SME B18.2.2 Square and Hex Nuts (Inches Seri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ME B18.5.2M Metric Round Head Square Neck Bolt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3.</w:t>
        <w:tab/>
        <w:t>ASTM:</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A 47 Ferric Malleable Iron Cas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A 48 Gray Iron Cas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A 53 Pipe, Steel, Black and Hit-Dipped, Zinc-Coated Welded and Seamles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A 307 Carbon Steel bolts and Studs, 60,000 psi Tensile Strength.</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A 563 Ductile Iron Cas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A 563 Carbon and Alloy Steel Nut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B 61 Steam or Valve Bronze Cas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B 62 Composition Bronze or Ounce Metal Cas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B 88 Seamless Copper Water Tub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C 94 Ready-Mixed Concre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1527 Acrylonitrile-Butadiene-Styrene (ABS) Plastic Pipe, Schedules 40 and 80.</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1785 Poly Vinyl Chloride (PVC) Plastic Pipe, Schedules 40, 80 and 120.</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D 2235 Solvent Cement for ABS Plastic Pipe, and Fit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2241 PVC Plastic Pipe Fittings, Schedule 40.</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D 2282 ABS Plastic Pip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2466 PVC Plastic Pipe Fittings, Schedule 80.</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2468 ABS Plastic Pipe Fittings, Schedule 40.</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rFonts w:ascii="Century Gothic" w:hAnsi="Century Gothic" w:cs="Century Gothic"/>
          <w:sz w:val="22"/>
          <w:szCs w:val="22"/>
        </w:rPr>
      </w:pPr>
      <w:r>
        <w:rPr>
          <w:rFonts w:cs="Century Gothic" w:ascii="Century Gothic" w:hAnsi="Century Gothic"/>
          <w:sz w:val="22"/>
          <w:szCs w:val="22"/>
        </w:rPr>
        <w:t>ASTM D 2564 PVC Plastic Piping System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2774 Underground Installation of Thermoplastic Pressure Pipin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2855 Making Solvent-Cemented Joints with PVC Pipe and Fit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D 3139 Joints Pressure Pipes Using Flexible Elastomeric Seals.</w:t>
      </w:r>
    </w:p>
    <w:p>
      <w:pPr>
        <w:pStyle w:val="BodyTextIndent2"/>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2934" w:hanging="774"/>
        <w:rPr/>
      </w:pPr>
      <w:r>
        <w:rPr>
          <w:rFonts w:cs="Century Gothic" w:ascii="Century Gothic" w:hAnsi="Century Gothic"/>
          <w:sz w:val="22"/>
          <w:szCs w:val="22"/>
        </w:rPr>
        <w:t>ASTM F 402 Safe Handling Of Solvent Cements, Primer and Cleaners Used for Joining Thermoplastic Pipes and Fitt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934" w:hanging="774"/>
        <w:jc w:val="both"/>
        <w:rPr/>
      </w:pPr>
      <w:r>
        <w:rPr>
          <w:rFonts w:cs="Century Gothic" w:ascii="Century Gothic" w:hAnsi="Century Gothic"/>
          <w:sz w:val="22"/>
          <w:szCs w:val="22"/>
        </w:rPr>
        <w:t>ASTM F 477 Elastomeric Seals for Joining Plastic Pipe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4.</w:t>
        <w:tab/>
        <w:t>American Water Works Association (AWWA) Standards:</w:t>
      </w:r>
    </w:p>
    <w:p>
      <w:pPr>
        <w:pStyle w:val="Normal"/>
        <w:keepNext w:val="true"/>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WA C104/A21.4 Cement-Mortar Lining For Ductile-Iron Pipe and Fittings For Wat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110/A21.10 Ductile-Iron and Gray-Iron Fittings, 3 inches through 48 inches, for Water and Other Liquid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111/A21.11 Rubber-Gasket Joints for Ductile-Iron pressure Pipe and Fitt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153/A21.53 Ductile-Iron Compact Fittings, 3 inches through 16 inches, for Water and Other Liquid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WA C500 Gate Valves for Water and Sewage Syste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503 Wet- Barrel Fire Hydra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508 Swing-Check Valves for Waterworks Service, 2 inches through 24 inches NP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509 Resilient-wedge seated Gate Valves for Water and Sewerage Syste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WA C511 Reduced-Pressure Principal Backflow-Prevention Assemb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C600 Installation of Ductile-Iron Water Mains and Their Appurtenan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WA C651 Disinfecting Water Mai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WA C 800 Underground Service Line valves and Fitt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WA C900 PVC Pressure Pipe, 4 inches through 12 inches, for Water Distribu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WA M23 PVC Pipe - Design and Install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 w:val="22"/>
          <w:szCs w:val="22"/>
        </w:rPr>
      </w:pPr>
      <w:r>
        <w:rPr>
          <w:rFonts w:cs="Century Gothic" w:ascii="Century Gothic" w:hAnsi="Century Gothic"/>
          <w:sz w:val="22"/>
          <w:szCs w:val="22"/>
        </w:rPr>
        <w:t>5.</w:t>
        <w:tab/>
        <w:t>Manufacturers Standardization Society (MSS) of the Valve and Fittings Industr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t>
        <w:tab/>
        <w:t>MSS SP-80 Bronze Gate, Globe, Angle and Check Valv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 w:val="22"/>
          <w:szCs w:val="22"/>
          <w:lang w:val="fr-FR"/>
        </w:rPr>
      </w:pPr>
      <w:r>
        <w:rPr>
          <w:rFonts w:cs="Century Gothic" w:ascii="Century Gothic" w:hAnsi="Century Gothic"/>
          <w:sz w:val="22"/>
          <w:szCs w:val="22"/>
          <w:lang w:val="fr-FR"/>
        </w:rPr>
        <w:t>6.</w:t>
        <w:tab/>
        <w:t>Uni-Bell PVC Pipe Association (UBPP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a.</w:t>
        <w:tab/>
        <w:t>UBPPA UNI-B-3 Installation of PVC Pressure Pip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b.</w:t>
        <w:tab/>
        <w:t>UBPPA UNI-B-8 Direct Tapping of PVC Pressure Water Pip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c.</w:t>
        <w:tab/>
        <w:t>UBPPA UNI-B-13 Standard Performance Specification on joined restrained devices for use with Poly Vinyl Chloride (PVC) Pip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 w:val="22"/>
          <w:szCs w:val="22"/>
        </w:rPr>
      </w:pPr>
      <w:r>
        <w:rPr>
          <w:rFonts w:cs="Century Gothic" w:ascii="Century Gothic" w:hAnsi="Century Gothic"/>
          <w:sz w:val="22"/>
          <w:szCs w:val="22"/>
        </w:rPr>
        <w:t>7.</w:t>
        <w:tab/>
        <w:t>Underwriters Laboratories Inc. (U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a.</w:t>
        <w:tab/>
        <w:t>UL 246 Hydrants for Fire-Protection Servi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b.</w:t>
        <w:tab/>
        <w:t>UL 262 Gate Valves for Fire-Protection Servi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rFonts w:ascii="Century Gothic" w:hAnsi="Century Gothic" w:cs="Century Gothic"/>
          <w:sz w:val="22"/>
          <w:szCs w:val="22"/>
        </w:rPr>
      </w:pPr>
      <w:r>
        <w:rPr>
          <w:rFonts w:cs="Century Gothic" w:ascii="Century Gothic" w:hAnsi="Century Gothic"/>
          <w:sz w:val="22"/>
          <w:szCs w:val="22"/>
        </w:rPr>
        <w:t>c.</w:t>
        <w:tab/>
        <w:t>UL 312 Check Valves for Fire-Protection Servi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6" w:hanging="726"/>
        <w:jc w:val="both"/>
        <w:rPr/>
      </w:pPr>
      <w:r>
        <w:rPr>
          <w:rFonts w:cs="Century Gothic" w:ascii="Century Gothic" w:hAnsi="Century Gothic"/>
          <w:sz w:val="22"/>
          <w:szCs w:val="22"/>
        </w:rPr>
        <w:t>d.</w:t>
        <w:tab/>
        <w:t>UL 789 Indicator Posts for Fire-Protection Servi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b/>
        <w:t>8.</w:t>
        <w:tab/>
        <w:t>National Pollutant Discharge Eliminations System (NPD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a.</w:t>
        <w:tab/>
        <w:t>Comply with storm water requirements of general permit for storm water discharges when flushing pipe systems including storm drains and maintaining lo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B.</w:t>
        <w:tab/>
        <w:t>Provide all valves from the same manufactur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C.</w:t>
        <w:tab/>
        <w:t>No pipe, pipe fitting, or any other fitting or fixture intended to convey or dispose water   for human consumption for drinking or cooking is allowed in the domestic plumbing system, if they do not meet the low lead definition of Assembly Bill AB1953. Weighted average lead content of the wetted surface area of pipes, fittings and fixtures may not exceed 0.25%.</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1.04</w:t>
        <w:tab/>
        <w:t>PRODUCT HANDL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w:t>
        <w:tab/>
        <w:t>Store items above ground on platforms, skids, or other required suppor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B.</w:t>
        <w:tab/>
        <w:t>Protect materials from direct sunligh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C.</w:t>
        <w:tab/>
        <w:t xml:space="preserve">Protect coating and linings on piping, fittings, and accessories from damage. Repair and/or replace damaged coatings or lining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 xml:space="preserve">PART 2 - PRODUCT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2.01</w:t>
        <w:tab/>
        <w:t>MATERIALS</w:t>
      </w:r>
    </w:p>
    <w:p>
      <w:pPr>
        <w:pStyle w:val="Normal"/>
        <w:keepNext w:val="true"/>
        <w:numPr>
          <w:ilvl w:val="0"/>
          <w:numId w:val="19"/>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ip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NOTE TO PROJECT ARCHITECT: INCORPORATE SOILS REPOR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RECOMMENDATIONS FOR PROTECTION OF METAL PIPING IN CORROSIV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SOILS.</w:t>
      </w:r>
    </w:p>
    <w:p>
      <w:pPr>
        <w:pStyle w:val="Normal"/>
        <w:numPr>
          <w:ilvl w:val="1"/>
          <w:numId w:val="19"/>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Pipe sizes up to 2.5 inches shall be copper water tubing, Type L hard, ANSI H23.1, ASTM B 88, IAPMO IS. Muller Brass, Cambridge-Lee Halstead, or equal.</w:t>
      </w:r>
    </w:p>
    <w:p>
      <w:pPr>
        <w:pStyle w:val="Normal"/>
        <w:numPr>
          <w:ilvl w:val="1"/>
          <w:numId w:val="19"/>
        </w:numP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 xml:space="preserve">If soil report indicates corrosive condition, an approved protective wrap shall be used to completely isolate and protect all underground copper tubing and extend past the surface a minimum 12 inches. The excess wrapping shall be trimmed down and taped to copper tubing with 10 mill PVC pipe tape at grade level of concrete or asphal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TE TO PROJECT ARCHITECT: TYPE L HARD COPPER MAY BE US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FOR SIZES 4 AND 6 INCH IF REQUIRED BY PROJECT CONDI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HOWEVER IT IS MORE EXPENSIVE THAN PVC AS LISTED BELOW.</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3.</w:t>
        <w:tab/>
        <w:t>Underground pipe sizes 3 inches and larger shall be PVC water main pipe material complying with ASTM D 1784 Cell Class 12454B and AWWA C900. Piping shall be plain end or gasket bell end, pressure class 200 (DR14) with cast iron pipe equivalent O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4.</w:t>
        <w:tab/>
        <w:t xml:space="preserve">Stainless steel pipe, sizes 2 inch and larger may be used above or below ground with the approval of the Architect in lieu of copper, ductile iron, or plastic.  Stainless steel pipe shall be schedule 10 or 304 above ground and schedule 316 below ground conforming to ASTM A312. Flanges shall be HR carbon steel plated conforming to ASTM A36. Flange exterior coating shall be Zink plated conforming to ASTM B633-85.Welding wire/rod shall be 308L SS wire rod conforming to ASME SF A5.9.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Underground connections shall be welded s. s. pipe or made with a welded flange connec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 w:val="22"/>
          <w:szCs w:val="22"/>
        </w:rPr>
      </w:pPr>
      <w:r>
        <w:rPr>
          <w:rFonts w:cs="Century Gothic" w:ascii="Century Gothic" w:hAnsi="Century Gothic"/>
          <w:sz w:val="22"/>
          <w:szCs w:val="22"/>
        </w:rPr>
        <w:t>Above ground connections may be with either flange or grooved Victaulic type coupler.  Victaulic couplers shall be classified according to ANSI/NSF 6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Poly Vinyl Chloride (PVC) Water Main Fittings shall be gray-iron or ductile iron conforming to AWWA C110/A21.10 or AWWA C153/A21.53 and shall have cement mortar lining conforming to AWWA C104/A21.4, standard thickness unless otherwise indicated on Drawings. Fittings shall be mechanical joi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C.</w:t>
        <w:tab/>
        <w:t>PVC Joints and Jointing Material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24"/>
        <w:jc w:val="both"/>
        <w:rPr/>
      </w:pPr>
      <w:r>
        <w:rPr>
          <w:rFonts w:cs="Century Gothic" w:ascii="Century Gothic" w:hAnsi="Century Gothic"/>
          <w:sz w:val="22"/>
          <w:szCs w:val="22"/>
        </w:rPr>
        <w:t>Pipe joints shall be push on as specified in ASTM D 313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24"/>
        <w:jc w:val="both"/>
        <w:rPr/>
      </w:pPr>
      <w:r>
        <w:rPr>
          <w:rFonts w:cs="Century Gothic" w:ascii="Century Gothic" w:hAnsi="Century Gothic"/>
          <w:sz w:val="22"/>
          <w:szCs w:val="22"/>
        </w:rPr>
        <w:t>Joints between pipe and metal fittings, valves, and other accessories shall be mechanical joints as specified in AWWA C111/A21.1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24"/>
        <w:jc w:val="both"/>
        <w:rPr/>
      </w:pPr>
      <w:r>
        <w:rPr>
          <w:rFonts w:cs="Century Gothic" w:ascii="Century Gothic" w:hAnsi="Century Gothic"/>
          <w:sz w:val="22"/>
          <w:szCs w:val="22"/>
        </w:rPr>
        <w:t xml:space="preserve">Provide each joint connection with an elastomeric gasket suitable for the bell or coupling installatio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24"/>
        <w:jc w:val="both"/>
        <w:rPr>
          <w:rFonts w:ascii="Century Gothic" w:hAnsi="Century Gothic" w:cs="Century Gothic"/>
          <w:sz w:val="22"/>
          <w:szCs w:val="22"/>
        </w:rPr>
      </w:pPr>
      <w:r>
        <w:rPr>
          <w:rFonts w:cs="Century Gothic" w:ascii="Century Gothic" w:hAnsi="Century Gothic"/>
          <w:sz w:val="22"/>
          <w:szCs w:val="22"/>
        </w:rPr>
        <w:t>Gaskets for push on joints for pipe shall conform to ASTM F 47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24"/>
        <w:jc w:val="both"/>
        <w:rPr/>
      </w:pPr>
      <w:r>
        <w:rPr>
          <w:rFonts w:cs="Century Gothic" w:ascii="Century Gothic" w:hAnsi="Century Gothic"/>
          <w:sz w:val="22"/>
          <w:szCs w:val="22"/>
        </w:rPr>
        <w:t>Gaskets for push on joints and compression type joints or mechanical joints for connections between pipes and metal fittings, valves, and other accessories shall be as specified in AWWA C111/A21.1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24"/>
        <w:jc w:val="both"/>
        <w:rPr/>
      </w:pPr>
      <w:r>
        <w:rPr>
          <w:rFonts w:cs="Century Gothic" w:ascii="Century Gothic" w:hAnsi="Century Gothic"/>
          <w:sz w:val="22"/>
          <w:szCs w:val="22"/>
        </w:rPr>
        <w:t>Sleeve-type mechanically coupled joints may be provided instead of push-on joints on plain-end PVC plastic joints. Comply with requirements of ASTM D 3139.</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b/>
          <w:sz w:val="22"/>
          <w:szCs w:val="22"/>
        </w:rPr>
        <w:t>NOTE: Gate vales in a domestic plumbing system intended to convey water for human consumption shall comply with quality assurance, article 1.03C of this specific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D.</w:t>
        <w:tab/>
        <w:t>Gates Valves for PVC:</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rFonts w:ascii="Century Gothic" w:hAnsi="Century Gothic" w:cs="Century Gothic"/>
          <w:sz w:val="22"/>
          <w:szCs w:val="22"/>
        </w:rPr>
      </w:pPr>
      <w:r>
        <w:rPr>
          <w:rFonts w:cs="Century Gothic" w:ascii="Century Gothic" w:hAnsi="Century Gothic"/>
          <w:sz w:val="22"/>
          <w:szCs w:val="22"/>
        </w:rPr>
        <w:t>Non-rising stem type with resilient wedge gates or iron body bronze wedge gates and mechanical joint ends conform to AWWA C500.</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pPr>
      <w:r>
        <w:rPr>
          <w:rFonts w:cs="Century Gothic" w:ascii="Century Gothic" w:hAnsi="Century Gothic"/>
          <w:sz w:val="22"/>
          <w:szCs w:val="22"/>
        </w:rPr>
        <w:t>Non-rising stem type with mechanical joints ends shall conform to AWWA C509.</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pPr>
      <w:r>
        <w:rPr>
          <w:rFonts w:cs="Century Gothic" w:ascii="Century Gothic" w:hAnsi="Century Gothic"/>
          <w:sz w:val="22"/>
          <w:szCs w:val="22"/>
        </w:rPr>
        <w:t xml:space="preserve">Valves designed for a working pressure of 175 psi shall be inside-screw type with operating nut, and resilient wedge type gate. Valve shall be provided with mechanical joints as required for the pipe to which it is intended to connect. </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pPr>
      <w:r>
        <w:rPr>
          <w:rFonts w:cs="Century Gothic" w:ascii="Century Gothic" w:hAnsi="Century Gothic"/>
          <w:sz w:val="22"/>
          <w:szCs w:val="22"/>
        </w:rPr>
        <w:t>Valves with UL listing of 262 shall conform to AWWA C500. Valves shall open by counter-clockwise rotation of valve stem.</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pPr>
      <w:r>
        <w:rPr>
          <w:rFonts w:cs="Century Gothic" w:ascii="Century Gothic" w:hAnsi="Century Gothic"/>
          <w:sz w:val="22"/>
          <w:szCs w:val="22"/>
        </w:rPr>
        <w:t>Stuffing boxes shall be provided with O-ring stem seals and shall be bolted and constructed to permit easy removal of parts for repair.</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pPr>
      <w:r>
        <w:rPr>
          <w:rFonts w:cs="Century Gothic" w:ascii="Century Gothic" w:hAnsi="Century Gothic"/>
          <w:sz w:val="22"/>
          <w:szCs w:val="22"/>
        </w:rPr>
        <w:t>Sleeve type mechanical couplings may be provided instead of mechanical and push on joint ends.</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s>
        <w:spacing w:before="0" w:after="120"/>
        <w:ind w:left="2142" w:hanging="702"/>
        <w:jc w:val="both"/>
        <w:rPr/>
      </w:pPr>
      <w:r>
        <w:rPr>
          <w:rFonts w:cs="Century Gothic" w:ascii="Century Gothic" w:hAnsi="Century Gothic"/>
          <w:sz w:val="22"/>
          <w:szCs w:val="22"/>
        </w:rPr>
        <w:t>Valve ends and gaskets for connection to sleeve type mechanical couplings shall conform to specified requirements for the joint or coupl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E.</w:t>
        <w:tab/>
        <w:t>Gate Valves in Valve Pit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Outside screw and yoke rising stem type valves with resilient wedge gates and flanged ends shall conform to AWWA C50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Outside screw and yoke rising stem type valves with flanged ends shall conform to AWWA C509.</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Outside screw and yoke type Valves with double disc gates or split-wedge type gate and flanged ended ends shall be designed for 175 psi and conform to UL 262.</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Provide valves with hand wheels that open by counterclockwise rotation of the valve ste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Stuffing boxes shall be provided with O-ring stem seals and shall be bolted and constructed to permit easy removal of parts for repair.</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F.</w:t>
        <w:tab/>
        <w:t>Check Valves for PVC:</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04" w:hanging="0"/>
        <w:jc w:val="both"/>
        <w:rPr>
          <w:rFonts w:ascii="Century Gothic" w:hAnsi="Century Gothic" w:cs="Century Gothic"/>
          <w:sz w:val="22"/>
          <w:szCs w:val="22"/>
        </w:rPr>
      </w:pPr>
      <w:r>
        <w:rPr>
          <w:rFonts w:cs="Century Gothic" w:ascii="Century Gothic" w:hAnsi="Century Gothic"/>
          <w:b/>
          <w:sz w:val="22"/>
          <w:szCs w:val="22"/>
        </w:rPr>
        <w:t>NOTE: Check valves in a domestic plumbing system intended to convey water for human consumption shall comply with quality assurance, Article 1.03C of this specification.</w:t>
      </w:r>
    </w:p>
    <w:p>
      <w:pPr>
        <w:pStyle w:val="Normal"/>
        <w:keepNext w:val="true"/>
        <w:numPr>
          <w:ilvl w:val="1"/>
          <w:numId w:val="14"/>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02"/>
        <w:jc w:val="both"/>
        <w:rPr/>
      </w:pPr>
      <w:r>
        <w:rPr>
          <w:rFonts w:cs="Century Gothic" w:ascii="Century Gothic" w:hAnsi="Century Gothic"/>
          <w:sz w:val="22"/>
          <w:szCs w:val="22"/>
        </w:rPr>
        <w:t>Valves shall be swing-check type conforming to AWWA C508 or UL 312.</w:t>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02"/>
        <w:jc w:val="both"/>
        <w:rPr/>
      </w:pPr>
      <w:r>
        <w:rPr>
          <w:rFonts w:cs="Century Gothic" w:ascii="Century Gothic" w:hAnsi="Century Gothic"/>
          <w:sz w:val="22"/>
          <w:szCs w:val="22"/>
        </w:rPr>
        <w:t>Valves shall be provided with cast iron or steel body and cover, flanged ends and clear port opening.</w:t>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02"/>
        <w:jc w:val="both"/>
        <w:rPr>
          <w:rFonts w:ascii="Century Gothic" w:hAnsi="Century Gothic" w:cs="Century Gothic"/>
          <w:sz w:val="22"/>
          <w:szCs w:val="22"/>
        </w:rPr>
      </w:pPr>
      <w:r>
        <w:rPr>
          <w:rFonts w:cs="Century Gothic" w:ascii="Century Gothic" w:hAnsi="Century Gothic"/>
          <w:sz w:val="22"/>
          <w:szCs w:val="22"/>
        </w:rPr>
        <w:t>Valves shall be designed for a working pressure of 175 psi.</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G.</w:t>
        <w:tab/>
        <w:t>Fire Hydran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 xml:space="preserve">Before procurement, verify approval issued by the County of San Bernardino or Fire Department having jurisdiction.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Hydrants shall be wet barrel types conforming to AWWA C503 or UL 246.</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rFonts w:ascii="Century Gothic" w:hAnsi="Century Gothic" w:cs="Century Gothic"/>
          <w:sz w:val="22"/>
          <w:szCs w:val="22"/>
        </w:rPr>
      </w:pPr>
      <w:r>
        <w:rPr>
          <w:rFonts w:cs="Century Gothic" w:ascii="Century Gothic" w:hAnsi="Century Gothic"/>
          <w:sz w:val="22"/>
          <w:szCs w:val="22"/>
        </w:rPr>
        <w:t>Only 1¾ inch pentagonal nuts are to be provided on stems and protective cap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rFonts w:ascii="Century Gothic" w:hAnsi="Century Gothic" w:cs="Century Gothic"/>
          <w:sz w:val="22"/>
          <w:szCs w:val="22"/>
        </w:rPr>
      </w:pPr>
      <w:r>
        <w:rPr>
          <w:rFonts w:cs="Century Gothic" w:ascii="Century Gothic" w:hAnsi="Century Gothic"/>
          <w:sz w:val="22"/>
          <w:szCs w:val="22"/>
        </w:rPr>
        <w:t>Specified hydrant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Clow/Rich</w:t>
        <w:tab/>
        <w:t># 850 or 860</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pPr>
      <w:r>
        <w:rPr>
          <w:rFonts w:cs="Century Gothic" w:ascii="Century Gothic" w:hAnsi="Century Gothic"/>
          <w:sz w:val="22"/>
          <w:szCs w:val="22"/>
        </w:rPr>
        <w:t>James Jones</w:t>
        <w:tab/>
        <w:t>#J3700 Fluted Barrel</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LB Ironworks</w:t>
        <w:tab/>
        <w:t>#702 Lido or 425</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t>H.</w:t>
        <w:tab/>
        <w:t>Valve Boxes: 14-3/4”x20”x12” cast concrete with cast iron, traffic grade cover marked “WATER” (for use over water valv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 w:val="22"/>
          <w:szCs w:val="22"/>
        </w:rPr>
        <w:tab/>
        <w:t>1.</w:t>
        <w:tab/>
        <w:t>Brooks</w:t>
        <w:tab/>
        <w:t>36-H MB w/ No. 36-T cast iron cover EISEL 363.5.</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I.</w:t>
        <w:tab/>
        <w:t>Mechanical Thru</w:t>
      </w:r>
      <w:r>
        <w:rPr/>
        <w:t>st Restraint:</w:t>
      </w:r>
    </w:p>
    <w:tbl>
      <w:tblPr>
        <w:tblW w:w="7986" w:type="dxa"/>
        <w:jc w:val="left"/>
        <w:tblInd w:w="1477"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Note: Incorporate soils report recommendations for hill sides with creeping soils.</w:t>
            </w:r>
          </w:p>
        </w:tc>
      </w:tr>
    </w:tbl>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straint shall be incorporated into the follower glan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straint shall consist of individually actuated wedges that increase resistance to pull out as internal pressure or external forces increas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Gland shall be ductile iron conforming to ASTM A 536.</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ovide twist off nuts and tee-head bolts of the same size to ensure proper actuating of restraint devic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 xml:space="preserve">Restraining device shall be provided with pressure rating equal to that of the pipe on which it is installed.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Restraining gland shall be UL liste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Mechanical thrust restraint devices shall be EBAA Iron “Megalug”, or equ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J.</w:t>
        <w:tab/>
        <w:t>Restraint Device Adapters:</w:t>
      </w:r>
    </w:p>
    <w:p>
      <w:pPr>
        <w:pStyle w:val="Normal"/>
        <w:keepNext w:val="true"/>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Restrained flange adapters shall be provided instead of threaded or welded flange spool pieces on plain end of ductile iron or PVC pip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Flange adapters shall be manufactured of ductile iron conforming to ASTM A 536 and be provided with flange bolt circles compatible with ANSI/AWWA C115/A21.15.</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Restraint of flange adapter shall consist of a multiple number of individually actuated gripping wedges to maximize restraint capability.</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rFonts w:ascii="Century Gothic" w:hAnsi="Century Gothic" w:cs="Century Gothic"/>
          <w:sz w:val="22"/>
          <w:szCs w:val="22"/>
        </w:rPr>
      </w:pPr>
      <w:r>
        <w:rPr>
          <w:rFonts w:cs="Century Gothic" w:ascii="Century Gothic" w:hAnsi="Century Gothic"/>
          <w:sz w:val="22"/>
          <w:szCs w:val="22"/>
        </w:rPr>
        <w:t>Torque limiting actuating screws shall be provided to insure proper initial set of gripping wedges.</w:t>
      </w:r>
      <w:r>
        <w:br w:type="page"/>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Flange adapter shall be capable of deflection during assembly or permit lengths of pipe to be field cut to allow at least 0.6 inch of gap between end of pipe and mating flange without affecting integrity of sea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Flange adapter shall be provided with a safety factor of at least 2:1 for rated pressur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44"/>
        <w:jc w:val="both"/>
        <w:rPr/>
      </w:pPr>
      <w:r>
        <w:rPr>
          <w:rFonts w:cs="Century Gothic" w:ascii="Century Gothic" w:hAnsi="Century Gothic"/>
          <w:sz w:val="22"/>
          <w:szCs w:val="22"/>
        </w:rPr>
        <w:t>Restraint device adapters shall be EBAA Iron “Megaflange”, or equal.</w:t>
      </w:r>
    </w:p>
    <w:p>
      <w:pPr>
        <w:pStyle w:val="TextBodyIndent"/>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rPr/>
      </w:pPr>
      <w:r>
        <w:rPr>
          <w:rFonts w:cs="Century Gothic" w:ascii="Century Gothic" w:hAnsi="Century Gothic"/>
          <w:sz w:val="22"/>
          <w:szCs w:val="22"/>
        </w:rPr>
        <w:tab/>
        <w:t>K.</w:t>
        <w:tab/>
        <w:t>Tracer Wire for Nonmetallic Pipes: Tracer wires shall be electrically continuous #14 copper tracer wire, Type TW, blue plastic covered for domestic water and red for fire sprinkler. (Aluminum wire is prohibited). Provide in sufficient length to be continuous over each installed section of nonmetallic pip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L.</w:t>
        <w:tab/>
        <w:t>Pipe markers shall be a concrete plaque inscribed with the word “WATER.”</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M.</w:t>
        <w:tab/>
        <w:t>Water Service Line Material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pper Tubing:  Copper tubing shall conform to ASTM B 88, Type L.</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ttings for Copper Tubing:  Fittings for solder-type joints shall conform to ANSI B16.18 or ASME/ANSI B16.22.  Fittings for compression-type joints shall conform to ASME/ANSI B16.26, flared tube typ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ater Service Line Appurtenances:</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Corporation stops shall be ground key type; manufactured of bronze conforming to ASTM B 61 or ASTM B 62; and suitable for the working pressure of the system. Ends shall be suitable for solder-joint or flared tube compression type joint connection. Threaded ends for inlet and outlet of corporation stops shall conform to AWWA C800; coupling nut for connection to flared copper tubing and shall conform to ASME/ANSI B16.26.</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 xml:space="preserve">Goosenecks shall be type K copper tubing.  Joint ends for goosenecks shall be as required for connecting to corporation stop and service line. Where multiple gooseneck connections are required for individual service, connect goosenecks to service line through brass or bronze branch connection; the total clear area of branches shall be at least equal to clear area of service line.  Length of goosenecks shall be as indicated or required. </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Curb or service stops shall be ground key, round way, inverted key type; bronze, conforming to ASTM B 61 or ASTM B 62; and rated at 150 psi. Ends shall be as required for connection to service piping. Arrow shall be cast into body of curb or service stop indicating direction of flow.</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rFonts w:ascii="Century Gothic" w:hAnsi="Century Gothic" w:cs="Century Gothic"/>
          <w:sz w:val="22"/>
          <w:szCs w:val="22"/>
        </w:rPr>
      </w:pPr>
      <w:r>
        <w:rPr>
          <w:rFonts w:cs="Century Gothic" w:ascii="Century Gothic" w:hAnsi="Century Gothic"/>
          <w:sz w:val="22"/>
          <w:szCs w:val="22"/>
        </w:rPr>
        <w:t>Gate valves 2.5 inches and larger shall be MSS SP-80, Class 150, solid wedge, or resilient wedge gate, and non-rising stem. Valves shall be provided with flanged end connections. Provide hand wheel operators if easily accessible. Provide operating nut if inside a vault, pit or valve box.</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Gate valves in valve pits 2 inches, and smaller shall be MSS SP-80, Class 150, bronze, solid wedge, inside screw, rising stem. Valves shall be provided with flanged end connections or threaded end connections with union on one side of valve and hand wheel operator.</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 xml:space="preserve">Valve boxes shall be provided at each gate valve installed underground.  Valve boxes shall be a size suitable for valve on which it is install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N.</w:t>
        <w:tab/>
        <w:t>Water meter indicated on Drawings will be installed by water purveyor for the area, unless noted otherwis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train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STR-1</w:t>
        <w:tab/>
        <w:t>Description: Wye type with monel or stainless steel strainer cylinder (manufacturer’s standard mesh), and gasketed machine strainer cap. Where indicated on Drawings, provide with valved (globe valve) blow out piping, same size as blow out plu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0"/>
        <w:jc w:val="both"/>
        <w:rPr>
          <w:rFonts w:ascii="Century Gothic" w:hAnsi="Century Gothic" w:cs="Century Gothic"/>
          <w:sz w:val="22"/>
          <w:szCs w:val="22"/>
        </w:rPr>
      </w:pPr>
      <w:r>
        <w:rPr>
          <w:rFonts w:cs="Century Gothic" w:ascii="Century Gothic" w:hAnsi="Century Gothic"/>
          <w:sz w:val="22"/>
          <w:szCs w:val="22"/>
        </w:rPr>
        <w:t>2” and smaller: C.M. Bailey #100-A, bronze, 250 lb., or ductile iron with fusion bonded epoxy coa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0"/>
        <w:jc w:val="both"/>
        <w:rPr>
          <w:rFonts w:ascii="Century Gothic" w:hAnsi="Century Gothic" w:cs="Century Gothic"/>
          <w:sz w:val="22"/>
          <w:szCs w:val="22"/>
        </w:rPr>
      </w:pPr>
      <w:r>
        <w:rPr>
          <w:rFonts w:cs="Century Gothic" w:ascii="Century Gothic" w:hAnsi="Century Gothic"/>
          <w:sz w:val="22"/>
          <w:szCs w:val="22"/>
        </w:rPr>
        <w:t xml:space="preserve">2 1/2” and larger: Watts 77F-DI-FDA-125 lb., or other ductile iron fusion bonded epoxy coated flanged strainer, conforming to ASTM A-312 for the strainer body, and ASTM A-240 for the stainless steel strainer element. (No iron body strainer shall be used on potable water that is not fusion bonded epoxy coated inside and out.)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b/>
        <w:tab/>
        <w:t>C.M.BAILEY</w:t>
        <w:tab/>
        <w:t>ARMSTRONG</w:t>
        <w:tab/>
        <w:t>WILKINS</w:t>
        <w:tab/>
        <w:t xml:space="preserve">WATT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STR-2</w:t>
        <w:tab/>
        <w:t>“Y” pattern, cast iron bodies, 125 psi, monel screen 16 sq. mesh. Open area at least twice the cross-sectional area of IPS pipe in which strainer is installed and may be woven wire or perforated type.  Screwed ends for sizes up to 2”, flanged ends for 2 ½” and larger perforations, in accordance with the following:</w:t>
      </w:r>
    </w:p>
    <w:p>
      <w:pPr>
        <w:pStyle w:val="Heading2"/>
        <w:tabs>
          <w:tab w:val="clear" w:pos="2574"/>
          <w:tab w:val="left" w:pos="720" w:leader="none"/>
          <w:tab w:val="left" w:pos="1440" w:leader="none"/>
          <w:tab w:val="left" w:pos="2160" w:leader="none"/>
          <w:tab w:val="left" w:pos="2880" w:leader="none"/>
          <w:tab w:val="left" w:pos="3600" w:leader="none"/>
          <w:tab w:val="left" w:pos="4320" w:leader="none"/>
        </w:tabs>
        <w:spacing w:lineRule="auto" w:line="240" w:before="0" w:after="120"/>
        <w:ind w:left="1440" w:right="0" w:hanging="1440"/>
        <w:rPr/>
      </w:pPr>
      <w:r>
        <w:rPr>
          <w:rFonts w:cs="Century Gothic" w:ascii="Century Gothic" w:hAnsi="Century Gothic"/>
          <w:sz w:val="22"/>
          <w:szCs w:val="22"/>
        </w:rPr>
        <w:tab/>
        <w:tab/>
        <w:tab/>
        <w:t>BAILEY #100</w:t>
        <w:tab/>
        <w:t>ARMSTRONG</w:t>
        <w:tab/>
        <w:t>RP &amp; C</w:t>
        <w:tab/>
        <w:t>KECKLE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STR-3</w:t>
        <w:tab/>
        <w:t>Bucket type, flange, semi-steel body, 125 psi, stainless steel screen with 1/8” diameter perforations (mounted above grade for water service).  All sizes, (for mains serving fire sprinkler risers):</w:t>
      </w:r>
    </w:p>
    <w:p>
      <w:pPr>
        <w:pStyle w:val="Heading2"/>
        <w:tabs>
          <w:tab w:val="clear" w:pos="2574"/>
          <w:tab w:val="left" w:pos="720" w:leader="none"/>
          <w:tab w:val="left" w:pos="1440" w:leader="none"/>
          <w:tab w:val="left" w:pos="2160" w:leader="none"/>
          <w:tab w:val="left" w:pos="2880" w:leader="none"/>
          <w:tab w:val="left" w:pos="3600" w:leader="none"/>
          <w:tab w:val="left" w:pos="4320" w:leader="none"/>
        </w:tabs>
        <w:spacing w:lineRule="auto" w:line="240" w:before="0" w:after="120"/>
        <w:ind w:left="1440" w:right="0" w:hanging="1440"/>
        <w:rPr>
          <w:rFonts w:ascii="Century Gothic" w:hAnsi="Century Gothic" w:cs="Century Gothic"/>
          <w:sz w:val="22"/>
          <w:szCs w:val="22"/>
        </w:rPr>
      </w:pPr>
      <w:r>
        <w:rPr>
          <w:rFonts w:cs="Century Gothic" w:ascii="Century Gothic" w:hAnsi="Century Gothic"/>
          <w:sz w:val="22"/>
          <w:szCs w:val="22"/>
        </w:rPr>
        <w:tab/>
        <w:tab/>
        <w:tab/>
        <w:t>BAILEY #1</w:t>
        <w:tab/>
        <w:t xml:space="preserve">ZURN 150 Series </w:t>
        <w:tab/>
        <w:t>RP 7 C</w:t>
        <w:tab/>
        <w:t xml:space="preserve">         WATTS 97FB-FSF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0"/>
        <w:jc w:val="both"/>
        <w:rPr>
          <w:rFonts w:ascii="Century Gothic" w:hAnsi="Century Gothic" w:cs="Century Gothic"/>
          <w:sz w:val="22"/>
          <w:szCs w:val="22"/>
        </w:rPr>
      </w:pPr>
      <w:r>
        <w:rPr>
          <w:rFonts w:cs="Century Gothic" w:ascii="Century Gothic" w:hAnsi="Century Gothic"/>
          <w:sz w:val="22"/>
          <w:szCs w:val="22"/>
        </w:rPr>
        <w:t>STR-42” and larger: Watts 077-F-SS Stainless steel flange type strainer, or equal conforming to ASTM A-312 for strainer body, ASTM A-240 for the SS strainer element and ASTM A-36 for base flange materi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 xml:space="preserve"> </w:t>
      </w:r>
    </w:p>
    <w:p>
      <w:pPr>
        <w:pStyle w:val="Normal"/>
        <w:pBdr>
          <w:top w:val="single" w:sz="4" w:space="1" w:color="000000"/>
          <w:left w:val="single" w:sz="4" w:space="5"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390" w:hanging="0"/>
        <w:jc w:val="both"/>
        <w:rPr/>
      </w:pPr>
      <w:r>
        <w:rPr>
          <w:rFonts w:cs="Century Gothic" w:ascii="Century Gothic" w:hAnsi="Century Gothic"/>
          <w:sz w:val="22"/>
          <w:szCs w:val="22"/>
        </w:rPr>
        <w:t>NOTE TO PROJECT ARCHITECT:  ALL DOMESTIC WATER SUPPLY MAINS SHALL BE</w:t>
      </w:r>
    </w:p>
    <w:p>
      <w:pPr>
        <w:pStyle w:val="Normal"/>
        <w:pBdr>
          <w:top w:val="single" w:sz="4" w:space="1" w:color="000000"/>
          <w:left w:val="single" w:sz="4" w:space="5"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s>
        <w:spacing w:before="0" w:after="120"/>
        <w:ind w:left="390" w:hanging="0"/>
        <w:jc w:val="both"/>
        <w:rPr/>
      </w:pPr>
      <w:r>
        <w:rPr>
          <w:rFonts w:cs="Century Gothic" w:ascii="Century Gothic" w:hAnsi="Century Gothic"/>
          <w:sz w:val="22"/>
          <w:szCs w:val="22"/>
        </w:rPr>
        <w:t>DESIGNED IN AN ABOVE-GROUND VALVE STATION WITH A MINIMUM OF TWO PARALLEL BRANCH LINES – A PRIIMARY AND SECONDARY – TO PROVIDE FOR UNINTERRUPTED SERVICE TO THE SITE DURING MAINTENANCE OF A BACKFLOW PREVENTER OR A PRESSURE REGULATING VALVE.  THIS IS NOT NEEDED FOR IRRIGATION OR FIRE SYSTEM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1440"/>
        <w:jc w:val="both"/>
        <w:rPr>
          <w:rFonts w:ascii="Century Gothic" w:hAnsi="Century Gothic" w:cs="Century Gothic"/>
          <w:sz w:val="22"/>
          <w:szCs w:val="22"/>
        </w:rPr>
      </w:pPr>
      <w:r>
        <w:rPr>
          <w:rFonts w:cs="Century Gothic" w:ascii="Century Gothic" w:hAnsi="Century Gothic"/>
          <w:sz w:val="22"/>
          <w:szCs w:val="22"/>
        </w:rPr>
        <w:t>P.</w:t>
        <w:tab/>
        <w:t>Backflow Preventer Assemblie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Assembly shall be provided with flanged connections, ductile iron with fusion bonded epoxy coated construction, bronze, or stainless stee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Backflow preventer shall be suitable for cold water working pressure of 175 psi.</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rFonts w:ascii="Century Gothic" w:hAnsi="Century Gothic" w:cs="Century Gothic"/>
          <w:sz w:val="22"/>
          <w:szCs w:val="22"/>
        </w:rPr>
      </w:pPr>
      <w:r>
        <w:rPr>
          <w:rFonts w:cs="Century Gothic" w:ascii="Century Gothic" w:hAnsi="Century Gothic"/>
          <w:sz w:val="22"/>
          <w:szCs w:val="22"/>
        </w:rPr>
        <w:t>Internal parts shall be designed for replacement without removing valves from line.</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rFonts w:ascii="Century Gothic" w:hAnsi="Century Gothic" w:cs="Century Gothic"/>
          <w:sz w:val="22"/>
          <w:szCs w:val="22"/>
        </w:rPr>
      </w:pPr>
      <w:r>
        <w:rPr>
          <w:rFonts w:cs="Century Gothic" w:ascii="Century Gothic" w:hAnsi="Century Gothic"/>
          <w:sz w:val="22"/>
          <w:szCs w:val="22"/>
        </w:rPr>
        <w:t>Double check backflow preventer assembly shall consist of two independently acting spring cam or poppet style check valves, 2 shut-off valves and 4 test cocks. Check valve shall be designed to provide drip tight closure against reverse flow, low pressure drop at maximum flow capacity. Spring-loaded checks shall cause valve to seal against a higher inlet pressure than outlet pressure when there is no flow.</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rFonts w:ascii="Century Gothic" w:hAnsi="Century Gothic" w:cs="Century Gothic"/>
          <w:sz w:val="22"/>
          <w:szCs w:val="22"/>
        </w:rPr>
      </w:pPr>
      <w:r>
        <w:rPr>
          <w:rFonts w:cs="Century Gothic" w:ascii="Century Gothic" w:hAnsi="Century Gothic"/>
          <w:sz w:val="22"/>
          <w:szCs w:val="22"/>
        </w:rPr>
        <w:t>Double check backflow preventer assembly shall meet AWWA Standard C510-89.</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rFonts w:ascii="Century Gothic" w:hAnsi="Century Gothic" w:cs="Century Gothic"/>
          <w:sz w:val="22"/>
          <w:szCs w:val="22"/>
        </w:rPr>
      </w:pPr>
      <w:r>
        <w:rPr>
          <w:rFonts w:cs="Century Gothic" w:ascii="Century Gothic" w:hAnsi="Century Gothic"/>
          <w:sz w:val="22"/>
          <w:szCs w:val="22"/>
        </w:rPr>
        <w:t>Assembly shall b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84" w:hanging="0"/>
        <w:jc w:val="both"/>
        <w:rPr/>
      </w:pPr>
      <w:r>
        <w:rPr>
          <w:rFonts w:cs="Century Gothic" w:ascii="Century Gothic" w:hAnsi="Century Gothic"/>
          <w:sz w:val="22"/>
          <w:szCs w:val="22"/>
        </w:rPr>
        <w:t>Ames 2000ss</w:t>
        <w:tab/>
        <w:t>Febco 850</w:t>
        <w:tab/>
        <w:t>Watts 709</w:t>
        <w:tab/>
        <w:t>Wilkins 350, or equal.</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Reduced pressure backflow preventer assembly shall consist of two check valves located between two shut-off vales with an area of reduced pressure between two check valves and a relief device arranged to discharge to atmosphere.</w:t>
      </w:r>
    </w:p>
    <w:p>
      <w:pPr>
        <w:pStyle w:val="Normal"/>
        <w:numPr>
          <w:ilvl w:val="1"/>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Comply with AWWA Standard C511.</w:t>
      </w:r>
    </w:p>
    <w:p>
      <w:pPr>
        <w:pStyle w:val="Normal"/>
        <w:numPr>
          <w:ilvl w:val="1"/>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Fluctuation in piping pressure shall not cause cycling. Backflow preventer shall automatically maintain low pressure zone to positively prevent backflow of water into system. Assembly shall automatically indicated failure of any part vital to backflow prevention by the continuous discharge relief device.</w:t>
      </w:r>
    </w:p>
    <w:p>
      <w:pPr>
        <w:pStyle w:val="Normal"/>
        <w:numPr>
          <w:ilvl w:val="1"/>
          <w:numId w:val="17"/>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780"/>
        <w:jc w:val="both"/>
        <w:rPr/>
      </w:pPr>
      <w:r>
        <w:rPr>
          <w:rFonts w:cs="Century Gothic" w:ascii="Century Gothic" w:hAnsi="Century Gothic"/>
          <w:sz w:val="22"/>
          <w:szCs w:val="22"/>
        </w:rPr>
        <w:t>Reduced pressure backflow preventer assembly shall be Cla-Val Model RP-4, or equa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84" w:hanging="780"/>
        <w:jc w:val="both"/>
        <w:rPr/>
      </w:pPr>
      <w:r>
        <w:rPr>
          <w:rFonts w:cs="Century Gothic" w:ascii="Century Gothic" w:hAnsi="Century Gothic"/>
          <w:sz w:val="22"/>
          <w:szCs w:val="22"/>
        </w:rPr>
        <w:t>7.</w:t>
        <w:tab/>
        <w:t>Backflow prevention assemblies (devices), shall be tested and certified by a certified backflow tester, and a test report shall be provided to the water agency having jurisdiction.  Testing shall be performed in the presence of the PI.</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1</w:t>
        <w:tab/>
        <w:t>EXCAVATION, BACKFILLING AND COMPACT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Conform to requirements in Section 02318:  Excavation, Backfilling and Compacting for Utilities or Section 02315:  Excavating, Back-Filling and Compact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2</w:t>
        <w:tab/>
        <w:t>PIPE 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Project site water lines shall terminate approximately 5 feet from buildings, unless otherwise indicated on Drawings. Temporarily cap or plug terminals for future connection to build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3</w:t>
        <w:tab/>
        <w:t>CLEARANCES OF WATER LIN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A.</w:t>
        <w:tab/>
        <w:t>Building or Structures:  2 fee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B.</w:t>
        <w:tab/>
        <w:t>Parallel to Sewer Line:</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2184" w:right="0" w:hanging="2238"/>
        <w:rPr/>
      </w:pPr>
      <w:r>
        <w:rPr>
          <w:rFonts w:cs="Century Gothic" w:ascii="Century Gothic" w:hAnsi="Century Gothic"/>
          <w:sz w:val="22"/>
          <w:szCs w:val="22"/>
        </w:rPr>
        <w:tab/>
        <w:tab/>
        <w:t>1.</w:t>
        <w:tab/>
        <w:t>Water line 4 inches or less in diameter shall not be installed in a common trench with the building sanitary drain unless the bottom of the water line is at least 12 inches above the top of the building sanitary drain or where the water line is installed on a solid shelf excavated on one side of the common trench with a minimum clear horizontal distance of 12 inches from the building sanitary drain.</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2160" w:right="0" w:hanging="2160"/>
        <w:rPr/>
      </w:pPr>
      <w:r>
        <w:rPr>
          <w:rFonts w:cs="Century Gothic" w:ascii="Century Gothic" w:hAnsi="Century Gothic"/>
          <w:sz w:val="22"/>
          <w:szCs w:val="22"/>
        </w:rPr>
        <w:tab/>
        <w:tab/>
        <w:t>2.</w:t>
        <w:tab/>
        <w:t>Water mains 6 inches and larger in diameter shall be separated from the Project site sanitary sewer, receiving more than one building sanitary drain or acid pipeline, in accordance with the requirement of the State of California, Human and Welfare Agency, Department of Health Services.</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0" w:right="0" w:hanging="0"/>
        <w:rPr>
          <w:rFonts w:ascii="Century Gothic" w:hAnsi="Century Gothic" w:cs="Century Gothic"/>
          <w:sz w:val="22"/>
          <w:szCs w:val="22"/>
        </w:rPr>
      </w:pPr>
      <w:r>
        <w:rPr>
          <w:rFonts w:cs="Century Gothic" w:ascii="Century Gothic" w:hAnsi="Century Gothic"/>
          <w:sz w:val="22"/>
          <w:szCs w:val="22"/>
        </w:rPr>
        <w:tab/>
        <w:t>C.</w:t>
        <w:tab/>
        <w:t>Crossing Sewer Line:</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2160" w:right="0" w:hanging="2160"/>
        <w:rPr/>
      </w:pPr>
      <w:r>
        <w:rPr>
          <w:rFonts w:cs="Century Gothic" w:ascii="Century Gothic" w:hAnsi="Century Gothic"/>
          <w:sz w:val="22"/>
          <w:szCs w:val="22"/>
        </w:rPr>
        <w:tab/>
        <w:tab/>
        <w:t>1.</w:t>
        <w:tab/>
        <w:t>A water main shall be separated from sanitary sewer in accordance with the requirements of the State of California Administrative Code, Title 22, Section 64630(e)(2), unless modified herein.</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2160" w:right="0" w:hanging="2160"/>
        <w:rPr/>
      </w:pPr>
      <w:r>
        <w:rPr>
          <w:rFonts w:cs="Century Gothic" w:ascii="Century Gothic" w:hAnsi="Century Gothic"/>
          <w:sz w:val="22"/>
          <w:szCs w:val="22"/>
        </w:rPr>
        <w:tab/>
        <w:tab/>
        <w:t>2.</w:t>
        <w:tab/>
        <w:t>Install water main a minimum of 12 inches clear, above or below a sanitary sewer.</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2160" w:right="0" w:hanging="2160"/>
        <w:rPr/>
      </w:pPr>
      <w:r>
        <w:rPr>
          <w:rFonts w:cs="Century Gothic" w:ascii="Century Gothic" w:hAnsi="Century Gothic"/>
          <w:sz w:val="22"/>
          <w:szCs w:val="22"/>
        </w:rPr>
        <w:tab/>
        <w:tab/>
        <w:t>3.</w:t>
        <w:tab/>
        <w:t xml:space="preserve">A water main 6 inches or greater in diameter, crossing under a Project site sanitary sewer line, shall be installed with all their joints located at least 10 feet away from each side of the sanitary sewer line. </w:t>
      </w:r>
    </w:p>
    <w:p>
      <w:pPr>
        <w:pStyle w:val="BlockText"/>
        <w:tabs>
          <w:tab w:val="left" w:pos="720" w:leader="none"/>
          <w:tab w:val="left" w:pos="1440" w:leader="none"/>
          <w:tab w:val="left" w:pos="2160" w:leader="none"/>
          <w:tab w:val="left" w:pos="2880" w:leader="none"/>
          <w:tab w:val="left" w:pos="3600" w:leader="none"/>
          <w:tab w:val="left" w:pos="4320" w:leader="none"/>
        </w:tabs>
        <w:spacing w:before="0" w:after="120"/>
        <w:ind w:left="2160" w:right="0" w:hanging="2160"/>
        <w:rPr/>
      </w:pPr>
      <w:r>
        <w:rPr>
          <w:rFonts w:cs="Century Gothic" w:ascii="Century Gothic" w:hAnsi="Century Gothic"/>
          <w:sz w:val="22"/>
          <w:szCs w:val="22"/>
        </w:rPr>
        <w:tab/>
        <w:tab/>
        <w:t>4.</w:t>
        <w:tab/>
        <w:t>A water main 6 inches or greater in diameter, crossing over a Project site sanitary sewer line, shall be installed with all their joints located at least 4 feet away from each side of a purple pipe or sanitary sewer lin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D.</w:t>
        <w:tab/>
        <w:t>Install all water mains no closer than 10 feet horizontally clear from the edge of sewage leach fields, seepage pits, and septic tank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4</w:t>
        <w:tab/>
        <w:t>PIPE INSTALLATION AND JOINING</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Remove fins and burrs from pipe and fittings.</w:t>
      </w:r>
    </w:p>
    <w:p>
      <w:pPr>
        <w:pStyle w:val="TextBodyIndent"/>
        <w:numPr>
          <w:ilvl w:val="2"/>
          <w:numId w:val="12"/>
        </w:numPr>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ind w:left="1404" w:hanging="702"/>
        <w:rPr/>
      </w:pPr>
      <w:r>
        <w:rPr>
          <w:rFonts w:cs="Century Gothic" w:ascii="Century Gothic" w:hAnsi="Century Gothic"/>
          <w:sz w:val="22"/>
          <w:szCs w:val="22"/>
        </w:rPr>
        <w:t>Clean piping, fitting, valves, and accessories before installing. Maintain items in a clean condition.</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vide proper facilities for lowering sections of pipe into trenches.  Do not drop into piping, fittings, or other materials into trenches. Accurately cut pipe and install without springing or forcing. Replace any piping or fitting that does not provide sufficient space for proper installation of joining material.</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Blocking or wedging between bells and spigots is not permitted.  Install bell and spigot pipe with bell end pointing in the direction of flow.</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 xml:space="preserve">Install piping to the lines and grades indicated or required. Low points and dips are not permitted. Support piping at proper elevation and grade with secure and uniform supports.  Wood support blocking is not permitted. Where sand cement slurry will not be furnished for backfill, install piping so that full length of each section of pipe and each fitting will solidly rest on pipe bedding. Excavate recesses to accommodate bells, joints, and couplings. Provide anchors and supports where indicated or required for installation. Provide proper allowances and devices for expansion and contraction of piping and systems. </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 xml:space="preserve">Maintain trenches free of standing water until pipe joints have been installed. </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rFonts w:ascii="Century Gothic" w:hAnsi="Century Gothic" w:cs="Century Gothic"/>
          <w:sz w:val="22"/>
          <w:szCs w:val="22"/>
        </w:rPr>
      </w:pPr>
      <w:r>
        <w:rPr>
          <w:rFonts w:cs="Century Gothic" w:ascii="Century Gothic" w:hAnsi="Century Gothic"/>
          <w:sz w:val="22"/>
          <w:szCs w:val="22"/>
        </w:rPr>
        <w:t>At the end of each day close open ends of pipe with temporary caps of the same material as the pipe.</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rFonts w:ascii="Century Gothic" w:hAnsi="Century Gothic" w:cs="Century Gothic"/>
          <w:sz w:val="22"/>
          <w:szCs w:val="22"/>
        </w:rPr>
      </w:pPr>
      <w:r>
        <w:rPr>
          <w:rFonts w:cs="Century Gothic" w:ascii="Century Gothic" w:hAnsi="Century Gothic"/>
          <w:sz w:val="22"/>
          <w:szCs w:val="22"/>
        </w:rPr>
        <w:t>Do not install piping when trench or weather conditions prevent proper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5</w:t>
        <w:tab/>
        <w:t>INSTALLATION OF TRACER WIRE AND PIPE MARK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 xml:space="preserve">Tracer Wire:  Install continuous length of tracer wire for full length of each run of nonmetallic pipe.  Fasten wire to top of pipe in such a manner that it will not be displaced during construction operations. Wire shall be fastened to pipe at not greater than 20-foot intervals.  Wire shall terminate above finished grade with a 12 inch lead taped around each riser. Provide a tracer wire to grade under a permanent marker where straight-line transitions of metallic to non-metallic pipe are install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04" w:hanging="1404"/>
        <w:jc w:val="both"/>
        <w:rPr/>
      </w:pPr>
      <w:r>
        <w:rPr>
          <w:rFonts w:cs="Century Gothic" w:ascii="Century Gothic" w:hAnsi="Century Gothic"/>
          <w:sz w:val="22"/>
          <w:szCs w:val="22"/>
        </w:rPr>
        <w:tab/>
        <w:t>B.</w:t>
        <w:tab/>
        <w:t xml:space="preserve">Underground Pipe Markers: Provide markers at grade where non-metallic pipe is installed and for each horizontal change in direc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6</w:t>
        <w:tab/>
        <w:t>CONNECTIONS TO EXISTING WATER LINES</w:t>
      </w:r>
    </w:p>
    <w:p>
      <w:pPr>
        <w:pStyle w:val="TextBodyIndent"/>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rPr>
          <w:rFonts w:ascii="Century Gothic" w:hAnsi="Century Gothic" w:cs="Century Gothic"/>
          <w:sz w:val="22"/>
          <w:szCs w:val="22"/>
        </w:rPr>
      </w:pPr>
      <w:r>
        <w:rPr>
          <w:rFonts w:cs="Century Gothic" w:ascii="Century Gothic" w:hAnsi="Century Gothic"/>
          <w:sz w:val="22"/>
          <w:szCs w:val="22"/>
        </w:rPr>
        <w:tab/>
        <w:t>A.</w:t>
        <w:tab/>
        <w:t>After PI has inspected installation, perform connections to servicing water lines. Schedule service shutdown for connecting new system at a time causing minimum disrup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B.</w:t>
        <w:tab/>
        <w:t>Use a tap or drilling machine with valve and mechanical joint type sleeves for connections to waterlines under pressure, only if all other means of scheduling a shutdown time have been unsuccessful, and with the approval of the responsible engineer, and PI.</w:t>
      </w:r>
    </w:p>
    <w:p>
      <w:pPr>
        <w:pStyle w:val="TextBodyIndent"/>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rPr/>
      </w:pPr>
      <w:r>
        <w:rPr>
          <w:rFonts w:cs="Century Gothic" w:ascii="Century Gothic" w:hAnsi="Century Gothic"/>
          <w:sz w:val="22"/>
          <w:szCs w:val="22"/>
        </w:rPr>
        <w:tab/>
        <w:t>C.</w:t>
        <w:tab/>
        <w:t xml:space="preserve">Bolt sleeves around mains; bolt valve conforming to AWWA C500 to branch.  Open valve, attach drilling machine, perform tap, close valve, and remove drilling machine, without interruption of service. Notify the PI in writing at least 5 days prior to the date of scheduled connections. </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7</w:t>
        <w:tab/>
        <w:t>INSTALLATION OF PVC PLASTIC WATER MAI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Unless otherwise indicated, install pipe and fittings as specified and in accordance with UBPPA UNI-B-3 and AWWA M23, Chapter 7, “Instal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B.</w:t>
        <w:tab/>
        <w:t>Joint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66"/>
        <w:jc w:val="both"/>
        <w:rPr/>
      </w:pPr>
      <w:r>
        <w:rPr>
          <w:rFonts w:cs="Century Gothic" w:ascii="Century Gothic" w:hAnsi="Century Gothic"/>
          <w:sz w:val="22"/>
          <w:szCs w:val="22"/>
        </w:rPr>
        <w:t xml:space="preserve">Provide push on joints with elastomeric gaskets specified for this type of joint, furnishing either elastomeric-gasket bell-end pipe or elastomeric-gasket couplings. For pipe-to-pipe push on joint connections, provide pipe with push on joint ends furnished with factory installed bevel; for push on joint connections to metal fittings, valves and other accessories, square cut spigot end off pipe e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66"/>
        <w:jc w:val="both"/>
        <w:rPr/>
      </w:pPr>
      <w:r>
        <w:rPr>
          <w:rFonts w:cs="Century Gothic" w:ascii="Century Gothic" w:hAnsi="Century Gothic"/>
          <w:sz w:val="22"/>
          <w:szCs w:val="22"/>
        </w:rPr>
        <w:t xml:space="preserve">Provide push on joint lubricant recommended by manufacture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66"/>
        <w:jc w:val="both"/>
        <w:rPr>
          <w:rFonts w:ascii="Century Gothic" w:hAnsi="Century Gothic" w:cs="Century Gothic"/>
          <w:sz w:val="22"/>
          <w:szCs w:val="22"/>
        </w:rPr>
      </w:pPr>
      <w:r>
        <w:rPr>
          <w:rFonts w:cs="Century Gothic" w:ascii="Century Gothic" w:hAnsi="Century Gothic"/>
          <w:sz w:val="22"/>
          <w:szCs w:val="22"/>
        </w:rPr>
        <w:t xml:space="preserve">Install push on joints for pipe-to-pipe connections in accordance with UBPPA UNI-B-3 and AWWA M23, Chapter 7, "Installa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66"/>
        <w:jc w:val="both"/>
        <w:rPr/>
      </w:pPr>
      <w:r>
        <w:rPr>
          <w:rFonts w:cs="Century Gothic" w:ascii="Century Gothic" w:hAnsi="Century Gothic"/>
          <w:sz w:val="22"/>
          <w:szCs w:val="22"/>
        </w:rPr>
        <w:t xml:space="preserve">Install push on joints for connection to fittings, valves, and other accessories in accordance with requirements of UBPPA Uni-B-3 and with applicable requirements of AWWA C600.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66"/>
        <w:jc w:val="both"/>
        <w:rPr/>
      </w:pPr>
      <w:r>
        <w:rPr>
          <w:rFonts w:cs="Century Gothic" w:ascii="Century Gothic" w:hAnsi="Century Gothic"/>
          <w:sz w:val="22"/>
          <w:szCs w:val="22"/>
        </w:rPr>
        <w:t>Compression-type joints/mechanical-joints with gaskets, glands, bolts, nuts and internal stiffeners shall be installed in accordance with the requirements of UBPPA UNI-B-3 and AWWA C600 and Appendix A to AWWA C 111/A21.11.</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886" w:hanging="666"/>
        <w:jc w:val="both"/>
        <w:rPr>
          <w:rFonts w:ascii="Century Gothic" w:hAnsi="Century Gothic" w:cs="Century Gothic"/>
          <w:sz w:val="22"/>
          <w:szCs w:val="22"/>
        </w:rPr>
      </w:pPr>
      <w:r>
        <w:rPr>
          <w:rFonts w:cs="Century Gothic" w:ascii="Century Gothic" w:hAnsi="Century Gothic"/>
          <w:sz w:val="22"/>
          <w:szCs w:val="22"/>
        </w:rPr>
        <w:t>Square cut spigot off end of pipe for compression-type joint/mechanical-joint connections and do not re-beve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ind w:left="2106" w:hanging="666"/>
        <w:jc w:val="both"/>
        <w:rPr/>
      </w:pPr>
      <w:r>
        <w:rPr>
          <w:rFonts w:cs="Century Gothic" w:ascii="Century Gothic" w:hAnsi="Century Gothic"/>
          <w:sz w:val="22"/>
          <w:szCs w:val="22"/>
        </w:rPr>
        <w:t>Sleeve-type mechanical couplings shall be provided in strict accordance with coupling manufacturer’s recommendations using internal stiffeners as specified for compression-type joi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suppressAutoHyphens w:val="false"/>
        <w:spacing w:before="0" w:after="120"/>
        <w:rPr/>
      </w:pPr>
      <w:r>
        <w:rPr>
          <w:rFonts w:cs="Century Gothic" w:ascii="Century Gothic" w:hAnsi="Century Gothic"/>
          <w:sz w:val="22"/>
          <w:szCs w:val="22"/>
        </w:rPr>
        <w:tab/>
        <w:t>C.</w:t>
        <w:tab/>
        <w:t>Provide mechanical thrust restraint devices for anchorage and piping unless thrust blocks are indicated on the Drawings. Thrust blocks shall be installed in accordance with the requirements of UBPPA UNI-B-3 except that size and location of blocks shall be as indicated. Thrust blocks shall be provided as specified in Section 02770: Site Concrete Work.</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8</w:t>
        <w:tab/>
        <w:t>INSTALLATION OF VALVES</w:t>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vide gate valves conforming to AWWA C 500 and UL 262 in accordance with AWWA C600 for valve and fitting installation and with recommendations of AWWA C500 Appendix “Installation, Operation, and Maintenance of Gate Valves”.</w:t>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vide gate valves conforming to AWWA C 600 in accordance with AWWA C 509 for valve and fitting installation and with recommendations of AWWA C 500 Appendix “Installation, Operation, and Maintenance of Gate Valves”.</w:t>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vide gate valves on PVC water mains in accordance with AWWA M23 Chapter 7, “Installation.”</w:t>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vide check valves and fittings in accordance with applicable requirements of AWWA C600 unless noted otherwise on the Drawings.</w:t>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s>
        <w:spacing w:before="0" w:after="120"/>
        <w:ind w:left="1404" w:hanging="702"/>
        <w:jc w:val="both"/>
        <w:rPr/>
      </w:pPr>
      <w:r>
        <w:rPr>
          <w:rFonts w:cs="Century Gothic" w:ascii="Century Gothic" w:hAnsi="Century Gothic"/>
          <w:sz w:val="22"/>
          <w:szCs w:val="22"/>
        </w:rPr>
        <w:t>Provide gate and check valve joints as specified for the type of joints between pipe and fittings.</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9</w:t>
        <w:tab/>
        <w:t>INSTALLATION OF HYDRA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Install hydrants according to requirements of AWWA C 600 for hydrant installation and as indicated.  Provide joints as specified for the type of joints between pipe and fitt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Install hydrant with a 6-inch key gate valve between 4 and 10 feet from the hydran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0</w:t>
        <w:tab/>
        <w:t>INSTALLATION OF BACKFLOW PREVENT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Install Reduced pressure backflow preventers to comply with the Local Authority having jurisdi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1</w:t>
        <w:tab/>
        <w:t>WATER SERVICE LINE CONNECTION TO WATER MAI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Connect service line to main by corporation stop and gooseneck.  Install service stop as indicated on the Drawings. Connect service lines to PVC plastic water mains in accordance with UBPPA UNI-B8 and AWWA M23, Chapter 9, “Service Conn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Special Requirements for Plastic Piping:  Unless otherwise indicated, install pipe and fittings in accordance with ASTM D 2774 and ASTM D 2855.  Handle solvent cements for plastic pipe jointing in accordance with ASTM F 402.  Install joints according to ASTM D 2855. Install other joints to materials other than pipe materials in accordance with plastic pipe manufacturer’s recommend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C.</w:t>
        <w:tab/>
        <w:t>Connect plastic pipe service lines to corporation stops and gate valves according to plastic pipe manufacture’s recommenda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12</w:t>
        <w:tab/>
        <w:t>INSTALLATION OF STRAINER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Strainers shall be installed on each water main downstream of the meter, above grade at the pressure regulating station. When a pressure regulating station (assembly) is not provided, “wye” type flange strainer shall be provided, with a shut off valve on the inlet and the outlet side.</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B.</w:t>
        <w:tab/>
        <w:t>If the water main is serving fire sprinkler risers or hydrants, then an approved fire service strainer shall be used:  Watts 97DB-FSFE or equal.</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3</w:t>
        <w:tab/>
        <w:t>DISINFECTION OF DOMESTIC WATER PIPING SYSTEM</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 xml:space="preserve">When water piping has been installed and tested, sterilize system before use and/or Substantial Completion.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Inject solution of liquid chlorine or sodium hypochlorite and water containing at least 50 PPM of free chlorine into a system in a manner to ensure that entire system is completely filled with solution.  During this procedure operate valves and test outlets for residual chlorine.  Continue injection until outlets indicate at least 59 PPM of free chlorin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C.</w:t>
        <w:tab/>
        <w:t>After injection, isolate system and hold solution in retention for a period of at least 8 hours.  Perform tests for residual chlorine after retention. If such tests indicate less than 50 PPM of residual chlorine, repeat entire procedure. After satisfactory sterilization has been verified, flush entire system until all traces of chlorine have been removed or until chlorine content is no greater than in existing water supply.</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4</w:t>
        <w:tab/>
        <w:t>ELECTROLYSIS PREVEN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A.</w:t>
        <w:tab/>
        <w:t>A minimum 6 inch long brass nipple shall be installed at locations specified or as required. Flanges shall be provided with a complete insulating component consisting of; gasket bolt sleeves and bolt washers. Dielectric insulators shall be installed at locations indicated or as required. Dielectric fittings are prohibite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B.</w:t>
        <w:tab/>
        <w:t>Where steel or cast iron below grade connects to copper or brass piping above grade, the transition from steel or cast iron pipe to copper or brass pipe shall be installed in an above grade accessible loc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C.</w:t>
        <w:tab/>
        <w:t>Underground connections between dissimilar metals shall be in accessible yard box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b/>
        <w:t>D.</w:t>
        <w:tab/>
        <w:t>Above ground dielectric connections shall be exposed.</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5</w:t>
        <w:tab/>
        <w:t>ABANDONING WATER LINES AND STRUCTUR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 xml:space="preserve">Water lines and all appurtenances to be abandoned in place shall be cut and removed from all areas where new Work is being install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B.</w:t>
        <w:tab/>
        <w:t>Cap or plug abandoned existing drain lines below grade in a yard box and according to UPC.</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6</w:t>
        <w:tab/>
        <w:t>TESTS AND INSPECTION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Provide labor, equipment, materials, test equipment and incidentals required for performing required field tes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vertAlign w:val="subscript"/>
        </w:rPr>
      </w:pPr>
      <w:r>
        <w:rPr>
          <w:rFonts w:cs="Century Gothic" w:ascii="Century Gothic" w:hAnsi="Century Gothic"/>
          <w:sz w:val="22"/>
          <w:szCs w:val="22"/>
        </w:rPr>
        <w:tab/>
        <w:t>B.</w:t>
        <w:tab/>
        <w:t xml:space="preserve">Tests shall not be performed for 5 days after concrete thrust blocks have been install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C.</w:t>
        <w:tab/>
        <w:t>Testing Procedure: Water mains and service lines shall be tested in accordance with applicable specified standar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1.</w:t>
        <w:tab/>
        <w:t>Test PVC plastic water system in accordance with UBPPA UNI-B-3 for pressure and leakage.  The amount of leakage from PVC piping shall not exceed the amounts given in UBPPA UNI-B-3, except that no leakage is permitted for joints installed with sleeve type mechanical coupling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2.</w:t>
        <w:tab/>
        <w:t xml:space="preserve">Test water service lines in accordance with applicable requirements of AWWA C 600.  No leakage is permitt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160" w:hanging="2160"/>
        <w:jc w:val="both"/>
        <w:rPr/>
      </w:pPr>
      <w:r>
        <w:rPr>
          <w:rFonts w:cs="Century Gothic" w:ascii="Century Gothic" w:hAnsi="Century Gothic"/>
          <w:sz w:val="22"/>
          <w:szCs w:val="22"/>
        </w:rPr>
        <w:tab/>
        <w:tab/>
        <w:t>3.</w:t>
        <w:tab/>
        <w:t>Pressure testing: Before pressure test, fill portion of piping being tested with water for a minimum of 24 hours. Provide hydrostatic pressure of at least 50 psi greater than the maximum working pressure of tested system, but no less than 200 psi hydrostatic test pressure for system piping of 2 inches in diameter and larger. Provide and maintain hydrostatic test pressure for at least 2 hours to ensure no leakage of any portion of piping or appurtenances under pressure test.</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7</w:t>
        <w:tab/>
        <w:t>CLEANING</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pPr>
      <w:r>
        <w:rPr>
          <w:rFonts w:cs="Century Gothic" w:ascii="Century Gothic" w:hAnsi="Century Gothic"/>
          <w:sz w:val="22"/>
          <w:szCs w:val="22"/>
        </w:rPr>
        <w:tab/>
        <w:t>A.</w:t>
        <w:tab/>
        <w:t>Remove rubbish, debris, and waste materials and legally dispose of off the Project site.</w:t>
      </w:r>
    </w:p>
    <w:p>
      <w:pPr>
        <w:pStyle w:val="Normal"/>
        <w:keepNext w:val="true"/>
        <w:numPr>
          <w:ilvl w:val="1"/>
          <w:numId w:val="6"/>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T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b/>
        <w:t>A.</w:t>
        <w:tab/>
        <w:t>Protect the Work of this section until Substantial Completion.</w:t>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both"/>
        <w:rPr>
          <w:rFonts w:ascii="Century Gothic" w:hAnsi="Century Gothic" w:cs="Century Gothic"/>
          <w:sz w:val="22"/>
          <w:szCs w:val="22"/>
        </w:rPr>
      </w:pPr>
      <w:r>
        <w:rPr>
          <w:rFonts w:cs="Century Gothic" w:ascii="Century Gothic" w:hAnsi="Century Gothic"/>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0" w:after="120"/>
        <w:ind w:left="2880" w:hanging="288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Century Gothic" w:hAnsi="Century Gothic" w:cs="Century Gothic"/>
        <w:spacing w:val="-2"/>
      </w:rPr>
    </w:pPr>
    <w:r>
      <w:rPr>
        <w:rFonts w:cs="Century Gothic" w:ascii="Century Gothic" w:hAnsi="Century Gothic"/>
        <w:spacing w:val="-2"/>
      </w:rPr>
      <w:t>Revised: 01/07/22</w:t>
    </w:r>
    <w:r>
      <w:rPr>
        <w:rFonts w:cs="Verdana" w:ascii="Verdana" w:hAnsi="Verdana"/>
        <w:b/>
        <w:spacing w:val="-2"/>
      </w:rPr>
      <w:tab/>
    </w:r>
    <w:r>
      <w:rPr>
        <w:rFonts w:cs="Century Gothic" w:ascii="Century Gothic" w:hAnsi="Century Gothic"/>
        <w:spacing w:val="-2"/>
      </w:rPr>
      <w:t xml:space="preserve">Page </w:t>
    </w:r>
    <w:r>
      <w:rPr>
        <w:rFonts w:cs="Century Gothic" w:ascii="Century Gothic" w:hAnsi="Century Gothic"/>
        <w:spacing w:val="-2"/>
      </w:rPr>
      <w:fldChar w:fldCharType="begin"/>
    </w:r>
    <w:r>
      <w:rPr>
        <w:spacing w:val="-2"/>
        <w:rFonts w:cs="Century Gothic" w:ascii="Century Gothic" w:hAnsi="Century Gothic"/>
      </w:rPr>
      <w:instrText xml:space="preserve"> PAGE \* ARABIC </w:instrText>
    </w:r>
    <w:r>
      <w:rPr>
        <w:spacing w:val="-2"/>
        <w:rFonts w:cs="Century Gothic" w:ascii="Century Gothic" w:hAnsi="Century Gothic"/>
      </w:rPr>
      <w:fldChar w:fldCharType="separate"/>
    </w:r>
    <w:r>
      <w:rPr>
        <w:spacing w:val="-2"/>
        <w:rFonts w:cs="Century Gothic" w:ascii="Century Gothic" w:hAnsi="Century Gothic"/>
      </w:rPr>
      <w:t>19</w:t>
    </w:r>
    <w:r>
      <w:rPr>
        <w:spacing w:val="-2"/>
        <w:rFonts w:cs="Century Gothic" w:ascii="Century Gothic" w:hAnsi="Century Gothic"/>
      </w:rPr>
      <w:fldChar w:fldCharType="end"/>
    </w:r>
    <w:r>
      <w:rPr>
        <w:rFonts w:cs="Century Gothic" w:ascii="Century Gothic" w:hAnsi="Century Gothic"/>
        <w:spacing w:val="-2"/>
      </w:rPr>
      <w:t xml:space="preserve"> of </w:t>
    </w:r>
    <w:r>
      <w:rPr>
        <w:rFonts w:cs="Century Gothic" w:ascii="Century Gothic" w:hAnsi="Century Gothic"/>
        <w:spacing w:val="-2"/>
      </w:rPr>
      <w:fldChar w:fldCharType="begin"/>
    </w:r>
    <w:r>
      <w:rPr>
        <w:spacing w:val="-2"/>
        <w:rFonts w:cs="Century Gothic" w:ascii="Century Gothic" w:hAnsi="Century Gothic"/>
      </w:rPr>
      <w:instrText xml:space="preserve"> NUMPAGES \* ARABIC </w:instrText>
    </w:r>
    <w:r>
      <w:rPr>
        <w:spacing w:val="-2"/>
        <w:rFonts w:cs="Century Gothic" w:ascii="Century Gothic" w:hAnsi="Century Gothic"/>
      </w:rPr>
      <w:fldChar w:fldCharType="separate"/>
    </w:r>
    <w:r>
      <w:rPr>
        <w:spacing w:val="-2"/>
        <w:rFonts w:cs="Century Gothic" w:ascii="Century Gothic" w:hAnsi="Century Gothic"/>
      </w:rPr>
      <w:t>19</w:t>
    </w:r>
    <w:r>
      <w:rPr>
        <w:spacing w:val="-2"/>
        <w:rFonts w:cs="Century Gothic" w:ascii="Century Gothic" w:hAnsi="Century Gothic"/>
      </w:rPr>
      <w:fldChar w:fldCharType="end"/>
    </w:r>
  </w:p>
  <w:p>
    <w:pPr>
      <w:pStyle w:val="Normal"/>
      <w:tabs>
        <w:tab w:val="clear" w:pos="720"/>
        <w:tab w:val="right" w:pos="9360" w:leader="none"/>
      </w:tabs>
      <w:suppressAutoHyphens w:val="true"/>
      <w:spacing w:lineRule="exact" w:line="250"/>
      <w:jc w:val="both"/>
      <w:rPr>
        <w:rFonts w:ascii="Century Gothic" w:hAnsi="Century Gothic" w:cs="Century Gothic"/>
        <w:spacing w:val="-2"/>
      </w:rPr>
    </w:pPr>
    <w:r>
      <w:rPr>
        <w:rFonts w:cs="Century Gothic" w:ascii="Century Gothic" w:hAnsi="Century Gothic"/>
        <w:spacing w:val="-2"/>
      </w:rPr>
      <w:tab/>
      <w:t>Site Water Distribution Systems</w:t>
    </w:r>
  </w:p>
  <w:p>
    <w:pPr>
      <w:pStyle w:val="Normal"/>
      <w:tabs>
        <w:tab w:val="clear" w:pos="720"/>
        <w:tab w:val="right" w:pos="9360" w:leader="none"/>
      </w:tabs>
      <w:suppressAutoHyphens w:val="true"/>
      <w:spacing w:lineRule="exact" w:line="250"/>
      <w:jc w:val="both"/>
      <w:rPr/>
    </w:pPr>
    <w:r>
      <w:rPr>
        <w:rFonts w:cs="Century Gothic" w:ascii="Century Gothic" w:hAnsi="Century Gothic"/>
        <w:spacing w:val="-2"/>
      </w:rPr>
      <w:tab/>
      <w:t>Section 31 1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jc w:val="right"/>
      <w:rPr>
        <w:rFonts w:ascii="Century Gothic" w:hAnsi="Century Gothic" w:cs="Century Gothic"/>
        <w:bCs/>
        <w:sz w:val="22"/>
        <w:szCs w:val="22"/>
      </w:rPr>
    </w:pPr>
    <w:r>
      <w:rPr>
        <w:rFonts w:cs="Century Gothic" w:ascii="Century Gothic" w:hAnsi="Century Gothic"/>
        <w:bCs/>
        <w:sz w:val="22"/>
        <w:szCs w:val="22"/>
      </w:rPr>
      <w:t>SITE WATER DISTRIBUTION SYSTEMS</w:t>
    </w:r>
  </w:p>
  <w:p>
    <w:pPr>
      <w:pStyle w:val="Header"/>
      <w:jc w:val="right"/>
      <w:rPr>
        <w:rFonts w:ascii="Century Gothic" w:hAnsi="Century Gothic" w:cs="Century Gothic"/>
        <w:bCs/>
        <w:sz w:val="22"/>
        <w:szCs w:val="22"/>
      </w:rPr>
    </w:pPr>
    <w:r>
      <w:rPr>
        <w:rFonts w:cs="Century Gothic" w:ascii="Century Gothic" w:hAnsi="Century Gothic"/>
        <w:bCs/>
        <w:sz w:val="22"/>
        <w:szCs w:val="22"/>
      </w:rPr>
      <w:t>31 11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520"/>
        </w:tabs>
        <w:ind w:left="2520" w:hanging="360"/>
      </w:pPr>
      <w:rPr/>
    </w:lvl>
  </w:abstractNum>
  <w:abstractNum w:abstractNumId="4">
    <w:lvl w:ilvl="0">
      <w:start w:val="15"/>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874"/>
        </w:tabs>
        <w:ind w:left="2874" w:hanging="690"/>
      </w:pPr>
      <w:rPr/>
    </w:lvl>
  </w:abstractNum>
  <w:abstractNum w:abstractNumId="6">
    <w:lvl w:ilvl="0">
      <w:start w:val="3"/>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4"/>
      <w:numFmt w:val="decimal"/>
      <w:lvlText w:val="%1."/>
      <w:lvlJc w:val="left"/>
      <w:pPr>
        <w:tabs>
          <w:tab w:val="num" w:pos="2160"/>
        </w:tabs>
        <w:ind w:left="2160" w:hanging="720"/>
      </w:pPr>
      <w:rPr/>
    </w:lvl>
  </w:abstractNum>
  <w:abstractNum w:abstractNumId="16">
    <w:lvl w:ilvl="0">
      <w:start w:val="1"/>
      <w:numFmt w:val="lowerLetter"/>
      <w:lvlText w:val="%1."/>
      <w:lvlJc w:val="left"/>
      <w:pPr>
        <w:tabs>
          <w:tab w:val="num" w:pos="2826"/>
        </w:tabs>
        <w:ind w:left="2826" w:hanging="360"/>
      </w:pPr>
      <w:rPr/>
    </w:lvl>
  </w:abstractNum>
  <w:abstractNum w:abstractNumId="17">
    <w:lvl w:ilvl="0">
      <w:start w:val="1"/>
      <w:numFmt w:val="decimal"/>
      <w:lvlText w:val="%1."/>
      <w:lvlJc w:val="left"/>
      <w:pPr>
        <w:tabs>
          <w:tab w:val="num" w:pos="2517"/>
        </w:tabs>
        <w:ind w:left="2517" w:hanging="360"/>
      </w:pPr>
      <w:rPr/>
    </w:lvl>
    <w:lvl w:ilvl="1">
      <w:start w:val="1"/>
      <w:numFmt w:val="lowerLetter"/>
      <w:lvlText w:val="%2."/>
      <w:lvlJc w:val="left"/>
      <w:pPr>
        <w:tabs>
          <w:tab w:val="num" w:pos="3597"/>
        </w:tabs>
        <w:ind w:left="3597" w:hanging="720"/>
      </w:pPr>
      <w:rPr/>
    </w:lvl>
    <w:lvl w:ilvl="2">
      <w:start w:val="1"/>
      <w:numFmt w:val="lowerRoman"/>
      <w:lvlText w:val="%3."/>
      <w:lvlJc w:val="right"/>
      <w:pPr>
        <w:tabs>
          <w:tab w:val="num" w:pos="3957"/>
        </w:tabs>
        <w:ind w:left="3957" w:hanging="180"/>
      </w:pPr>
    </w:lvl>
    <w:lvl w:ilvl="3">
      <w:start w:val="1"/>
      <w:numFmt w:val="decimal"/>
      <w:lvlText w:val="%4."/>
      <w:lvlJc w:val="left"/>
      <w:pPr>
        <w:tabs>
          <w:tab w:val="num" w:pos="4677"/>
        </w:tabs>
        <w:ind w:left="4677" w:hanging="360"/>
      </w:pPr>
    </w:lvl>
    <w:lvl w:ilvl="4">
      <w:start w:val="1"/>
      <w:numFmt w:val="lowerLetter"/>
      <w:lvlText w:val="%5."/>
      <w:lvlJc w:val="left"/>
      <w:pPr>
        <w:tabs>
          <w:tab w:val="num" w:pos="5397"/>
        </w:tabs>
        <w:ind w:left="5397" w:hanging="360"/>
      </w:pPr>
    </w:lvl>
    <w:lvl w:ilvl="5">
      <w:start w:val="1"/>
      <w:numFmt w:val="lowerRoman"/>
      <w:lvlText w:val="%6."/>
      <w:lvlJc w:val="right"/>
      <w:pPr>
        <w:tabs>
          <w:tab w:val="num" w:pos="6117"/>
        </w:tabs>
        <w:ind w:left="6117" w:hanging="180"/>
      </w:pPr>
    </w:lvl>
    <w:lvl w:ilvl="6">
      <w:start w:val="1"/>
      <w:numFmt w:val="decimal"/>
      <w:lvlText w:val="%7."/>
      <w:lvlJc w:val="left"/>
      <w:pPr>
        <w:tabs>
          <w:tab w:val="num" w:pos="6837"/>
        </w:tabs>
        <w:ind w:left="6837" w:hanging="360"/>
      </w:pPr>
    </w:lvl>
    <w:lvl w:ilvl="7">
      <w:start w:val="1"/>
      <w:numFmt w:val="lowerLetter"/>
      <w:lvlText w:val="%8."/>
      <w:lvlJc w:val="left"/>
      <w:pPr>
        <w:tabs>
          <w:tab w:val="num" w:pos="7557"/>
        </w:tabs>
        <w:ind w:left="7557" w:hanging="360"/>
      </w:pPr>
    </w:lvl>
    <w:lvl w:ilvl="8">
      <w:start w:val="1"/>
      <w:numFmt w:val="lowerRoman"/>
      <w:lvlText w:val="%9."/>
      <w:lvlJc w:val="right"/>
      <w:pPr>
        <w:tabs>
          <w:tab w:val="num" w:pos="8277"/>
        </w:tabs>
        <w:ind w:left="8277" w:hanging="180"/>
      </w:p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50"/>
      <w:ind w:right="-36" w:hanging="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574" w:leader="none"/>
      </w:tabs>
      <w:spacing w:lineRule="exact" w:line="250"/>
      <w:ind w:left="1440" w:right="-36" w:hanging="144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lineRule="exact" w:line="250"/>
      <w:ind w:right="1008"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s>
      <w:ind w:left="2160" w:right="378" w:hanging="2160"/>
      <w:jc w:val="both"/>
    </w:pPr>
    <w:rPr>
      <w:rFonts w:ascii="CG Times (W1);Times New Roman" w:hAnsi="CG Times (W1);Times New Roman" w:cs="CG Times (W1);Times New Roman"/>
      <w:sz w:val="24"/>
    </w:rPr>
  </w:style>
  <w:style w:type="paragraph" w:styleId="TextBodyIndent">
    <w:name w:val="Body Text Indent"/>
    <w:basedOn w:val="Normal"/>
    <w:pPr>
      <w:suppressAutoHyphens w:val="true"/>
      <w:ind w:left="1440" w:hanging="1440"/>
      <w:jc w:val="both"/>
    </w:pPr>
    <w:rPr>
      <w:sz w:val="24"/>
    </w:rPr>
  </w:style>
  <w:style w:type="paragraph" w:styleId="BodyTextIndent2">
    <w:name w:val="Body Text Indent 2"/>
    <w:basedOn w:val="Normal"/>
    <w:qFormat/>
    <w:pPr>
      <w:widowControl w:val="false"/>
      <w:spacing w:lineRule="exact" w:line="250"/>
      <w:ind w:left="2886" w:hanging="726"/>
      <w:jc w:val="both"/>
    </w:pPr>
    <w:rPr>
      <w:sz w:val="24"/>
    </w:rPr>
  </w:style>
  <w:style w:type="paragraph" w:styleId="BodyTextIndent3">
    <w:name w:val="Body Text Indent 3"/>
    <w:basedOn w:val="Normal"/>
    <w:qFormat/>
    <w:pPr>
      <w:widowControl w:val="false"/>
      <w:spacing w:lineRule="exact" w:line="25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28:00Z</dcterms:created>
  <dc:creator>LAUSD</dc:creator>
  <dc:description/>
  <cp:keywords/>
  <dc:language>en-US</dc:language>
  <cp:lastModifiedBy>Nancy Pilkington</cp:lastModifiedBy>
  <cp:lastPrinted>2010-10-05T08:38:00Z</cp:lastPrinted>
  <dcterms:modified xsi:type="dcterms:W3CDTF">2022-07-18T18:57:00Z</dcterms:modified>
  <cp:revision>8</cp:revision>
  <dc:subject/>
  <dc:title>Site Water Distribution</dc:title>
</cp:coreProperties>
</file>