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 1 - GENERAL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01</w:t>
        <w:tab/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A.</w:t>
        <w:tab/>
        <w:t>Provisions of Division 01 apply to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</w:t>
        <w:tab/>
        <w:t>Section Includes: Complete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book theft detection system with alarm, detection targets/strips, and target detuning/deactivators as indicated on Draw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C.</w:t>
        <w:tab/>
        <w:t>Related S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1.</w:t>
        <w:tab/>
      </w:r>
      <w:r>
        <w:rPr>
          <w:rFonts w:cs="Century Gothic" w:ascii="Century Gothic" w:hAnsi="Century Gothic"/>
          <w:spacing w:val="-2"/>
          <w:sz w:val="22"/>
          <w:szCs w:val="22"/>
        </w:rPr>
        <w:t>Division 16:  Electrical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02</w:t>
        <w:tab/>
        <w:t>SYSTEM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.</w:t>
        <w:tab/>
        <w:t>Performance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1.</w:t>
        <w:tab/>
      </w:r>
      <w:r>
        <w:rPr>
          <w:rFonts w:cs="Century Gothic" w:ascii="Century Gothic" w:hAnsi="Century Gothic"/>
          <w:spacing w:val="-2"/>
          <w:sz w:val="22"/>
          <w:szCs w:val="22"/>
        </w:rPr>
        <w:t>Library book detection system, by means of exit antennas and radio signals, detects library materials marked with pressure sensitive detection targets/strips. When items pass between the installed antenna system and have not been checked out correctly, the system emits an alarm signal notifying library personnel of an unauthorized removal of item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2.</w:t>
        <w:tab/>
        <w:t>An exit aisle shall be formed by a minimum of 2 sensing antennas, with exiting between the antennas.  Aisles shall be not greater than 6-feet w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B.</w:t>
        <w:tab/>
        <w:t>Installation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1.</w:t>
        <w:tab/>
        <w:t>Sensing antennas and peripherals shall be bolted directly to concrete floor with cement lag bolts and anch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2.</w:t>
        <w:tab/>
        <w:t xml:space="preserve">Power is provided to antennas by installer through conduit installed in floor as part of the Work of Division 16.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03</w:t>
        <w:tab/>
        <w:t>SUBMITT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.</w:t>
        <w:tab/>
        <w:t xml:space="preserve">Shop Drawings:  </w:t>
      </w:r>
      <w:r>
        <w:rPr>
          <w:rFonts w:cs="Century Gothic" w:ascii="Century Gothic" w:hAnsi="Century Gothic"/>
          <w:spacing w:val="-2"/>
          <w:sz w:val="22"/>
          <w:szCs w:val="22"/>
        </w:rPr>
        <w:t>Indicate installation and interface with related Work, including details of assembly and wiring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B.</w:t>
        <w:tab/>
        <w:t xml:space="preserve">Product Data:  </w:t>
      </w:r>
      <w:r>
        <w:rPr>
          <w:rFonts w:cs="Century Gothic" w:ascii="Century Gothic" w:hAnsi="Century Gothic"/>
          <w:spacing w:val="-2"/>
          <w:sz w:val="22"/>
          <w:szCs w:val="22"/>
        </w:rPr>
        <w:t>Manufacturer's specifications and other data needed to provide compliance with specified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C.</w:t>
        <w:tab/>
        <w:t>Samples:  Detection Target Strip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04</w:t>
        <w:tab/>
        <w:t>QUALITY ASSUR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.</w:t>
        <w:tab/>
        <w:t>Qualifications of Installer: Work of this section sha</w:t>
      </w:r>
      <w:r>
        <w:rPr>
          <w:rFonts w:cs="Century Gothic" w:ascii="Century Gothic" w:hAnsi="Century Gothic"/>
          <w:spacing w:val="-2"/>
          <w:sz w:val="22"/>
          <w:szCs w:val="22"/>
        </w:rPr>
        <w:t>ll be performed by installers trained by the equipment manufactur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B.</w:t>
        <w:tab/>
        <w:t>Regulatory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1.</w:t>
        <w:tab/>
      </w:r>
      <w:r>
        <w:rPr>
          <w:rFonts w:cs="Century Gothic" w:ascii="Century Gothic" w:hAnsi="Century Gothic"/>
          <w:spacing w:val="-2"/>
          <w:sz w:val="22"/>
          <w:szCs w:val="22"/>
        </w:rPr>
        <w:t>Entire system, including gates, shall be designed to be in compliance with ADA, CBC and ANSI accessibility requirements and recommendation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2.</w:t>
        <w:tab/>
      </w:r>
      <w:r>
        <w:rPr>
          <w:rFonts w:cs="Century Gothic" w:ascii="Century Gothic" w:hAnsi="Century Gothic"/>
          <w:spacing w:val="-2"/>
          <w:sz w:val="22"/>
          <w:szCs w:val="22"/>
        </w:rPr>
        <w:t>Systems shall be UL listed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1.05</w:t>
        <w:tab/>
        <w:t>DELIVERY, STORAGE AND HAND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>Deliver specified components to the Project site in unopened cartons, crates or suitable packaging bearing manufacturer's lab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B.</w:t>
        <w:tab/>
        <w:t>Store components in a location safe from weather and damage by construction operations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1.06</w:t>
        <w:tab/>
        <w:t>CLOSEOUT REQUIREMEN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Staff Instruction: Before Substantial Completion, provide Owner personnel a 4 hour instruction period. Representative of book detection system manufacturer shall instruct library staff members in operation and installation of detection targets/strips in library materials.  Coordinate and arrange the time of staff instruction.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PART 2 - PRODUCTS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2.01</w:t>
        <w:tab/>
        <w:t>MANUFACTUR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>Liberty System, by Checkpoint System Inc., or equal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2.02</w:t>
        <w:tab/>
        <w:t>BOOK DETECTION SYSTEM,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>Liberty PX Detection System Series as the basis of de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1.</w:t>
        <w:tab/>
        <w:t>Lattice dimensions:  68 inches high by 19-3/4 inches wide by 1-1/2 inches de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2.</w:t>
        <w:tab/>
        <w:t>Impact resistant, molded through color thermoplast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3.</w:t>
        <w:tab/>
        <w:t>Weight:  25 po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4.</w:t>
        <w:tab/>
        <w:t>Floor-mounted with at least 2 cement lag bolts per antenna, minimum 3/8 inch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5.</w:t>
        <w:tab/>
        <w:t>Maximum coverage between antennas:  72 inches (center to center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B.</w:t>
        <w:tab/>
        <w:t>Operator Control Mo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1.</w:t>
        <w:tab/>
        <w:t>Electric Power Requirement:  Electronics in system shall be solid-state and operate from a standard 120 volt, 50/60 Hz AC 3-wire grounded outl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2.</w:t>
        <w:tab/>
        <w:t>Location Requirement: Must be within 25 feet of nearest sensing anten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3.</w:t>
        <w:tab/>
        <w:t>Spec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880" w:hanging="288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a.</w:t>
        <w:tab/>
        <w:t xml:space="preserve">Housing:  </w:t>
      </w:r>
      <w:r>
        <w:rPr>
          <w:rFonts w:cs="Century Gothic" w:ascii="Century Gothic" w:hAnsi="Century Gothic"/>
          <w:sz w:val="22"/>
          <w:szCs w:val="22"/>
        </w:rPr>
        <w:t>6 inches long by 4 inches wide by 3-1/2 inches hig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b.</w:t>
        <w:tab/>
        <w:t>Weight:  2 p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c.</w:t>
        <w:tab/>
        <w:t>Key-controlled on/off swit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d.</w:t>
        <w:tab/>
        <w:t>Power-on indicator light (D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4.</w:t>
        <w:tab/>
        <w:t>Theater Rope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880" w:hanging="7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ltifilament Polypropylene Rope, Solid Braided, 5/8 inches diamete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880" w:hanging="7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vide one theater rope to close open space between exterior side of lattice and walls and circulation des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2.03</w:t>
        <w:tab/>
        <w:t>DETECTION TARGET/STR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>Radio Frequency Targ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1.</w:t>
        <w:tab/>
        <w:t>Series 320 target, 2 inches by 2 inches, with adhesive coa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2.</w:t>
        <w:tab/>
        <w:t xml:space="preserve">Quantity:  </w:t>
      </w:r>
      <w:r>
        <w:rPr>
          <w:rFonts w:cs="Century Gothic" w:ascii="Century Gothic" w:hAnsi="Century Gothic"/>
          <w:sz w:val="22"/>
          <w:szCs w:val="22"/>
        </w:rPr>
        <w:t>Provide 2,000 RF targets and 12,000 RF Detuning Check Cards – White Gr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3.</w:t>
        <w:tab/>
        <w:t>Flexible programmed tag laminated on one side with paper stock pressure-sensitive adhesive coating or reversed side with siliconized release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4.</w:t>
        <w:tab/>
        <w:t>Installed on/in library materi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a.</w:t>
        <w:tab/>
        <w:t>Inside front or back cov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b.</w:t>
        <w:tab/>
        <w:t>On any p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c.</w:t>
        <w:tab/>
        <w:t>Under book jack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d.</w:t>
        <w:tab/>
        <w:t>Printed bookpl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e.</w:t>
        <w:tab/>
        <w:t>Under bookpl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f.</w:t>
        <w:tab/>
        <w:t>Inside book pock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g.</w:t>
        <w:tab/>
        <w:t>Under book pock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880" w:hanging="288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ab/>
        <w:t>h.</w:t>
        <w:tab/>
        <w:t>Inside or in audio-visual materials or their containers or jackets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PART 3 - EXECUTION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3.01</w:t>
        <w:tab/>
        <w:t>EXAMINATION AND PREP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>Examine areas and conditions under which Work will be performed to determine best location for sensing unit, and to insure prerequisite Work has been installed, 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1.</w:t>
        <w:tab/>
        <w:t>Electrical convenience outlet (120 VAC, 50/60 Hz, AC 3-wire with ground) for connecting system power supply box to be mounted on wall adjacent to outl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2.</w:t>
        <w:tab/>
        <w:t>Conduit (3/4-inch) and pull-wire in floor from power-supply box to antenna locations.  Stub up in first antenna, then stub down and up to second anten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2160" w:hanging="216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ab/>
        <w:t>3.</w:t>
        <w:tab/>
        <w:t>Electrical convenience outlet (120 VAC, 50/60 Hz, AC 3-wire with ground) for operator control module to be installed within 25 feet of nearest radio frequency sensing antenna, usually located behind circulation des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B.</w:t>
        <w:tab/>
        <w:t>Assure no metal is installed above the floor within 18 inches of antenna lo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C.</w:t>
        <w:tab/>
        <w:t>Coordinate with related Work for drilling proper holes through charging desk for access to power outlet at circulation desk for hook-up of sensing unit.  Holes shall be concealed and shall not interfere with functioning of desk storage spaces and other equipment to be installed in desk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3.03</w:t>
        <w:tab/>
        <w:t>DETECTION SYSTEM INSTAL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 xml:space="preserve">Buried Cable Mounted Components:  Install antennas on top of final finish flooring and anchor to concrete base flooring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B.</w:t>
        <w:tab/>
        <w:t>Install wiring and other components, make final connections and adjust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C.</w:t>
        <w:tab/>
        <w:t>Provide all means necessary to eliminate or identify electrical and magnetic interference affecting operation of detection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D.</w:t>
        <w:tab/>
        <w:t>Connect electronic devices to power source and place system in operating condition.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OPERATOR CONTROL MODULE INSTALLATION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Control Module:  Install module within circulation desk as indicated on Drawings and/or as required for operation at the Circulation Desk.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Provide all means necessary to eliminate or identify electrical and magnetic interference affecting operation of detection system.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Connect electronic devices to power source and place system in operating condition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3.06</w:t>
        <w:tab/>
        <w:t>CLEANUP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144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 xml:space="preserve">Remove rubbish, debris and waste materials and legally dispose of off the Project si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3.07</w:t>
        <w:tab/>
        <w:t>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ab/>
        <w:t>A.</w:t>
        <w:tab/>
        <w:t>Protect the Work of this section until Substantial Compl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center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5760"/>
        <w:tab w:val="right" w:pos="9360" w:leader="none"/>
      </w:tabs>
      <w:spacing w:lineRule="exact" w:line="25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evised:  01/07/2022</w:t>
      <w:tab/>
      <w:t xml:space="preserve">Page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of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NUMPAGES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</w:p>
  <w:p>
    <w:pPr>
      <w:pStyle w:val="Heading1"/>
      <w:keepNext w:val="false"/>
      <w:tabs>
        <w:tab w:val="clear" w:pos="5760"/>
        <w:tab w:val="right" w:pos="9360" w:leader="none"/>
      </w:tabs>
      <w:spacing w:lineRule="exact" w:line="25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  <w:t>Book Theft Protection Equipment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exact" w:line="250"/>
      <w:jc w:val="both"/>
      <w:rPr/>
    </w:pPr>
    <w:r>
      <w:rPr>
        <w:rFonts w:cs="Century Gothic" w:ascii="Century Gothic" w:hAnsi="Century Gothic"/>
      </w:rPr>
      <w:tab/>
      <w:t>Section 11 0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exact" w:line="250"/>
      <w:jc w:val="center"/>
      <w:rPr/>
    </w:pPr>
    <w:r>
      <w:rPr>
        <w:rFonts w:cs="Century Gothic" w:ascii="Century Gothic" w:hAnsi="Century Gothic"/>
        <w:b/>
        <w:spacing w:val="-2"/>
        <w:sz w:val="22"/>
        <w:szCs w:val="22"/>
      </w:rPr>
      <w:tab/>
    </w:r>
    <w:r>
      <w:rPr>
        <w:rFonts w:cs="Century Gothic" w:ascii="Century Gothic" w:hAnsi="Century Gothic"/>
        <w:bCs/>
        <w:spacing w:val="-2"/>
        <w:sz w:val="22"/>
        <w:szCs w:val="22"/>
      </w:rPr>
      <w:t>Fontana Unified School District</w:t>
    </w:r>
  </w:p>
  <w:p>
    <w:pPr>
      <w:pStyle w:val="Normal"/>
      <w:tabs>
        <w:tab w:val="clear" w:pos="720"/>
        <w:tab w:val="center" w:pos="4680" w:leader="none"/>
      </w:tabs>
      <w:spacing w:lineRule="exact" w:line="250"/>
      <w:jc w:val="center"/>
      <w:rPr/>
    </w:pPr>
    <w:r>
      <w:rPr>
        <w:rFonts w:cs="Century Gothic" w:ascii="Century Gothic" w:hAnsi="Century Gothic"/>
        <w:bCs/>
        <w:spacing w:val="-2"/>
        <w:sz w:val="22"/>
        <w:szCs w:val="22"/>
      </w:rPr>
      <w:tab/>
      <w:t>BOOK THEFT PROTECTION EQUIPMENT</w:t>
    </w:r>
  </w:p>
  <w:p>
    <w:pPr>
      <w:pStyle w:val="Normal"/>
      <w:tabs>
        <w:tab w:val="clear" w:pos="720"/>
        <w:tab w:val="center" w:pos="4680" w:leader="none"/>
      </w:tabs>
      <w:spacing w:lineRule="exact" w:line="250"/>
      <w:jc w:val="center"/>
      <w:rPr/>
    </w:pPr>
    <w:r>
      <w:rPr>
        <w:rFonts w:cs="Century Gothic" w:ascii="Century Gothic" w:hAnsi="Century Gothic"/>
        <w:bCs/>
        <w:spacing w:val="-2"/>
        <w:sz w:val="22"/>
        <w:szCs w:val="22"/>
      </w:rPr>
      <w:tab/>
      <w:t>11 0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880" w:hanging="720"/>
      <w:jc w:val="both"/>
    </w:pPr>
    <w:rPr>
      <w:rFonts w:ascii="CG Times;Times New Roman" w:hAnsi="CG Times;Times New Roman" w:cs="CG Times;Times New Roman"/>
      <w:spacing w:val="-2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0" w:hanging="360"/>
      <w:jc w:val="both"/>
    </w:pPr>
    <w:rPr>
      <w:rFonts w:ascii="CG Times;Times New Roman" w:hAnsi="CG Times;Times New Roman" w:cs="CG Times;Times New Roman"/>
      <w:spacing w:val="-2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700" w:hanging="270"/>
      <w:jc w:val="both"/>
    </w:pPr>
    <w:rPr>
      <w:rFonts w:ascii="CG Times;Times New Roman" w:hAnsi="CG Times;Times New Roman" w:cs="CG Times;Times New Roman"/>
      <w:spacing w:val="-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39:00Z</dcterms:created>
  <dc:creator>Schoeb, Pablo</dc:creator>
  <dc:description/>
  <cp:keywords/>
  <dc:language>en-US</dc:language>
  <cp:lastModifiedBy>Nancy Pilkington</cp:lastModifiedBy>
  <cp:lastPrinted>2003-06-25T11:53:00Z</cp:lastPrinted>
  <dcterms:modified xsi:type="dcterms:W3CDTF">2022-06-28T01:12:00Z</dcterms:modified>
  <cp:revision>5</cp:revision>
  <dc:subject/>
  <dc:title>book theft protection equipment</dc:title>
</cp:coreProperties>
</file>