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T 1 - GENERAL</w:t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01</w:t>
        <w:tab/>
        <w:t>SUMMARY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.</w:t>
        <w:tab/>
        <w:t>Provisions of Division 01 apply to this sectio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B.</w:t>
        <w:tab/>
        <w:t>Section Includes: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  <w:tab/>
        <w:t>Prefabricated plywood web joists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.</w:t>
        <w:tab/>
        <w:t>Related Sections: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  <w:tab/>
        <w:t>Section 01 45 23: Testing and Inspecting Services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  <w:tab/>
        <w:t>Section 06 10 00:  Rough Carpentry.</w:t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02</w:t>
        <w:tab/>
        <w:t>SUBMITTALS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.</w:t>
        <w:tab/>
        <w:t>Shop Drawings: Submit Shop Drawings indicating joist locations, sizes, camber, spacing, species, stress grades and attachment details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B.</w:t>
        <w:tab/>
        <w:t xml:space="preserve">Evaluation Reports: Submit research or evaluation reports stating </w:t>
        <w:tab/>
        <w:t>compliance to CBC.</w:t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03</w:t>
        <w:tab/>
        <w:t>QUALITY ASSURAN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mply with following as a minimum requirement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SC – American Lumber Standards Committee: Softwood Lumber Standards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A – The Engineered Wood Association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CC – International Code Council Evaluations Service, Inc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STM D2559 – Adhesives for Structural Laminated Wood Products for use under Exterior Exposure Conditions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TM D5055 – Standard Specification for Establishing and Monitoring Capabilities of Pre-Fabricated Wood I-Joists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ional Bureau of Standards – Product Standard PS-1-95 for Construction and Industrial Plywood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Each member shall be stamped with an identifying mark.  Manufacturer shall provide a verified report identifying members by mark and including pertinent data such as certification of flange material and species, type of glue, and other information as may be required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ywood web joist fabrication shall be inspected as part of manufacturer’s approved quality assurance program.  Inspection shall be performed in accordance with Section 01 45 23:  Testing and Inspecting Services.</w:t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04</w:t>
        <w:tab/>
        <w:t>DELIVERY, STORAGE AND HANDLING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.</w:t>
        <w:tab/>
        <w:t>Store plywood web joists above grade on platforms, skids, or other required supports.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B.</w:t>
        <w:tab/>
        <w:t>Protect joists from moisture with polyethylene film or waterproof paper.</w:t>
      </w:r>
    </w:p>
    <w:p>
      <w:pPr>
        <w:pStyle w:val="Normal"/>
        <w:keepNext w:val="true"/>
        <w:spacing w:before="36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RT 2 - PRODUCTS</w:t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.01</w:t>
        <w:tab/>
        <w:t>ACCEPTABLE MANUFACTURER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andard Structures, Inc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uisiana-Pacific Corporation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orgia-Pacific Corporation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ise Engineered Wood Products, BCI Joists, ICC/ES No. ESR-1336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d Built, Inc., Red-I Joist, ICC/ES No. 299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yerhauser, iLevel, TJI Series, ICC No. ESR-1153</w:t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02</w:t>
        <w:tab/>
        <w:t>MATERIALS</w:t>
      </w:r>
    </w:p>
    <w:p>
      <w:pPr>
        <w:pStyle w:val="Normal"/>
        <w:spacing w:before="120" w:after="120"/>
        <w:ind w:left="144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</w:t>
        <w:tab/>
        <w:t xml:space="preserve">Wood Chord: Solid-sawn lumber, laminated veneer lumber (LVL), laminated strand lumber (LSL) or machine-stress-rated (MSR) structural lumber.  Allowable unit stresses for chord members shall be as set forth in applicable NER or ICC reports.  Lumber grade identification shall be as indicated on Drawings. </w:t>
      </w:r>
    </w:p>
    <w:p>
      <w:pPr>
        <w:pStyle w:val="Normal"/>
        <w:spacing w:before="120" w:after="120"/>
        <w:ind w:left="144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.</w:t>
        <w:tab/>
        <w:t>Web shall be plywood or oriented strand board.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C.</w:t>
        <w:tab/>
        <w:t>Accessories: Supply miscellaneous accessories including bracing, blocking, stiffeners, bearing clips, and any other required accessories required by joist manufacturer to complete joist installation.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D.</w:t>
        <w:tab/>
        <w:t>Adhesives: Adhesives must meet requirements for exterior type complying with ASTM D 2559.</w:t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03</w:t>
        <w:tab/>
        <w:t>FABRICATION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bricate joists to achieve structural requirements specified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Verify dimensions and site conditions prior to fabrication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bricate joists in accordance with referenced standards.</w:t>
      </w:r>
    </w:p>
    <w:p>
      <w:pPr>
        <w:pStyle w:val="Normal"/>
        <w:keepNext w:val="true"/>
        <w:spacing w:before="36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RT 3 - EXECUTION</w:t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01</w:t>
        <w:tab/>
        <w:t>GENERAL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.</w:t>
        <w:tab/>
        <w:t>Joists shall be of sizes and spacing indicated.  Top and bottom chord and web members shall be of sizes and stress-grade lumber indicated or specified.</w:t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02</w:t>
        <w:tab/>
        <w:t>INSTALLATIO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ify that supports and openings are ready to receive joist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ify sufficient end bearing are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ginning of installation means acceptance of existing condition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rdinate placement of bearing item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Joints shall be installed in accordance with Drawings and Shop Drawings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porary construction loads, which cause stresses beyond design limits, shall not be applied to joist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allation bracing, in addition to specified bridging, bracing shall be provided as required to keep joists straight and plumb until sheathing material has been installe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t members together accurately without trimming, cutting, or any other unauthorized modification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ce headers and supports to frame openings require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Frame openings between joists with lumber in accordance with Section 06 10 00: Rough Carpentr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rdinate placement of decking with work of this Sections.</w:t>
      </w:r>
    </w:p>
    <w:p>
      <w:pPr>
        <w:pStyle w:val="Heading1"/>
        <w:tabs>
          <w:tab w:val="clear" w:pos="4680"/>
          <w:tab w:val="left" w:pos="720" w:leader="none"/>
          <w:tab w:val="left" w:pos="1440" w:leader="none"/>
        </w:tabs>
        <w:suppressAutoHyphens w:val="false"/>
        <w:spacing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3.03</w:t>
        <w:tab/>
        <w:t>CLEANUP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.</w:t>
        <w:tab/>
        <w:t xml:space="preserve">Remove debris, rubbish, and waste material and legally dispose of off </w:t>
        <w:tab/>
        <w:t>Project site.</w:t>
      </w:r>
    </w:p>
    <w:p>
      <w:pPr>
        <w:pStyle w:val="Heading1"/>
        <w:tabs>
          <w:tab w:val="clear" w:pos="4680"/>
          <w:tab w:val="left" w:pos="720" w:leader="none"/>
          <w:tab w:val="left" w:pos="1440" w:leader="none"/>
        </w:tabs>
        <w:suppressAutoHyphens w:val="false"/>
        <w:spacing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3.04</w:t>
        <w:tab/>
        <w:t>PROTECTION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.</w:t>
        <w:tab/>
        <w:t>Protect Work of this section until Substantial Completion.</w:t>
      </w:r>
    </w:p>
    <w:p>
      <w:pPr>
        <w:pStyle w:val="Normal"/>
        <w:tabs>
          <w:tab w:val="clear" w:pos="720"/>
          <w:tab w:val="center" w:pos="4680" w:leader="none"/>
        </w:tabs>
        <w:ind w:left="1440" w:hanging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05</w:t>
        <w:tab/>
        <w:t>TOLERANCE</w:t>
      </w:r>
    </w:p>
    <w:p>
      <w:pPr>
        <w:pStyle w:val="Normal"/>
        <w:tabs>
          <w:tab w:val="clear" w:pos="720"/>
          <w:tab w:val="center" w:pos="4680" w:leader="none"/>
        </w:tabs>
        <w:ind w:left="1440" w:hanging="14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.</w:t>
        <w:tab/>
        <w:t>Framing members: ½ inch maximum from true position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keepNext w:val="false"/>
        <w:tabs>
          <w:tab w:val="clear" w:pos="4680"/>
        </w:tabs>
        <w:suppressAutoHyphens w:val="false"/>
        <w:spacing w:before="36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4680"/>
        <w:tab w:val="right" w:pos="9360" w:leader="none"/>
      </w:tabs>
      <w:spacing w:lineRule="exact" w:line="250"/>
      <w:jc w:val="both"/>
      <w:rPr>
        <w:rFonts w:ascii="Century Gothic" w:hAnsi="Century Gothic" w:cs="Century Gothic"/>
        <w:spacing w:val="-2"/>
        <w:sz w:val="20"/>
      </w:rPr>
    </w:pPr>
    <w:r>
      <w:rPr>
        <w:rFonts w:cs="Century Gothic" w:ascii="Century Gothic" w:hAnsi="Century Gothic"/>
        <w:sz w:val="20"/>
      </w:rPr>
      <w:t>Revised: 01/07/2022</w:t>
    </w:r>
    <w:r>
      <w:rPr>
        <w:rFonts w:cs="Century Gothic" w:ascii="Century Gothic" w:hAnsi="Century Gothic"/>
        <w:spacing w:val="-2"/>
        <w:sz w:val="20"/>
      </w:rPr>
      <w:tab/>
      <w:t xml:space="preserve">Page </w:t>
    </w:r>
    <w:r>
      <w:rPr>
        <w:rFonts w:cs="Century Gothic" w:ascii="Century Gothic" w:hAnsi="Century Gothic"/>
        <w:spacing w:val="-2"/>
        <w:sz w:val="20"/>
      </w:rPr>
      <w:fldChar w:fldCharType="begin"/>
    </w:r>
    <w:r>
      <w:rPr>
        <w:sz w:val="20"/>
        <w:spacing w:val="-2"/>
        <w:rFonts w:cs="Century Gothic" w:ascii="Century Gothic" w:hAnsi="Century Gothic"/>
      </w:rPr>
      <w:instrText xml:space="preserve"> PAGE \* ARABIC </w:instrText>
    </w:r>
    <w:r>
      <w:rPr>
        <w:sz w:val="20"/>
        <w:spacing w:val="-2"/>
        <w:rFonts w:cs="Century Gothic" w:ascii="Century Gothic" w:hAnsi="Century Gothic"/>
      </w:rPr>
      <w:fldChar w:fldCharType="separate"/>
    </w:r>
    <w:r>
      <w:rPr>
        <w:sz w:val="20"/>
        <w:spacing w:val="-2"/>
        <w:rFonts w:cs="Century Gothic" w:ascii="Century Gothic" w:hAnsi="Century Gothic"/>
      </w:rPr>
      <w:t>4</w:t>
    </w:r>
    <w:r>
      <w:rPr>
        <w:sz w:val="20"/>
        <w:spacing w:val="-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pacing w:val="-2"/>
        <w:sz w:val="20"/>
      </w:rPr>
      <w:t xml:space="preserve"> of </w:t>
    </w:r>
    <w:r>
      <w:rPr>
        <w:rFonts w:cs="Century Gothic" w:ascii="Century Gothic" w:hAnsi="Century Gothic"/>
        <w:spacing w:val="-2"/>
        <w:sz w:val="20"/>
      </w:rPr>
      <w:fldChar w:fldCharType="begin"/>
    </w:r>
    <w:r>
      <w:rPr>
        <w:sz w:val="20"/>
        <w:spacing w:val="-2"/>
        <w:rFonts w:cs="Century Gothic" w:ascii="Century Gothic" w:hAnsi="Century Gothic"/>
      </w:rPr>
      <w:instrText xml:space="preserve"> NUMPAGES \* ARABIC </w:instrText>
    </w:r>
    <w:r>
      <w:rPr>
        <w:sz w:val="20"/>
        <w:spacing w:val="-2"/>
        <w:rFonts w:cs="Century Gothic" w:ascii="Century Gothic" w:hAnsi="Century Gothic"/>
      </w:rPr>
      <w:fldChar w:fldCharType="separate"/>
    </w:r>
    <w:r>
      <w:rPr>
        <w:sz w:val="20"/>
        <w:spacing w:val="-2"/>
        <w:rFonts w:cs="Century Gothic" w:ascii="Century Gothic" w:hAnsi="Century Gothic"/>
      </w:rPr>
      <w:t>4</w:t>
    </w:r>
    <w:r>
      <w:rPr>
        <w:sz w:val="20"/>
        <w:spacing w:val="-2"/>
        <w:rFonts w:cs="Century Gothic" w:ascii="Century Gothic" w:hAnsi="Century Gothic"/>
      </w:rPr>
      <w:fldChar w:fldCharType="end"/>
    </w:r>
  </w:p>
  <w:p>
    <w:pPr>
      <w:pStyle w:val="Heading1"/>
      <w:keepNext w:val="false"/>
      <w:tabs>
        <w:tab w:val="clear" w:pos="4680"/>
        <w:tab w:val="right" w:pos="9360" w:leader="none"/>
      </w:tabs>
      <w:spacing w:lineRule="exact" w:line="250"/>
      <w:jc w:val="both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ab/>
      <w:t>Wood I-Joists</w:t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exact" w:line="250"/>
      <w:jc w:val="both"/>
      <w:rPr/>
    </w:pPr>
    <w:r>
      <w:rPr>
        <w:rFonts w:cs="Century Gothic" w:ascii="Century Gothic" w:hAnsi="Century Gothic"/>
      </w:rPr>
      <w:tab/>
      <w:t>Section 06 17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680"/>
      </w:tabs>
      <w:spacing w:lineRule="auto" w:line="240" w:before="120" w:after="0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Fontana Unified School District</w:t>
    </w:r>
  </w:p>
  <w:p>
    <w:pPr>
      <w:pStyle w:val="NoSpacing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Wood I-Joists</w:t>
    </w:r>
  </w:p>
  <w:p>
    <w:pPr>
      <w:pStyle w:val="NoSpacing"/>
      <w:jc w:val="right"/>
      <w:rPr/>
    </w:pPr>
    <w:r>
      <w:rPr>
        <w:rFonts w:cs="Century Gothic" w:ascii="Century Gothic" w:hAnsi="Century Gothic"/>
        <w:sz w:val="22"/>
        <w:szCs w:val="22"/>
      </w:rPr>
      <w:t>Section 06 17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exact" w:line="25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exact" w:line="250"/>
      <w:ind w:left="1440" w:hanging="72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5:00Z</dcterms:created>
  <dc:creator>FIS</dc:creator>
  <dc:description/>
  <cp:keywords/>
  <dc:language>en-US</dc:language>
  <cp:lastModifiedBy>Nancy Pilkington</cp:lastModifiedBy>
  <cp:lastPrinted>2001-10-02T09:34:00Z</cp:lastPrinted>
  <dcterms:modified xsi:type="dcterms:W3CDTF">2022-07-05T16:41:00Z</dcterms:modified>
  <cp:revision>23</cp:revision>
  <dc:subject/>
  <dc:title>Prefabricated Plywood Web Joists</dc:title>
</cp:coreProperties>
</file>