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ART 1 - GENERAL</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b/>
          <w:sz w:val="22"/>
          <w:szCs w:val="22"/>
        </w:rPr>
        <w:t>1.01</w:t>
        <w:tab/>
        <w:t>SUMMAR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w:t>
        <w:tab/>
        <w:t>Provisions of Division 01 apply to this se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B.</w:t>
        <w:tab/>
        <w:t>Section Includ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 w:val="22"/>
          <w:szCs w:val="22"/>
        </w:rPr>
        <w:t>1.</w:t>
        <w:tab/>
        <w:t xml:space="preserve">Metal support systems as indicated and/or described.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C.</w:t>
        <w:tab/>
        <w:t xml:space="preserve">Related Section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 w:val="22"/>
          <w:szCs w:val="22"/>
        </w:rPr>
        <w:t>1.</w:t>
        <w:tab/>
        <w:t>Section 05 41 00: Structural Metal Stud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 w:val="22"/>
          <w:szCs w:val="22"/>
        </w:rPr>
        <w:t>2.</w:t>
        <w:tab/>
        <w:t>Section 09 11 00:  Top Track Fire-Rated System.</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 w:val="22"/>
          <w:szCs w:val="22"/>
        </w:rPr>
        <w:t>3.</w:t>
        <w:tab/>
        <w:t>Section 09 22 00: Portland Cement Plaster and Metal Lath.</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 w:val="22"/>
          <w:szCs w:val="22"/>
        </w:rPr>
        <w:t>4.</w:t>
        <w:tab/>
        <w:t>Section 09 25 00:  Gypsum Boar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 w:val="22"/>
          <w:szCs w:val="22"/>
        </w:rPr>
      </w:pPr>
      <w:r>
        <w:rPr>
          <w:rFonts w:cs="Century Gothic" w:ascii="Century Gothic" w:hAnsi="Century Gothic"/>
          <w:sz w:val="22"/>
          <w:szCs w:val="22"/>
        </w:rPr>
        <w:t>5.</w:t>
        <w:tab/>
        <w:t>Section 09 51 00:  Acoustical Fiber Units</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1.02</w:t>
        <w:tab/>
        <w:t>SYSTEM DESCRIP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pPr>
      <w:r>
        <w:rPr>
          <w:rFonts w:cs="Century Gothic" w:ascii="Century Gothic" w:hAnsi="Century Gothic"/>
          <w:sz w:val="22"/>
          <w:szCs w:val="22"/>
        </w:rPr>
        <w:t>A.</w:t>
        <w:tab/>
        <w:t>Regulatory Requirements:  Comply with DSA and CBC require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pPr>
      <w:r>
        <w:rPr>
          <w:rFonts w:cs="Century Gothic" w:ascii="Century Gothic" w:hAnsi="Century Gothic"/>
          <w:sz w:val="22"/>
          <w:szCs w:val="22"/>
        </w:rPr>
        <w:t>B.</w:t>
        <w:tab/>
        <w:t>Design Require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1.</w:t>
        <w:tab/>
        <w:t>Metal Studs: Studs for interior partitions shall be roll-formed channel or C-shap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2.</w:t>
        <w:tab/>
        <w:t>Track: Stud track for floor and ceiling anchorage shall be channel configuration, sized to fit studs. Galvanized steel as manufactured for installation with specified metal stud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3.</w:t>
        <w:tab/>
        <w:t>Design:  Design is based on minimum 5 pounds per square foot load applied perpendicular to walls. Deflection shall not exceed 1/240 under design load.</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1.03</w:t>
        <w:tab/>
        <w:t>SUBMITTA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w:t>
        <w:tab/>
        <w:t>Shop Drawings: Submit drawings showing framing, connection details, accessories and anchorage.  Indicate location of assemblies and size and spacing of framing compon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B.</w:t>
        <w:tab/>
        <w:t xml:space="preserve">Product Data: Submit manufacturer's catalog data for each item proposed for installation.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C.</w:t>
        <w:tab/>
        <w:t>Certificates:  Furnish manufacturer's certification that materials meet or exceed Specification requirements.</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1.04</w:t>
        <w:tab/>
        <w:t>QUALITY ASSURANC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w:t>
        <w:tab/>
        <w:t>Coordinate with related Work to provide blocking for items mounted on finished surfaces and to provide allowances for pipes and other items inside partitions and walls.</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pPr>
      <w:r>
        <w:rPr>
          <w:rFonts w:cs="Century Gothic" w:ascii="Century Gothic" w:hAnsi="Century Gothic"/>
          <w:sz w:val="22"/>
          <w:szCs w:val="22"/>
        </w:rPr>
        <w:t>B.</w:t>
        <w:tab/>
        <w:t>Comply with following as a minimum require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1.</w:t>
        <w:tab/>
        <w:t>American Welding Society (AWS):  Structural Welding Code Steel (D1.1); and  Structural Welding Code Sheet Steel (D1.3).</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 w:val="22"/>
          <w:szCs w:val="22"/>
        </w:rPr>
        <w:t>2.</w:t>
        <w:tab/>
        <w:t>ASTM Standard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 w:val="22"/>
          <w:szCs w:val="22"/>
        </w:rPr>
        <w:t>a.</w:t>
        <w:tab/>
        <w:t>ASTM A 653 – Standard Specification for Steel Sheet, Zinc-Coated (Galvanized) or Zinc Iron Alloy-Coated (Galvannealed) by Hot-Dip Proces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rFonts w:ascii="Century Gothic" w:hAnsi="Century Gothic" w:cs="Century Gothic"/>
          <w:sz w:val="22"/>
          <w:szCs w:val="22"/>
        </w:rPr>
      </w:pPr>
      <w:r>
        <w:rPr>
          <w:rFonts w:cs="Century Gothic" w:ascii="Century Gothic" w:hAnsi="Century Gothic"/>
          <w:sz w:val="22"/>
          <w:szCs w:val="22"/>
        </w:rPr>
        <w:t>b.</w:t>
        <w:tab/>
        <w:t>ASTM A 1008 – Standard Specification for Steel Sheet, Cold-Rolled, Carbon, Structural, High Strength Low-Alloy and High Strength Low-Alloy with Improved Formabilit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 w:val="22"/>
          <w:szCs w:val="22"/>
        </w:rPr>
        <w:t>c.</w:t>
        <w:tab/>
        <w:t>ASTM A 641 – Standard Specification for Zinc Coated (Galvanized) Carbon Steel Wir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 w:val="22"/>
          <w:szCs w:val="22"/>
        </w:rPr>
        <w:t>d.</w:t>
        <w:tab/>
        <w:t>ASTM C 645 – Standard Specification for Non-Structural Steel Framing Member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 w:val="22"/>
          <w:szCs w:val="22"/>
        </w:rPr>
        <w:t>e.</w:t>
        <w:tab/>
        <w:t>ASTM C 955 – Standard Specification for Load Bearing (Transverse and Axial) Steel Studs, Runners (Tracks), and Bracing or Bridging, for Screw Application of Gypsum Panel Products and Metal Plaster Bas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rFonts w:ascii="Century Gothic" w:hAnsi="Century Gothic" w:cs="Century Gothic"/>
          <w:sz w:val="22"/>
          <w:szCs w:val="22"/>
        </w:rPr>
      </w:pPr>
      <w:r>
        <w:rPr>
          <w:rFonts w:cs="Century Gothic" w:ascii="Century Gothic" w:hAnsi="Century Gothic"/>
          <w:sz w:val="22"/>
          <w:szCs w:val="22"/>
        </w:rPr>
        <w:t>f.</w:t>
        <w:tab/>
        <w:t>ASTM C 954 – Standard Specification for Steel Drill Screws for Application of Gypsum Panel Products or Metal Bases to Steel Studs From 0.033 Inch to 0.112 Inch in Thicknes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 w:val="22"/>
          <w:szCs w:val="22"/>
        </w:rPr>
        <w:t>g.</w:t>
        <w:tab/>
        <w:t>ASTM E 1190 – Standard Test Methods for Strength of Power-Actuated Fasteners Installed in Structural Member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C.</w:t>
        <w:tab/>
        <w:t>Tolerances:  Install walls and partitions on straight lines, plumb, free of twists or other defects, and contacting a 10 foot straightedge for its entire length at any location within a 1/8 inch tolerance. Install horizontal framing level within a tolerance of 1/8 inch in 12 feet in any direc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1.05</w:t>
        <w:tab/>
        <w:t xml:space="preserve">DELIVERY, STORAGE AND HANDLING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w:t>
        <w:tab/>
        <w:t>All materials shall be delivered in their original unopened packages and stored protected from damage.  Do not store material directly on grade.  Provide adequate support to prevent bowing of material prior to install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pPr>
      <w:r>
        <w:rPr>
          <w:rFonts w:cs="Century Gothic" w:ascii="Century Gothic" w:hAnsi="Century Gothic"/>
          <w:sz w:val="22"/>
          <w:szCs w:val="22"/>
        </w:rPr>
        <w:t>B.</w:t>
        <w:tab/>
        <w:t>Store welding electrodes in accordance with AWS D12.1.</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PART 2 – PRODUCTS</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b/>
          <w:sz w:val="22"/>
          <w:szCs w:val="22"/>
        </w:rPr>
        <w:t>2.01</w:t>
        <w:tab/>
        <w:t>ACCEPTABLE MANUFACTURER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pPr>
      <w:r>
        <w:rPr>
          <w:rFonts w:cs="Century Gothic" w:ascii="Century Gothic" w:hAnsi="Century Gothic"/>
          <w:sz w:val="22"/>
          <w:szCs w:val="22"/>
        </w:rPr>
        <w:t>A.</w:t>
        <w:tab/>
        <w:t>Provide products manufactured by one of follow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before="0" w:after="120"/>
        <w:ind w:left="1368" w:hanging="0"/>
        <w:jc w:val="both"/>
        <w:outlineLvl w:val="2"/>
        <w:rPr/>
      </w:pPr>
      <w:r>
        <w:rPr>
          <w:rFonts w:cs="Century Gothic" w:ascii="Century Gothic" w:hAnsi="Century Gothic"/>
          <w:sz w:val="22"/>
          <w:szCs w:val="22"/>
        </w:rPr>
        <w:t>1.</w:t>
        <w:tab/>
        <w:t>Dale/Inc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before="0" w:after="120"/>
        <w:ind w:left="1368" w:hanging="0"/>
        <w:jc w:val="both"/>
        <w:outlineLvl w:val="2"/>
        <w:rPr/>
      </w:pPr>
      <w:r>
        <w:rPr>
          <w:rFonts w:cs="Century Gothic" w:ascii="Century Gothic" w:hAnsi="Century Gothic"/>
          <w:sz w:val="22"/>
          <w:szCs w:val="22"/>
        </w:rPr>
        <w:t>2.</w:t>
        <w:tab/>
        <w:t>Dietrich Industries, In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before="0" w:after="120"/>
        <w:ind w:left="1368" w:hanging="0"/>
        <w:jc w:val="both"/>
        <w:outlineLvl w:val="2"/>
        <w:rPr/>
      </w:pPr>
      <w:r>
        <w:rPr>
          <w:rFonts w:cs="Century Gothic" w:ascii="Century Gothic" w:hAnsi="Century Gothic"/>
          <w:sz w:val="22"/>
          <w:szCs w:val="22"/>
        </w:rPr>
        <w:t>3.</w:t>
        <w:tab/>
        <w:t>Marino/Wad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before="0" w:after="120"/>
        <w:ind w:left="1368" w:hanging="0"/>
        <w:jc w:val="both"/>
        <w:outlineLvl w:val="2"/>
        <w:rPr/>
      </w:pPr>
      <w:r>
        <w:rPr>
          <w:rFonts w:cs="Century Gothic" w:ascii="Century Gothic" w:hAnsi="Century Gothic"/>
          <w:sz w:val="22"/>
          <w:szCs w:val="22"/>
        </w:rPr>
        <w:t>4.</w:t>
        <w:tab/>
        <w:t>Camc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before="0" w:after="120"/>
        <w:ind w:left="1368" w:hanging="0"/>
        <w:jc w:val="both"/>
        <w:outlineLvl w:val="2"/>
        <w:rPr/>
      </w:pPr>
      <w:r>
        <w:rPr>
          <w:rFonts w:cs="Century Gothic" w:ascii="Century Gothic" w:hAnsi="Century Gothic"/>
          <w:sz w:val="22"/>
          <w:szCs w:val="22"/>
        </w:rPr>
        <w:t>5.</w:t>
        <w:tab/>
        <w:t>Current members of Steel Stud Manufacturers Association (SSMA).</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2.02</w:t>
        <w:tab/>
        <w:t>MATERIALS</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 w:val="22"/>
          <w:szCs w:val="22"/>
        </w:rPr>
      </w:pPr>
      <w:r>
        <w:rPr>
          <w:rFonts w:cs="Century Gothic" w:ascii="Century Gothic" w:hAnsi="Century Gothic"/>
          <w:sz w:val="22"/>
          <w:szCs w:val="22"/>
        </w:rPr>
        <w:t>A.</w:t>
        <w:tab/>
        <w:t>Light Gage Metal Fram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1.</w:t>
        <w:tab/>
        <w:t>Metal framing shall be formed from corrosion resistant-steel conforming to requirements of ASTM A653, 33 ksi minimum.</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2.</w:t>
        <w:tab/>
        <w:t>Metal framing shall be zinc coated in conformance to requirements of ASTM A926, G60.</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3.</w:t>
        <w:tab/>
        <w:t>Metal framing shall be manufactured in conformance to ASTM C645.</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4.</w:t>
        <w:tab/>
        <w:t>Install metal framing according to ASTM C1007, Standard Specification for Installation of Load-Bearing (Transverse and Axial) Steel Studs and Related Accessories.</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B.</w:t>
        <w:tab/>
        <w:t>Studs: SSMA, ICBO ER-4943P, minimum yield 33 ksi, hot-dipped galvanized or electro galvanized sheet steel, G-60, C Stud type, punched web (except tracks and joists), C-shaped, sizes required to conform to details and scheduled wall thicknesses.  Studs shall be rolled from new steel sheet and shall not be produced from re-rolled steel.  Stud flanges shall not be less than 1-5/16 inch wide; track flanges, not less than 1-1/4 inch wid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1.</w:t>
        <w:tab/>
        <w:t xml:space="preserve">Wall Framing and Furring for Plaster and Mortar Beds: Studs and tracks shall be 18 gage minimum, unless otherwise indicated.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2.</w:t>
        <w:tab/>
        <w:t>Wall Framing and Furring for Gypsum Wallboard: Studs and tracks shall be 20 gage minimum, unless otherwise indicat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3.</w:t>
        <w:tab/>
        <w:t>Load-Bearing Studs: Studs and members thicker than 18 gage (0.0438 inch) shall conform to requirements of Section 05410, Load-Bearing Metal Stud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4.</w:t>
        <w:tab/>
        <w:t xml:space="preserve">Stud gages indicated on Drawings or specified are the minimum. Where required stud height and/or loads exceed code requirements or manufacturer's recommendations, provide heavier gage studs and/or decrease stud spacing as necessary to conform to code requirement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C.</w:t>
        <w:tab/>
        <w:t>Suspended and Furred Ceiling Systems and Wall Furring: Suspended ceiling framing system shall support finished ceiling, light fixtures, air diffusers, and accessories, as required. Suspension system shall provide a maximum deflection of L/240. Carrying channels shall be fabricated from minimum 0.0548 inch thick cold-rolled steel, 1-1/2 inch wide x 7/16 inch deep. Carrying channels for supports under ducts shall be 2 inches in size as specified. Carrying channels shall be fabricated from hot-dip galvanized coated shee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1.</w:t>
        <w:tab/>
        <w:t>Plaster Ceilings: Cross furring members shall conform to ASTM C 645, and shall be fabricated from cold-rolled steel, 3/4 inch wide x 7/16 inch deep. Furring members shall be fabricated from hot-dip galvanized coated shee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2.</w:t>
        <w:tab/>
        <w:t>Gypsum Wallboard Ceilings: Furring members shall be fabricated from cold-rolled steel, 7/8 inch x 2-9/16 inches. Furring members shall be fabricated from hot-dip galvanized coated shee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D.</w:t>
        <w:tab/>
        <w:t>Framed Ceilings: Framed ceiling framing system shall support finished ceiling, light fixtures, air diffusers, and accessories, as required. Suspension system shall provide a maximum deflection of L/240.</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1.</w:t>
        <w:tab/>
        <w:t>Plaster and Gypsum Wallboard Ceilings: Ceiling joists shall conform to ASTM C 645, hot-dip galvanized coated steel, C-shaped, unpunched, 20 gage minimum thickness, unless noted otherwis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E.</w:t>
        <w:tab/>
        <w:t>Shaft Wall Framing Members:  CH studs and J runners, 20 gage minimum for 2, 4 or 6 inch studs, conforming to ASTM 645, fabricated of steel conforming to ASTM A 653, hot-dip galvaniz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bookmarkStart w:id="0" w:name="QuickMark"/>
      <w:bookmarkEnd w:id="0"/>
      <w:r>
        <w:rPr>
          <w:rFonts w:cs="Century Gothic" w:ascii="Century Gothic" w:hAnsi="Century Gothic"/>
          <w:sz w:val="22"/>
          <w:szCs w:val="22"/>
        </w:rPr>
        <w:t>F.</w:t>
        <w:tab/>
        <w:t>Framing Accessories: Provide all standard related accessories including floor and ceiling tracks, clips, web stiffeners, anchors, and similar items, of same manufacture as each type of stud specified, and as required for a complete install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1.</w:t>
        <w:tab/>
        <w:t>Fire Rated Top Tracks: Conform to requirements of Section 09110, Top Track Fire-Rated System.</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G.</w:t>
        <w:tab/>
        <w:t>Splay Wires and Compression Struts:  Approved manufacturers acceptable to manufacturer of ceiling grids, gages and types as required by building codes for ceiling types and weights specifi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H.</w:t>
        <w:tab/>
        <w:t>Wires:  Soft-annealed galvanized steel wire, 8 gage for hanger wires and 16 gage for framing unless otherwise specifi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I.</w:t>
        <w:tab/>
        <w:t>Fasteners:  Wafer-head screws, self-drilling type for 20 gage metal and heavier.  ASTM C954 self-drilling, self-tapping screws, Type S-12 pan head, ½ inch lo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J.</w:t>
        <w:tab/>
        <w:t>Fire Rated Acoustical Foam Tape:  Compressible, closed cell polyvinyl chloride foam with pressure sensitive adhesive, in rolls with protective release liner on non-adhesive face, 6 pounds per cubic foot density, 1 inch wide x not less than 1/4 inch thick, self-extinguishing, UL 94 recognized, Norseal V740FR, manufactured by Norton Performance Plastics Corporation, or equa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K.</w:t>
        <w:tab/>
        <w:t>Acoustical Sealant:  Permanently resilient type, non-hardening, manufactured by USG, Gold Bond, or equa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L.</w:t>
        <w:tab/>
        <w:t>Zinc-Rich Paint:  Conform to Fed Spec DOD-P</w:t>
        <w:noBreakHyphen/>
        <w:t>21035A, Z.R.C. "Cold Galvanizing Compound", manufactured by ZRC Products Company. Provide for touch-up of galvanized surfac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M</w:t>
        <w:tab/>
        <w:t>Steel Backing Plates: Provide a minimum 4 inch wide by 16 gage steel, or sections of studs and stud track welded or fastened to web of studs, except as otherwise indicated. Apply shop coat of metal primer.</w:t>
      </w:r>
      <w:r>
        <w:br w:type="page"/>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N.</w:t>
        <w:tab/>
        <w:t>Anchorage Devices Powder Actuated: Minimum 0.177 inch diameter by 1-7/16 inch long fasteners in regular concrete and 0.145 inch diameter by 1-1/8 inch long fasteners in lightweight concrete.  Allowable shear and tension values as permitted in ICBO Report No. 2388, 1639 or 1147, reduced to 80 perc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O.</w:t>
        <w:tab/>
        <w:t>Anchorage Devices, Drilled Expansion Anchors: Minimum 3/8 inch diameter with 2-1/4 inch embedment.  Allowable shear and tension values as permitted in ICBO Report No. 1372, 2895 or 4627, reduced to 80 percent.</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ART 3 - EXECU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1</w:t>
        <w:tab/>
        <w:t>EXAMIN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w:t>
        <w:tab/>
        <w:t>Verify that overhead or concealed Work is completed, tested, inspected, and finished as required before starting Work of this sec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3.02</w:t>
        <w:tab/>
        <w:t>INSTALL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pPr>
      <w:r>
        <w:rPr>
          <w:rFonts w:cs="Century Gothic" w:ascii="Century Gothic" w:hAnsi="Century Gothic"/>
          <w:sz w:val="22"/>
          <w:szCs w:val="22"/>
        </w:rPr>
        <w:t>A.</w:t>
        <w:tab/>
        <w:t>Walls and Parti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1.</w:t>
        <w:tab/>
        <w:t>Fasten floor runners for exterior walls and interior partitions to concrete slab with required power driven fasteners. Spacing of fasteners not to exceed 24 inches on center.  Fasten ceiling runners to structure as indicated on Section 09100, Top Track Fire-Rated System.</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2.</w:t>
        <w:tab/>
        <w:t>Sound insulated walls and partitions:  Embed floor runner tracks in two beads of acoustical sealant or two runs of compressible tape seal.  Install top track nested into slotted track system, in same manner for full height of walls.  Where wall ends abutting concrete, masonry, or steel set end studs in two beads of acoustical sealant or two tape seals and secure at 4-foot centers verticall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3.</w:t>
        <w:tab/>
        <w:t>Space studs not over 16 inch on center unless indicated otherwise.  Studs shall be located approximately 2 inches from door frame jambs, abutting partitions and partition corners, except those providing support for door and window opening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4.</w:t>
        <w:tab/>
        <w:t>Furnish and install manufacturer's standard floor track.  Fasten track to floor by means of 1/4 inch x 1-1/4 inch Star "Dryvin" hammer drive anchors or 3/16 inch x 1 inch round head, "Rawl-Drives" one-piece expansion bolts spaced not to exceed 3 feet, and installed in drilled holes in slab, or to wood joist with nails as indicated. Track may be fastened to concrete floor slabs with, power-driven fastener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5.</w:t>
        <w:tab/>
        <w:t>Studs shall be seated squarely in track with stud web and flanges abutting track web, plumbed and securely fastened with sheet metal screws, to flanges or web of both floor and top tracks. Provide 4 screws per stu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6.</w:t>
        <w:tab/>
        <w:t xml:space="preserve">Where there is no suspended ceiling, tops of stud walls shall be provided with track and shoes and be fastened as specified for floors. Welding of studs to ceiling track will not be permitted except where bearing studs are installed.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7.</w:t>
        <w:tab/>
        <w:t>Over metal doorframes, install a cut-to-length section of runner track, with flanges slit and web-bent to allow flanges to overlap adjacent vertical studs, and securely fasten to studs. At doorjambs, extend studs continuous to structure abov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8.</w:t>
        <w:tab/>
        <w:t>Bridging, or horizontal bracing of 1-1/2 inch, cold-rolled channels shall be fastened in a manner to prevent stud rotation. Bridging shall be furnished as follows: walls up to 10 feet high, one row at mid-height; walls exceeding 10 feet high, bridging or bracing rows spaced not to exceed 5 feet on cent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9.</w:t>
        <w:tab/>
        <w:t>Wind bracing shall be fastened where indicated on Drawings. Minimum size of strap shall be as indicated on Drawings. Track where strap terminates shall be anchored as indicated on Drawing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pPr>
      <w:r>
        <w:rPr>
          <w:rFonts w:cs="Century Gothic" w:ascii="Century Gothic" w:hAnsi="Century Gothic"/>
          <w:sz w:val="22"/>
          <w:szCs w:val="22"/>
        </w:rPr>
        <w:t>B.</w:t>
        <w:tab/>
        <w:t>Plaster Ceiling Suspension System:</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 w:val="22"/>
          <w:szCs w:val="22"/>
        </w:rPr>
      </w:pPr>
      <w:r>
        <w:rPr>
          <w:rFonts w:cs="Century Gothic" w:ascii="Century Gothic" w:hAnsi="Century Gothic"/>
          <w:sz w:val="22"/>
          <w:szCs w:val="22"/>
        </w:rPr>
        <w:t>1.</w:t>
        <w:tab/>
        <w:t xml:space="preserve">Provide horizontal furring in accordance with CBC Table 25A-A.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 w:val="22"/>
          <w:szCs w:val="22"/>
        </w:rPr>
        <w:t>2.</w:t>
        <w:tab/>
        <w:t>Hanger Wir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 w:val="22"/>
          <w:szCs w:val="22"/>
        </w:rPr>
        <w:t>a.</w:t>
        <w:tab/>
        <w:t xml:space="preserve">Hanger wires for ceilings suspended from wood frame construction shall be installed in accordance with CBC Table 25A-A and shall be fastened with stem lag screws in bottom edge of joists or rafters. Wire shall be looped through hole in stem lag screw and then wrapped twice around it. Stem lag screws shall be "Stanlag Screws" by Stanline, Inc., or equal, of </w:t>
      </w:r>
      <w:r>
        <w:rPr/>
        <w:t>type and penetration as follows:</w:t>
      </w:r>
    </w:p>
    <w:tbl>
      <w:tblPr>
        <w:tblW w:w="7020" w:type="dxa"/>
        <w:jc w:val="left"/>
        <w:tblInd w:w="2659" w:type="dxa"/>
        <w:tblLayout w:type="fixed"/>
        <w:tblCellMar>
          <w:top w:w="0" w:type="dxa"/>
          <w:left w:w="108" w:type="dxa"/>
          <w:bottom w:w="0" w:type="dxa"/>
          <w:right w:w="108" w:type="dxa"/>
        </w:tblCellMar>
      </w:tblPr>
      <w:tblGrid>
        <w:gridCol w:w="1584"/>
        <w:gridCol w:w="2364"/>
        <w:gridCol w:w="307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16"/>
                <w:szCs w:val="16"/>
              </w:rPr>
            </w:pPr>
            <w:r>
              <w:rPr>
                <w:rFonts w:cs="Century Gothic" w:ascii="Century Gothic" w:hAnsi="Century Gothic"/>
                <w:sz w:val="16"/>
                <w:szCs w:val="16"/>
              </w:rPr>
              <w:t>Type</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16"/>
                <w:szCs w:val="16"/>
              </w:rPr>
            </w:pPr>
            <w:r>
              <w:rPr>
                <w:rFonts w:cs="Century Gothic" w:ascii="Century Gothic" w:hAnsi="Century Gothic"/>
                <w:sz w:val="16"/>
                <w:szCs w:val="16"/>
              </w:rPr>
              <w:t>Size</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16"/>
                <w:szCs w:val="16"/>
              </w:rPr>
            </w:pPr>
            <w:r>
              <w:rPr>
                <w:rFonts w:cs="Century Gothic" w:ascii="Century Gothic" w:hAnsi="Century Gothic"/>
                <w:sz w:val="16"/>
                <w:szCs w:val="16"/>
              </w:rPr>
              <w:t>Hanger Wire</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16"/>
                <w:szCs w:val="16"/>
              </w:rPr>
            </w:pPr>
            <w:r>
              <w:rPr>
                <w:rFonts w:cs="Century Gothic" w:ascii="Century Gothic" w:hAnsi="Century Gothic"/>
                <w:sz w:val="16"/>
                <w:szCs w:val="16"/>
              </w:rPr>
              <w:t>Screw Penetration, Minimu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16"/>
                <w:szCs w:val="16"/>
              </w:rPr>
            </w:pPr>
            <w:r>
              <w:rPr>
                <w:rFonts w:cs="Century Gothic" w:ascii="Century Gothic" w:hAnsi="Century Gothic"/>
                <w:sz w:val="16"/>
                <w:szCs w:val="16"/>
              </w:rPr>
              <w:t>Stanlag #SLS-3</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16"/>
                <w:szCs w:val="16"/>
              </w:rPr>
            </w:pPr>
            <w:r>
              <w:rPr>
                <w:rFonts w:cs="Century Gothic" w:ascii="Century Gothic" w:hAnsi="Century Gothic"/>
                <w:sz w:val="16"/>
                <w:szCs w:val="16"/>
              </w:rPr>
              <w:t>#12 &amp; #10</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16"/>
                <w:szCs w:val="16"/>
              </w:rPr>
            </w:pPr>
            <w:r>
              <w:rPr>
                <w:rFonts w:cs="Century Gothic" w:ascii="Century Gothic" w:hAnsi="Century Gothic"/>
                <w:sz w:val="16"/>
                <w:szCs w:val="16"/>
              </w:rPr>
              <w:t>1-1/4 inch</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16"/>
                <w:szCs w:val="16"/>
              </w:rPr>
              <w:t>Stanlag #SLS-375</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16"/>
                <w:szCs w:val="16"/>
              </w:rPr>
            </w:pPr>
            <w:r>
              <w:rPr>
                <w:rFonts w:cs="Century Gothic" w:ascii="Century Gothic" w:hAnsi="Century Gothic"/>
                <w:sz w:val="16"/>
                <w:szCs w:val="16"/>
              </w:rPr>
              <w:t>#9 &amp; #8</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16"/>
                <w:szCs w:val="16"/>
              </w:rPr>
            </w:pPr>
            <w:r>
              <w:rPr>
                <w:rFonts w:cs="Century Gothic" w:ascii="Century Gothic" w:hAnsi="Century Gothic"/>
                <w:sz w:val="16"/>
                <w:szCs w:val="16"/>
              </w:rPr>
              <w:t>1-1/2 inch</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08" w:hanging="648"/>
        <w:jc w:val="both"/>
        <w:rPr/>
      </w:pPr>
      <w:r>
        <w:rPr>
          <w:rFonts w:cs="Century Gothic" w:ascii="Century Gothic" w:hAnsi="Century Gothic"/>
          <w:sz w:val="22"/>
          <w:szCs w:val="22"/>
        </w:rPr>
        <w:t>b.</w:t>
        <w:tab/>
        <w:t>Hanger wire shall be wrapped twice around runner channel, drawn up taut, and wrapped twice around itself.</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3.</w:t>
        <w:tab/>
        <w:t>Runner channels shall be installed 6 inches maximum from walls, parallel to runners. Splices in runner channels shall be provided at hangers only, by lapping channels not less than 12 inches and tying channels together at 2 points with a double wrap of tie wire twisted up taut.</w:t>
      </w:r>
      <w:r>
        <w:br w:type="page"/>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4.</w:t>
        <w:tab/>
        <w:t>Ends of runner channels abutting concrete or masonry surfaces shall be 1-1/4 inch clear and shall be tied to wall or partition with 3/4 inch channel brackets providing a 4-inch right angle bend secured with two 1/4 inch by 1 inch power-driven fasteners. Brackets shall extend from face of surface not less than 8 inches and shall be tied to runner channels at 2 points with double wrap of tie wire twisted up tau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5.</w:t>
        <w:tab/>
        <w:t>Securely saddle-tie furring channels to runner channels at each crossing with 16 gage tie wire twisted up taut, and with wings left uncut and bent back.</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512" w:hanging="792"/>
        <w:jc w:val="both"/>
        <w:rPr/>
      </w:pPr>
      <w:r>
        <w:rPr>
          <w:rFonts w:cs="Century Gothic" w:ascii="Century Gothic" w:hAnsi="Century Gothic"/>
          <w:sz w:val="22"/>
          <w:szCs w:val="22"/>
        </w:rPr>
        <w:t>C.</w:t>
        <w:tab/>
        <w:t>Gypsum Wallboard Ceiling Suspension and Framing:  Suspended ceiling system framing shall be installed in accordance with ASTM C 754, and as follow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1.</w:t>
        <w:tab/>
        <w:t>Hangers shall be spaced not more than 48 inches along runner channels and 36 inches in other direction or 42 inches in both directions unless otherwise indicated. Locations of hanger wires shall be coordinated with other Work. Hangers at ends of runner channels shall be located not more than 6 inches from walls. Hanger wire shall be fastened to structural elements with required fasteners. Sags or twists, which develop in suspended system, shall be adjusted. Damaged or faulty parts shall be replac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2.</w:t>
        <w:tab/>
        <w:t>Main Runners:  Hanger wires shall be double strand saddle-tied to runner channels and ends of hanger wire shall be twisted three times around itself. Main runners shall be located to within 6 inches of parallel wall to support ends of cross furring. Main runners shall not come in contact with abutting masonry or concrete walls. Where main runners are spliced, ends shall be overlapped 12 inches with flanges of channels interlocked, and shall be securely tied at each end of splice with wire looped twice around channe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3.</w:t>
        <w:tab/>
        <w:t>Furring channels shall be fastened to runner channels and to structural supports at each crossing with tie wire, hairpin clips, or required fastenings. Furring channels shall be located within 2 inches of parallel walls and beams, and shall be cut 1/2 inch short of abutting wal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4.</w:t>
        <w:tab/>
        <w:t>Ceiling Openings:  Support members shall be provided as required at ceiling openings for access panels, recessed light fixtures, and air supply or exhaust. Support members shall be not less than 1-1/2 inch main runner channels and vertically installed suspension wires or straps shall be located to provide at least minimum support specified for furring and wallboard attachment. Intermediate structural members not a part of structural system, shall be provided for attachment or suspension of support members.</w:t>
      </w:r>
      <w:r>
        <w:br w:type="page"/>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5.</w:t>
        <w:tab/>
        <w:t>Light fixtures and air diffusers shall be supported directly from suspended ceiling runners. Wires shall be provided at required locations to support weight of recessed or surface mounted light fixtures and air diffuser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6.</w:t>
        <w:tab/>
        <w:t>Control Joints: Ceiling control joints for expansion and contraction shall be located where indicated on drawings.  A control joint or intermediate blocking shall be installed where ceiling framing members change direc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s>
        <w:spacing w:before="0" w:after="120"/>
        <w:ind w:left="1512" w:hanging="0"/>
        <w:jc w:val="both"/>
        <w:rPr>
          <w:rFonts w:ascii="Century Gothic" w:hAnsi="Century Gothic" w:cs="Century Gothic"/>
          <w:sz w:val="22"/>
          <w:szCs w:val="22"/>
        </w:rPr>
      </w:pPr>
      <w:r>
        <w:rPr>
          <w:rFonts w:cs="Century Gothic" w:ascii="Century Gothic" w:hAnsi="Century Gothic"/>
          <w:sz w:val="22"/>
          <w:szCs w:val="22"/>
        </w:rPr>
        <w:t>PROJECT ARCHITECT NOTE: LOCATE CEILING CONTROL JOINTS ON DRAWING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 w:val="22"/>
          <w:szCs w:val="22"/>
        </w:rPr>
        <w:t>a.</w:t>
        <w:tab/>
        <w:t>Interior Ceilings with Perimeter Relief: Control joints shall be installed so linear dimensions between control joints shall not exceed 50 feet in either direction or more than 2500 square feet in area.</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 w:val="22"/>
          <w:szCs w:val="22"/>
        </w:rPr>
        <w:t>b.</w:t>
        <w:tab/>
        <w:t>Interior Ceilings without Perimeter Relief: Control joints shall be installed so linear dimensions between control joints shall not exceed 30 feet in either direction nor more than 900 square feet in area.</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D.</w:t>
        <w:tab/>
        <w:t>Splay Wires and Compression Struts:  Install as detailed and as required to prevent upward and sideward motion under seismic conditions, as required by cod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E.</w:t>
        <w:tab/>
        <w:t>Suspension under Ducts:  For hangers spaced at 4 to 5-1/2 foot centers, provide 6 gage hanger wires with minimum 2 inch runner channels spaced at maximum 48 inch centers.  For greater spans, design system for live load of l0 pounds per square foot of area plus dead load and provide a detail in Shop Drawing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F.</w:t>
        <w:tab/>
        <w:t>Furring:  Provide framing for horizontal furring as shown or required. Conform to above requirements as applicable.</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3.03</w:t>
        <w:tab/>
        <w:t>CONNECTIONS TO METAL DECK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w:t>
        <w:tab/>
        <w:t>Provide pre-molded neoprene filler strips matching flute profile for non-fire-rated walls and partitions covered on one or both sides up to metal deck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B.</w:t>
        <w:tab/>
        <w:t>The top runner track of fire-rated partitions shall be a minimum of 20 gage and fastened to metal deck with required fasteners at spacing required for fire rating, but in no case over 16 inches on center. Neither wallboard nor metal studs shall be fastened to top runner to allow for slab deflection. Areas above runner shall be friction fit with a minimum depth of 2-1/2 inch of 4 pounds per cubic foot mineral wool insulation.  A minimum of 1/2 inch of firestopping compound shall be installed to each side of mineral wool insulation for 1-hour system, and 1 inch of firestopping for a 2-hour system. Install required special tracks, angles, fasteners and strips of gypsum wallboard as required to achieve required fire resistance rat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C.</w:t>
        <w:tab/>
        <w:t>Proprietary fire-rated top tracks are installed in accordance with manufacturer's recommendations and fire rating approval requirements.</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3.04</w:t>
        <w:tab/>
        <w:t>CLEAN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pPr>
      <w:r>
        <w:rPr>
          <w:rFonts w:cs="Century Gothic" w:ascii="Century Gothic" w:hAnsi="Century Gothic"/>
          <w:sz w:val="22"/>
          <w:szCs w:val="22"/>
        </w:rPr>
        <w:t>A.</w:t>
        <w:tab/>
        <w:t xml:space="preserve">Remove debris, rubbish, and waste material and legally dispose of off Project site. </w:t>
      </w:r>
    </w:p>
    <w:p>
      <w:pPr>
        <w:pStyle w:val="TOAHeading"/>
        <w:tabs>
          <w:tab w:val="clear" w:pos="9000"/>
          <w:tab w:val="clear" w:pos="9360"/>
          <w:tab w:val="left" w:pos="720" w:leader="none"/>
          <w:tab w:val="left" w:pos="1440" w:leader="none"/>
          <w:tab w:val="left" w:pos="2160" w:leader="none"/>
          <w:tab w:val="left" w:pos="2880" w:leader="none"/>
          <w:tab w:val="left" w:pos="3600" w:leader="none"/>
          <w:tab w:val="left" w:pos="4320" w:leader="none"/>
        </w:tabs>
        <w:suppressAutoHyphens w:val="false"/>
        <w:spacing w:before="0" w:after="120"/>
        <w:jc w:val="both"/>
        <w:rPr/>
      </w:pPr>
      <w:r>
        <w:rPr>
          <w:rFonts w:cs="Century Gothic" w:ascii="Century Gothic" w:hAnsi="Century Gothic"/>
          <w:b/>
          <w:sz w:val="22"/>
          <w:szCs w:val="22"/>
        </w:rPr>
        <w:t>3.03</w:t>
        <w:tab/>
        <w:t>PROTE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pPr>
      <w:r>
        <w:rPr>
          <w:rFonts w:cs="Century Gothic" w:ascii="Century Gothic" w:hAnsi="Century Gothic"/>
          <w:sz w:val="22"/>
          <w:szCs w:val="22"/>
        </w:rPr>
        <w:t>A.</w:t>
        <w:tab/>
        <w:t>Protect Work of this section until Substantial Completion.</w:t>
      </w:r>
    </w:p>
    <w:p>
      <w:pPr>
        <w:pStyle w:val="Normal"/>
        <w:tabs>
          <w:tab w:val="left" w:pos="720" w:leader="none"/>
          <w:tab w:val="left" w:pos="1440" w:leader="none"/>
          <w:tab w:val="left" w:pos="2160" w:leader="none"/>
          <w:tab w:val="left" w:pos="2880" w:leader="none"/>
          <w:tab w:val="left" w:pos="3600" w:leader="none"/>
          <w:tab w:val="left" w:pos="4320" w:leader="none"/>
        </w:tabs>
        <w:spacing w:before="240" w:after="120"/>
        <w:jc w:val="center"/>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5760"/>
        <w:tab w:val="right" w:pos="9360" w:leader="none"/>
      </w:tabs>
      <w:spacing w:lineRule="exact" w:line="250"/>
      <w:jc w:val="left"/>
      <w:rPr>
        <w:rFonts w:ascii="Century Gothic" w:hAnsi="Century Gothic" w:cs="Century Gothic"/>
        <w:sz w:val="20"/>
      </w:rPr>
    </w:pPr>
    <w:r>
      <w:rPr>
        <w:rFonts w:cs="Century Gothic" w:ascii="Century Gothic" w:hAnsi="Century Gothic"/>
        <w:sz w:val="20"/>
      </w:rPr>
      <w:t>Revised: 01/07/2022</w:t>
    </w:r>
    <w:r>
      <w:rPr>
        <w:sz w:val="20"/>
      </w:rPr>
      <w:tab/>
    </w:r>
    <w:r>
      <w:rPr>
        <w:rFonts w:cs="Century Gothic" w:ascii="Century Gothic" w:hAnsi="Century Gothic"/>
        <w:sz w:val="20"/>
      </w:rPr>
      <w:t xml:space="preserve">Page </w:t>
    </w:r>
    <w:r>
      <w:rPr>
        <w:rFonts w:cs="Century Gothic" w:ascii="Century Gothic" w:hAnsi="Century Gothic"/>
        <w:sz w:val="20"/>
      </w:rPr>
      <w:fldChar w:fldCharType="begin"/>
    </w:r>
    <w:r>
      <w:rPr>
        <w:sz w:val="20"/>
        <w:rFonts w:cs="Century Gothic" w:ascii="Century Gothic" w:hAnsi="Century Gothic"/>
      </w:rPr>
      <w:instrText xml:space="preserve"> PAGE \* ARABIC </w:instrText>
    </w:r>
    <w:r>
      <w:rPr>
        <w:sz w:val="20"/>
        <w:rFonts w:cs="Century Gothic" w:ascii="Century Gothic" w:hAnsi="Century Gothic"/>
      </w:rPr>
      <w:fldChar w:fldCharType="separate"/>
    </w:r>
    <w:r>
      <w:rPr>
        <w:sz w:val="20"/>
        <w:rFonts w:cs="Century Gothic" w:ascii="Century Gothic" w:hAnsi="Century Gothic"/>
      </w:rPr>
      <w:t>10</w:t>
    </w:r>
    <w:r>
      <w:rPr>
        <w:sz w:val="20"/>
        <w:rFonts w:cs="Century Gothic" w:ascii="Century Gothic" w:hAnsi="Century Gothic"/>
      </w:rPr>
      <w:fldChar w:fldCharType="end"/>
    </w:r>
    <w:r>
      <w:rPr>
        <w:rFonts w:cs="Century Gothic" w:ascii="Century Gothic" w:hAnsi="Century Gothic"/>
        <w:sz w:val="20"/>
      </w:rPr>
      <w:t xml:space="preserv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10</w:t>
    </w:r>
    <w:r>
      <w:rPr>
        <w:sz w:val="20"/>
        <w:rFonts w:cs="Century Gothic" w:ascii="Century Gothic" w:hAnsi="Century Gothic"/>
      </w:rPr>
      <w:fldChar w:fldCharType="end"/>
    </w:r>
  </w:p>
  <w:p>
    <w:pPr>
      <w:pStyle w:val="Heading1"/>
      <w:keepNext w:val="false"/>
      <w:tabs>
        <w:tab w:val="clear" w:pos="5760"/>
        <w:tab w:val="right" w:pos="9360" w:leader="none"/>
      </w:tabs>
      <w:spacing w:lineRule="exact" w:line="250"/>
      <w:jc w:val="left"/>
      <w:rPr>
        <w:rFonts w:ascii="Century Gothic" w:hAnsi="Century Gothic" w:cs="Century Gothic"/>
        <w:sz w:val="20"/>
      </w:rPr>
    </w:pPr>
    <w:r>
      <w:rPr>
        <w:rFonts w:cs="Century Gothic" w:ascii="Century Gothic" w:hAnsi="Century Gothic"/>
        <w:sz w:val="20"/>
      </w:rPr>
      <w:tab/>
      <w:t>Metal Support Assemblies</w:t>
    </w:r>
  </w:p>
  <w:p>
    <w:pPr>
      <w:pStyle w:val="Normal"/>
      <w:tabs>
        <w:tab w:val="clear" w:pos="720"/>
        <w:tab w:val="right" w:pos="9360" w:leader="none"/>
      </w:tabs>
      <w:suppressAutoHyphens w:val="true"/>
      <w:spacing w:lineRule="exact" w:line="250"/>
      <w:rPr/>
    </w:pPr>
    <w:r>
      <w:rPr>
        <w:rFonts w:cs="Century Gothic" w:ascii="Century Gothic" w:hAnsi="Century Gothic"/>
        <w:sz w:val="20"/>
      </w:rPr>
      <w:tab/>
      <w:t>Section 05 4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firstLine="720"/>
      <w:jc w:val="right"/>
      <w:rPr>
        <w:rFonts w:ascii="Century Gothic" w:hAnsi="Century Gothic" w:cs="Century Gothic"/>
        <w:bCs/>
        <w:sz w:val="22"/>
        <w:szCs w:val="22"/>
      </w:rPr>
    </w:pPr>
    <w:r>
      <w:rPr>
        <w:rFonts w:cs="Century Gothic" w:ascii="Century Gothic" w:hAnsi="Century Gothic"/>
        <w:bCs/>
        <w:sz w:val="22"/>
        <w:szCs w:val="22"/>
      </w:rPr>
      <w:t>Fontana Unified School District</w:t>
    </w:r>
  </w:p>
  <w:p>
    <w:pPr>
      <w:pStyle w:val="NoSpacing"/>
      <w:ind w:firstLine="720"/>
      <w:jc w:val="right"/>
      <w:rPr>
        <w:rFonts w:ascii="Century Gothic" w:hAnsi="Century Gothic" w:cs="Century Gothic"/>
        <w:bCs/>
        <w:sz w:val="22"/>
        <w:szCs w:val="22"/>
      </w:rPr>
    </w:pPr>
    <w:r>
      <w:rPr>
        <w:rFonts w:cs="Century Gothic" w:ascii="Century Gothic" w:hAnsi="Century Gothic"/>
        <w:bCs/>
        <w:sz w:val="22"/>
        <w:szCs w:val="22"/>
      </w:rPr>
      <w:t>METAL SUPPORT ASSEMBLIES</w:t>
    </w:r>
  </w:p>
  <w:p>
    <w:pPr>
      <w:pStyle w:val="NoSpacing"/>
      <w:ind w:firstLine="720"/>
      <w:jc w:val="right"/>
      <w:rPr>
        <w:rFonts w:ascii="Century Gothic" w:hAnsi="Century Gothic" w:cs="Century Gothic"/>
        <w:bCs/>
        <w:sz w:val="22"/>
        <w:szCs w:val="22"/>
      </w:rPr>
    </w:pPr>
    <w:r>
      <w:rPr>
        <w:rFonts w:cs="Century Gothic" w:ascii="Century Gothic" w:hAnsi="Century Gothic"/>
        <w:bCs/>
        <w:sz w:val="22"/>
        <w:szCs w:val="22"/>
      </w:rPr>
      <w:t>05 45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suppressAutoHyphens w:val="true"/>
      <w:jc w:val="both"/>
      <w:outlineLvl w:val="0"/>
    </w:pPr>
    <w:rPr>
      <w:rFonts w:ascii="Times New Roman" w:hAnsi="Times New Roman" w:cs="Times New Roman"/>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1:12:00Z</dcterms:created>
  <dc:creator>lpadill1</dc:creator>
  <dc:description/>
  <cp:keywords/>
  <dc:language>en-US</dc:language>
  <cp:lastModifiedBy>Nancy Pilkington</cp:lastModifiedBy>
  <cp:lastPrinted>2004-03-24T11:29:00Z</cp:lastPrinted>
  <dcterms:modified xsi:type="dcterms:W3CDTF">2022-05-12T20:13:00Z</dcterms:modified>
  <cp:revision>5</cp:revision>
  <dc:subject/>
  <dc:title>metal support assemblies</dc:title>
</cp:coreProperties>
</file>