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GENERAL</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SECTION INCLUDES</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for masonry.</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REFERENCE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91 – Standard Specification for Masonry Cement.</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144 – Standard Specification for Aggregate for Masonry Mortar.</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150 – Standard Specification for Portland Cement.</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ASTM C207 – Standard Specification for Hydrated Lime for Masonry Purpose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ASTM C270 – Standard Specification for Mortar for Unit Masonry.</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618 – Standard Specification for Coal Fly Ash and Raw or Calcined Natural Pozzolan for use in Concrete.</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ASTM C780 – Standard Test Method for Preconstruction and Construction Evaluation of Mortars for Plain and Reinforced Unit Masonry.</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1329 – Standard Specification for Mortar Cement.</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1384 – Standard Specification for Admixtures for Masonry Mortar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UBC Standard No. 21-15 - Mortar for Unit Masonry other than Gypsum.</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UBC Standard No. 21-16 Field Test Specimens for Mortar.</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494 - Chemical Admixtures for Concret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Chapter 21A, latest/current CBC.</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SUBMITTAL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Product data including design mix, method used, required environmental conditions and admixture limitation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Samples include two ribbons of mortar color, illustrating color and color rang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anufacturer's certificate that products meet or exceed specified requirement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DELIVERY, STORAGE AND HANDL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Store and protect product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aintain packaged materials clean, dry and protected against dampness, freezing and foreign matter.</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ENVIRONMENTAL REQUIREMENT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aintain materials and surrounding air temperatures to minimum 40 degrees F prior to, during and 48 hours after completion of masonry work.</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IX TEST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Test mortar in accordance with Division 1, General Requirements.</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Submit design mix prepared by a California Registered Civil Engineer to testing laboratory and Architect for review.</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PRODUCT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ATERIAL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Portland Cement:  ASTM C150, Type I, II.</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Aggregate:  Section 2103A.2, CBC.</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Hydrated Lime:  ASTM C207, Type 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Water:  Clean and potable.</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Fly Ash: ASTM C618, Class F.</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Bonding Agent:</w:t>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WELD</w:t>
        <w:noBreakHyphen/>
        <w:t>CRETE; Larsen Products Corp., Rockville, MD.</w:t>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THOROBOND; Thoro System Products, Newark, CA.</w:t>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SONOCRETE; Sonneborn Building Products, Hayward, CA.</w:t>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Or equal, as approved in accordance with Division 1, General Requirements for substitution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ORTAR COLOR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Color:  Pure mineral oxide pigment; colors as selected by the Architect.</w:t>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TRUE TONE; Davis Colors, Los Angeles, CA, or equal as approved in accordance with Division 1, General Requirements for substitution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Color Intensity:  Up to 4 lbs. per sack of masonry cement.</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ORTAR MIXES - PROPORTIONS BY VOLUME</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1 part Portland cement, loose damp sand in the amount of not less than 2-1/4 and not more than 3 times the sum of the separate volumes of cementitious materials and 1/4 to 1/2 part lime.  Mortar strength:  1500 psi minimum at 28 days and mix to conform to Section 2103A, CBC and UBC Standard No. 21</w:t>
        <w:noBreakHyphen/>
        <w:t>15.</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Type and Proportions: Conform to Table 2103A.2, California Building Code for Type S Mortar.</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Limit fly ash content to 15 percent maximum.</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Acceptable Alternative: Mix Preblended Masonry Mortars as manufactured by E-Z Mix, Inc., or Amerimix.</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ORTAR MIX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Thoroughly mix mortar ingredients in quantities needed for immediate use.  No admixtures permitted. Add lime last, in accordance with Section 2103A and Table 2103A.2.3, California Building Cod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dd mortar color in accordance with manufacturer's instructions.  Provide uniformity of mix and coloration. Omit mortar color where surfaces are scheduled to receive plaster or paint.</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Do not use anti</w:t>
        <w:noBreakHyphen/>
        <w:t>freeze compounds to lower the freezing point of mortar.</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If water is lost by evaporation, re-temper by fully mixing with required volume of water, only within one hour of mixing.  Dashing or pouring water over mixture not permitted.</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Use mortar within two hours after mixing at temperatures of 80 degrees F or two</w:t>
        <w:noBreakHyphen/>
        <w:t>and</w:t>
        <w:noBreakHyphen/>
        <w:t>one</w:t>
        <w:noBreakHyphen/>
        <w:t>half hours at temperatures under 50 degrees F.</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which has hardened or stiffened due to hydration of cement shall not be used.</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CALIBRAT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Proportion mortar mixes by accurate volume measurements in accordance with Section 2103A.2, California Building Code. Maintain at the site, calibrated boxes or containers of such nature that quantities measured can be readily and accurately checked at any time.  Proportion by shovel measure not permitted.</w:t>
      </w:r>
    </w:p>
    <w:p>
      <w:pPr>
        <w:pStyle w:val="Normal"/>
        <w:ind w:left="720" w:hanging="0"/>
        <w:jc w:val="both"/>
        <w:rPr>
          <w:rFonts w:ascii="Century Gothic" w:hAnsi="Century Gothic" w:cs="Century Gothic"/>
          <w:szCs w:val="22"/>
        </w:rPr>
      </w:pPr>
      <w:r>
        <w:rPr>
          <w:rFonts w:cs="Century Gothic" w:ascii="Century Gothic" w:hAnsi="Century Gothic"/>
          <w:szCs w:val="22"/>
        </w:rPr>
      </w:r>
      <w:r>
        <w:br w:type="page"/>
      </w:r>
    </w:p>
    <w:p>
      <w:pPr>
        <w:pStyle w:val="Normal"/>
        <w:numPr>
          <w:ilvl w:val="1"/>
          <w:numId w:val="2"/>
        </w:numPr>
        <w:tabs>
          <w:tab w:val="clear" w:pos="360"/>
          <w:tab w:val="left" w:pos="720" w:leader="none"/>
          <w:tab w:val="left" w:pos="810" w:leader="none"/>
        </w:tabs>
        <w:jc w:val="both"/>
        <w:rPr>
          <w:rFonts w:ascii="Century Gothic" w:hAnsi="Century Gothic" w:cs="Century Gothic"/>
          <w:b/>
          <w:b/>
          <w:szCs w:val="22"/>
        </w:rPr>
      </w:pPr>
      <w:r>
        <w:rPr>
          <w:rFonts w:cs="Century Gothic" w:ascii="Century Gothic" w:hAnsi="Century Gothic"/>
          <w:b/>
          <w:szCs w:val="22"/>
        </w:rPr>
        <w:t xml:space="preserve">STRENGTH </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ortar:  Minimum compressive strength at 28 days, 2500 psi per CBC Section 2103.2.</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EXECU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TESTING AND INSPEC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Request inspection of spaces to be grouted.  Masonry work shall be continuously inspected during laying and grouting by the Special Masonry Inspector certified by DSA, in accordance with Section 2105A.7, California Building Cod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Testing shall comply with CBC Section 1705A.4.</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Required Testing:  Refer to Division 1, General Requirement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PREPARA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pply bonding agent to existing surface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Plug cleanout holes to prevent leakage of grout materials.  Brace masonry for wet grout pressure.</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INSTALLA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Install mortar in accordance with Section 2104A, California Building Code.</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CUR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 xml:space="preserve">When atmosphere is extremely dry, dampen the masonry surfaces with a light fog spray for three days during the curing period for the mortar.    Use a nozzle regulated fog spray sufficiently to dampen but not of such quantities to cause water to flow down over masonry. </w:t>
      </w:r>
    </w:p>
    <w:p>
      <w:pPr>
        <w:pStyle w:val="Normal"/>
        <w:jc w:val="both"/>
        <w:rPr>
          <w:rFonts w:ascii="Century Gothic" w:hAnsi="Century Gothic" w:cs="Century Gothic"/>
          <w:szCs w:val="22"/>
        </w:rPr>
      </w:pPr>
      <w:r>
        <w:rPr>
          <w:rFonts w:cs="Century Gothic" w:ascii="Century Gothic" w:hAnsi="Century Gothic"/>
          <w:szCs w:val="22"/>
        </w:rPr>
      </w:r>
    </w:p>
    <w:p>
      <w:pPr>
        <w:pStyle w:val="Normal"/>
        <w:ind w:left="3240" w:firstLine="360"/>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0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Masonry Mortaring</w:t>
    </w:r>
  </w:p>
  <w:p>
    <w:pPr>
      <w:pStyle w:val="Normal"/>
      <w:tabs>
        <w:tab w:val="clear" w:pos="360"/>
        <w:tab w:val="right" w:pos="9360" w:leader="none"/>
      </w:tabs>
      <w:suppressAutoHyphens w:val="true"/>
      <w:jc w:val="both"/>
      <w:rPr/>
    </w:pPr>
    <w:r>
      <w:rPr>
        <w:rFonts w:cs="Century Gothic" w:ascii="Century Gothic" w:hAnsi="Century Gothic"/>
        <w:spacing w:val="-3"/>
        <w:sz w:val="20"/>
      </w:rPr>
      <w:tab/>
      <w:t>Section 04 05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Cs w:val="22"/>
      </w:rPr>
    </w:pPr>
    <w:r>
      <w:rPr>
        <w:rFonts w:cs="Century Gothic" w:ascii="Century Gothic" w:hAnsi="Century Gothic"/>
        <w:szCs w:val="22"/>
      </w:rPr>
      <w:t>Fontana Unified School District</w:t>
    </w:r>
  </w:p>
  <w:p>
    <w:pPr>
      <w:pStyle w:val="Header"/>
      <w:jc w:val="right"/>
      <w:rPr>
        <w:rFonts w:ascii="Century Gothic" w:hAnsi="Century Gothic" w:cs="Century Gothic"/>
        <w:szCs w:val="22"/>
      </w:rPr>
    </w:pPr>
    <w:r>
      <w:rPr>
        <w:rFonts w:cs="Century Gothic" w:ascii="Century Gothic" w:hAnsi="Century Gothic"/>
        <w:szCs w:val="22"/>
      </w:rPr>
      <w:t>MASONRY MORTARING</w:t>
    </w:r>
  </w:p>
  <w:p>
    <w:pPr>
      <w:pStyle w:val="Header"/>
      <w:jc w:val="right"/>
      <w:rPr/>
    </w:pPr>
    <w:r>
      <w:rPr>
        <w:rFonts w:cs="Century Gothic" w:ascii="Century Gothic" w:hAnsi="Century Gothic"/>
        <w:szCs w:val="22"/>
      </w:rPr>
      <w:t>Section 04 05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360"/>
        </w:tabs>
        <w:ind w:left="720" w:hanging="360"/>
      </w:pPr>
      <w:rPr>
        <w:sz w:val="22"/>
        <w:i w:val="false"/>
        <w:b w:val="false"/>
        <w:szCs w:val="22"/>
        <w:rFonts w:ascii="Century Gothic" w:hAnsi="Century Gothic" w:cs="Century Gothic"/>
      </w:rPr>
    </w:lvl>
    <w:lvl w:ilvl="3">
      <w:start w:val="1"/>
      <w:numFmt w:val="decimal"/>
      <w:lvlText w:val="(%4)"/>
      <w:lvlJc w:val="left"/>
      <w:pPr>
        <w:tabs>
          <w:tab w:val="num" w:pos="1440"/>
        </w:tabs>
        <w:ind w:left="1440" w:hanging="720"/>
      </w:pPr>
      <w:rPr>
        <w:sz w:val="22"/>
        <w:i w:val="false"/>
        <w:b w:val="false"/>
        <w:szCs w:val="22"/>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rFonts w:ascii="Century Gothic" w:hAnsi="Century Gothic" w:cs="Century Gothic"/>
      <w:b/>
      <w:i w:val="false"/>
      <w:sz w:val="22"/>
      <w:szCs w:val="22"/>
    </w:rPr>
  </w:style>
  <w:style w:type="character" w:styleId="WW8Num3z2">
    <w:name w:val="WW8Num3z2"/>
    <w:qFormat/>
    <w:rPr>
      <w:rFonts w:ascii="Century Gothic" w:hAnsi="Century Gothic" w:cs="Century Gothic"/>
      <w:b w:val="false"/>
      <w:i w:val="false"/>
      <w:sz w:val="22"/>
      <w:szCs w:val="22"/>
    </w:rPr>
  </w:style>
  <w:style w:type="character" w:styleId="WW8Num3z4">
    <w:name w:val="WW8Num3z4"/>
    <w:qFormat/>
    <w:rPr>
      <w:rFonts w:ascii="Verdana" w:hAnsi="Verdana" w:cs="Verdana"/>
      <w:b/>
      <w:i w:val="false"/>
      <w:sz w:val="20"/>
      <w:szCs w:val="20"/>
    </w:rPr>
  </w:style>
  <w:style w:type="character" w:styleId="WW8Num3z7">
    <w:name w:val="WW8Num3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25:00Z</dcterms:created>
  <dc:creator>MASTERWORKS</dc:creator>
  <dc:description/>
  <cp:keywords>BAS-12345-MS80</cp:keywords>
  <dc:language>en-US</dc:language>
  <cp:lastModifiedBy>Nancy Pilkington</cp:lastModifiedBy>
  <cp:lastPrinted>2005-09-26T11:11:00Z</cp:lastPrinted>
  <dcterms:modified xsi:type="dcterms:W3CDTF">2022-07-05T16:16:00Z</dcterms:modified>
  <cp:revision>12</cp:revision>
  <dc:subject>MASTER</dc:subject>
  <dc:title>MORTAR AND GROUT</dc:title>
</cp:coreProperties>
</file>