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GENER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SECTION INCLUD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firstLine="720"/>
        <w:jc w:val="both"/>
        <w:rPr>
          <w:rFonts w:ascii="Century Gothic" w:hAnsi="Century Gothic" w:cs="Century Gothic"/>
          <w:sz w:val="22"/>
          <w:szCs w:val="22"/>
        </w:rPr>
      </w:pPr>
      <w:r>
        <w:rPr>
          <w:rFonts w:cs="Century Gothic" w:ascii="Century Gothic" w:hAnsi="Century Gothic"/>
          <w:sz w:val="22"/>
          <w:szCs w:val="22"/>
        </w:rPr>
        <w:t>Reinforcing steel bars and accessories for cast</w:t>
        <w:noBreakHyphen/>
        <w:t>in</w:t>
        <w:noBreakHyphen/>
        <w:t>place concre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firstLine="720"/>
        <w:jc w:val="both"/>
        <w:rPr>
          <w:rFonts w:ascii="Century Gothic" w:hAnsi="Century Gothic" w:cs="Century Gothic"/>
          <w:sz w:val="22"/>
          <w:szCs w:val="22"/>
        </w:rPr>
      </w:pPr>
      <w:r>
        <w:rPr>
          <w:rFonts w:cs="Century Gothic" w:ascii="Century Gothic" w:hAnsi="Century Gothic"/>
          <w:sz w:val="22"/>
          <w:szCs w:val="22"/>
        </w:rPr>
        <w:t>Related Sec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720" w:firstLine="720"/>
        <w:jc w:val="both"/>
        <w:rPr/>
      </w:pPr>
      <w:r>
        <w:rPr>
          <w:rFonts w:cs="Century Gothic" w:ascii="Century Gothic" w:hAnsi="Century Gothic"/>
          <w:sz w:val="22"/>
          <w:szCs w:val="22"/>
        </w:rPr>
        <w:t>Section 01 45 23: Testing and Inspecting Servic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720" w:firstLine="720"/>
        <w:jc w:val="both"/>
        <w:rPr/>
      </w:pPr>
      <w:r>
        <w:rPr>
          <w:rFonts w:cs="Century Gothic" w:ascii="Century Gothic" w:hAnsi="Century Gothic"/>
          <w:sz w:val="22"/>
          <w:szCs w:val="22"/>
        </w:rPr>
        <w:t>Section 03 10 00: Concrete Forming and Accessor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720" w:firstLine="720"/>
        <w:jc w:val="both"/>
        <w:rPr/>
      </w:pPr>
      <w:r>
        <w:rPr>
          <w:rFonts w:cs="Century Gothic" w:ascii="Century Gothic" w:hAnsi="Century Gothic"/>
          <w:sz w:val="22"/>
          <w:szCs w:val="22"/>
        </w:rPr>
        <w:t>Section 03 30 00: Cast-in-Place Concret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REFERENCE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CI 315 – Guide to Presenting Reinforcing Steel Design Detail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 xml:space="preserve">ACI 318 </w:t>
        <w:noBreakHyphen/>
        <w:t xml:space="preserve"> Building Code Requirements for Structural Concret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CI 301 – Specifications for Structural Concret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STM A82 – Standard Specification for Steel Wire, Plain, For Concrete Reinforcement.</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STM A184 – Standard Specification for Welded Deformed Steel Bar Mats for Concrete Reinforcement.</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STM A185 – Standard Specification for Steel Welded Wire Reinforcement, Plain, for Concret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STM A496 – Standard Specification for Steel Wire, Deformed, for Concrete Reinforcement.</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STM A497 – Standard Specification for Steel Welded Wire Reinforcement, Deformed, for Concret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STM A615 – Standard Specification for Deformed and Plain Carbon-Steel Bars for Concrete Reinforcement.</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 xml:space="preserve">ASTM A706 </w:t>
        <w:noBreakHyphen/>
        <w:t xml:space="preserve"> Standard Specification for Deformed and Plain Low</w:t>
        <w:noBreakHyphen/>
        <w:t>Alloy Steel Bars for Concrete Reinforcement.</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STM C1116 – Standard Specification for Fiber-Reinforced Concret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 xml:space="preserve">AWS D1.4 </w:t>
        <w:noBreakHyphen/>
        <w:t xml:space="preserve"> Structural Welding Code - Reinforcing Steel.</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 xml:space="preserve">CRSI </w:t>
        <w:noBreakHyphen/>
        <w:t xml:space="preserve"> Concrete Reinforcing Steel Institute Manual of Practic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hapter 19A, California Building Cod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SUBMITT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Shop Drawings: Submit steel reinforcement Shop Drawings in accordance with ACI 315. Include assembly diagrams, bending charts and slab plans. Indicate lengths and location of splices, size and lengths of reinforcing steel.</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loseout Submittals: Record exact locations of reinforcing that vary from Shop Drawing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QUALITY ASSURANC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Provide Testing Laboratory with access to fabrication plant to facilitate inspection of reinforcement.  Provide notification of commencement and duration of shop fabrication in sufficient time to allow insp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omply with the following as a minimum requirement:</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Concrete Reinforcing Steel Institute (CRSI) Manual of Standard Practice.</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American Welding Society (AW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merican Concrete Institute (ACI)</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CBC, Chapter 19A, Concre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 xml:space="preserve">Source Quality Control: Refer to Division 01 Sections for general requirements and o </w:t>
        <w:tab/>
        <w:t>the following paragraphs for specific procedures. Testing laboratory retained by the Owner shall select test Samples of Bars, ties, and stirrups from the material at the Project Site or from the place of distribution, with each Sample consisting of not less than two 18 inch long pieces, and perform the following tests according to ASTM A615, or ASTM A706, as applicabl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Identified Bars: If Samples are obtained from bundles as delivered from the mill, identified as to heat number, accompanied by mill analyses and mill test reports, and properly tagged with the identification certificate so as to be readily identified, perform one tensile and one bend test for each 10 tons or fraction thereof of each size of bars. Submit mill reports when Samples are select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Unidentified Bars: When positive identification of reinforcing bars cannot be performed and when random Samples are obtained; perform tests for each 2.5 tons or fraction thereof, one tensile and one bend test from each size of bar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ertification of Welders: Shop and project site welding shall be performed by welding operators certified by AW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DELIVERY, STORAGE AND HANDLING</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void exposure to dirt, moisture or conditions harmful to reinforcing material.</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Reinforcing steel bars, wire, and wire fabric shall be stored on the Project site to permit easy access for examination and identification of each shipment. Material of each shipment shall be separated for size and shap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COORDIN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 xml:space="preserve">Coordinate with placement of formwork, formed openings and other Work. </w:t>
      </w:r>
      <w:r>
        <w:br w:type="page"/>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PRODUC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MATERI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Reinforcing Steel: ASTM A 615, or ASTM A706 (for weldable reinforcing rebar), 60 yield grade deformed low alloy steel for No. 5 bars or larger; 40 yield grade, No. 4 bars or smaller for ties and stirrups. Conform to Section 1903A, California Building Code 19A.</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Welding Electrodes: Low Hydrogen grade E70XX for Grade 40, E90XX for Grade 60.</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Fibrous Reinforc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Collated, fibrillated polypropylene with length varying from 1-1/2 to 2 inches; nylon filamentized fibers of 3/4 inch length; cellulose fibers of 1/8 inch length; cellulose fibers of 1/8 inch length meeting requirements of ASTM C1116, Type II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Manufacturers:</w:t>
      </w:r>
    </w:p>
    <w:p>
      <w:pPr>
        <w:pStyle w:val="Normal"/>
        <w:numPr>
          <w:ilvl w:val="3"/>
          <w:numId w:val="1"/>
        </w:numPr>
        <w:tabs>
          <w:tab w:val="left" w:pos="72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Forta Mono or Forta, Forta Corp., www.fortacorp.com.</w:t>
      </w:r>
    </w:p>
    <w:p>
      <w:pPr>
        <w:pStyle w:val="Normal"/>
        <w:numPr>
          <w:ilvl w:val="3"/>
          <w:numId w:val="1"/>
        </w:numPr>
        <w:tabs>
          <w:tab w:val="left" w:pos="72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Fibermix or Fibermesh, SI Concrete Corp., www.fibermesh.com.</w:t>
      </w:r>
    </w:p>
    <w:p>
      <w:pPr>
        <w:pStyle w:val="Normal"/>
        <w:numPr>
          <w:ilvl w:val="3"/>
          <w:numId w:val="1"/>
        </w:numPr>
        <w:tabs>
          <w:tab w:val="left" w:pos="72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Nycon, Nycon, inc., www.nycon.com.</w:t>
      </w:r>
    </w:p>
    <w:p>
      <w:pPr>
        <w:pStyle w:val="Normal"/>
        <w:numPr>
          <w:ilvl w:val="3"/>
          <w:numId w:val="1"/>
        </w:numPr>
        <w:tabs>
          <w:tab w:val="left" w:pos="72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Grace Fibers or Micro Fibers, W.R. Grace and Co., www.graceconstruction.com.</w:t>
      </w:r>
    </w:p>
    <w:p>
      <w:pPr>
        <w:pStyle w:val="Normal"/>
        <w:numPr>
          <w:ilvl w:val="3"/>
          <w:numId w:val="1"/>
        </w:numPr>
        <w:tabs>
          <w:tab w:val="left" w:pos="72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Buckeye Building Fibers, www.ultrafiber500.com.</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ACCESSORY MATERI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Tie Wire:  Minimum 16 gage black annealed typ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hairs, Bolsters, Bar Supports, and Spacers:  Sized and shaped for strength and support of reinforcement during installation and placement of concrete including load bearing pad on bottom to prevent vapor barrier punctur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Special Chairs, Bolsters, Bar Supports, and Spacers Adjacent to Weather Exposed Concrete Surfaces:  Plastic coated steel type; size and shape as requir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oncrete Blocks:  Approximately 3 inches dimension each sid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FABRIC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Fabricate concrete reinforcing in accordance with CRSI Manual of Practice and ACI 315 and ACI 318. Wherever possible, make bends to shape in fabricator's shop.</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Bars reduced in section will not be accept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Bars with kinks are unacceptabl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Bars shall not be heated to facilitate bending or for any other purpos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Bars with bends not indicated on drawings will not be accepted. Perform no forming in a manner which will damage bar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Weld reinforcement in accordance with AWS D1.4.</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Locate reinforcing splices not indicated on Drawings at point of minimum stres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EXECU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PLACEM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Place, support and secure reinforcement against displacement.  Do not deviate from required position. Install concrete blocks to support reinforcement over grade.  Smooth face rocks not permit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Do not displace or damage vapor barrier where vapor barrier is specified or indicated on drawing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ccommodate placement of formed opening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Prior to placing, thoroughly clean reinforcement of all rust, dirt, dust, oil or any other material deleterious to bonding of concre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ccurately place and securely tie reinforcement at all intersections and splices with black annealed wire and securely hold in position during placing of concrete by means of precast concrete block supports.  Point wire tie ends away from the form.  Unless otherwise indicated, the number, type, and spacing of supports shall conform to the ACI 315.</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During placing of structural concrete slabs, provide a full-time reinforcing steel placer to repair and replace reinforcing to its proper location.  Provide additional chairs of the proper size available to place under bars displaced during the concrete pouring oper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Dowels for Walls:  Securely tie in place prior to placing of concrete.  Do not place dowels in concrete after pour.</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Dowels for Slabs: Securely tie in place prior to placing concrete. Per Plans or Drawings. Do not place dowels in concrete after pour.</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onform to Section 1907A, California Building Code for concrete cover over reinforcem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Mix fibrous reinforcement into concrete material according to Section 03 30 00: Cast-in-Place Concret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CLEAN UP</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Remove rubbish, debris and waste materials and legally dispose of off the Project sit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PROT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Protect the Work of this section until Substantial Comple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FIELD QUALITY CONTROL</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Field inspection and testing will be performed under provisions of Section 01 45 23: Testing and Inspecting Services and as required by the Division of the State Architect and District Inspe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Revised: 01/07/2022</w:t>
      <w:tab/>
      <w:t xml:space="preserve">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p>
  <w:p>
    <w:pPr>
      <w:pStyle w:val="Footer"/>
      <w:tabs>
        <w:tab w:val="clear" w:pos="8640"/>
        <w:tab w:val="center" w:pos="4320" w:leader="none"/>
        <w:tab w:val="right" w:pos="9360" w:leader="none"/>
      </w:tabs>
      <w:ind w:left="3600" w:hanging="3600"/>
      <w:jc w:val="both"/>
      <w:rPr>
        <w:rFonts w:ascii="Century Gothic" w:hAnsi="Century Gothic" w:cs="Century Gothic"/>
        <w:spacing w:val="-3"/>
        <w:sz w:val="20"/>
        <w:szCs w:val="20"/>
      </w:rPr>
    </w:pPr>
    <w:r>
      <w:rPr>
        <w:rFonts w:cs="Century Gothic" w:ascii="Century Gothic" w:hAnsi="Century Gothic"/>
        <w:spacing w:val="-3"/>
        <w:sz w:val="20"/>
        <w:szCs w:val="20"/>
      </w:rPr>
      <w:tab/>
      <w:tab/>
      <w:tab/>
      <w:t>Concrete Reinforcing</w:t>
    </w:r>
  </w:p>
  <w:p>
    <w:pPr>
      <w:pStyle w:val="Footer"/>
      <w:tabs>
        <w:tab w:val="clear" w:pos="8640"/>
        <w:tab w:val="center" w:pos="4320" w:leader="none"/>
        <w:tab w:val="right" w:pos="9360" w:leader="none"/>
      </w:tabs>
      <w:ind w:left="3600" w:hanging="3600"/>
      <w:jc w:val="both"/>
      <w:rPr/>
    </w:pPr>
    <w:r>
      <w:rPr>
        <w:rFonts w:cs="Century Gothic" w:ascii="Century Gothic" w:hAnsi="Century Gothic"/>
        <w:spacing w:val="-3"/>
        <w:sz w:val="20"/>
        <w:szCs w:val="20"/>
      </w:rPr>
      <w:tab/>
      <w:tab/>
      <w:tab/>
      <w:t>Section 03 2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Header"/>
      <w:jc w:val="right"/>
      <w:rPr>
        <w:rFonts w:ascii="Century Gothic" w:hAnsi="Century Gothic" w:cs="Century Gothic"/>
        <w:sz w:val="22"/>
        <w:szCs w:val="22"/>
      </w:rPr>
    </w:pPr>
    <w:r>
      <w:rPr>
        <w:rFonts w:cs="Century Gothic" w:ascii="Century Gothic" w:hAnsi="Century Gothic"/>
        <w:sz w:val="22"/>
        <w:szCs w:val="22"/>
      </w:rPr>
      <w:t>CONCRETE REINFORCING</w:t>
    </w:r>
  </w:p>
  <w:p>
    <w:pPr>
      <w:pStyle w:val="Header"/>
      <w:jc w:val="right"/>
      <w:rPr/>
    </w:pPr>
    <w:r>
      <w:rPr>
        <w:rFonts w:cs="Century Gothic" w:ascii="Century Gothic" w:hAnsi="Century Gothic"/>
        <w:sz w:val="22"/>
        <w:szCs w:val="22"/>
      </w:rPr>
      <w:t>Section 03 2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85" w:hanging="405"/>
      </w:pPr>
      <w:rPr>
        <w:b w:val="false"/>
      </w:rPr>
    </w:lvl>
    <w:lvl w:ilvl="3">
      <w:start w:val="1"/>
      <w:numFmt w:val="low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360"/>
        </w:tabs>
        <w:ind w:left="720" w:hanging="360"/>
      </w:pPr>
      <w:rPr>
        <w:sz w:val="22"/>
        <w:i w:val="false"/>
        <w:b w:val="false"/>
        <w:szCs w:val="22"/>
        <w:rFonts w:ascii="Century Gothic" w:hAnsi="Century Gothic" w:cs="Century Gothic"/>
      </w:rPr>
    </w:lvl>
    <w:lvl w:ilvl="3">
      <w:start w:val="1"/>
      <w:numFmt w:val="decimal"/>
      <w:lvlText w:val="(%4)"/>
      <w:lvlJc w:val="left"/>
      <w:pPr>
        <w:tabs>
          <w:tab w:val="num" w:pos="1440"/>
        </w:tabs>
        <w:ind w:left="1440" w:hanging="720"/>
      </w:pPr>
      <w:rPr>
        <w:sz w:val="22"/>
        <w:i w:val="false"/>
        <w:b w:val="false"/>
        <w:szCs w:val="22"/>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b/>
      <w:i w:val="false"/>
      <w:sz w:val="22"/>
      <w:szCs w:val="22"/>
    </w:rPr>
  </w:style>
  <w:style w:type="character" w:styleId="WW8Num10z2">
    <w:name w:val="WW8Num10z2"/>
    <w:qFormat/>
    <w:rPr>
      <w:rFonts w:ascii="Century Gothic" w:hAnsi="Century Gothic" w:cs="Century Gothic"/>
      <w:b w:val="false"/>
      <w:i w:val="false"/>
      <w:sz w:val="22"/>
      <w:szCs w:val="22"/>
    </w:rPr>
  </w:style>
  <w:style w:type="character" w:styleId="WW8Num10z4">
    <w:name w:val="WW8Num10z4"/>
    <w:qFormat/>
    <w:rPr>
      <w:rFonts w:ascii="Verdana" w:hAnsi="Verdana" w:cs="Verdana"/>
      <w:b/>
      <w:i w:val="false"/>
      <w:sz w:val="20"/>
      <w:szCs w:val="20"/>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45:00Z</dcterms:created>
  <dc:creator>eoliveira</dc:creator>
  <dc:description/>
  <cp:keywords/>
  <dc:language>en-US</dc:language>
  <cp:lastModifiedBy>Nancy Pilkington</cp:lastModifiedBy>
  <cp:lastPrinted>2005-09-26T11:06:00Z</cp:lastPrinted>
  <dcterms:modified xsi:type="dcterms:W3CDTF">2022-07-18T21:09:00Z</dcterms:modified>
  <cp:revision>28</cp:revision>
  <dc:subject/>
  <dc:title/>
</cp:coreProperties>
</file>