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jc w:val="both"/>
        <w:rPr>
          <w:rFonts w:ascii="Century Gothic" w:hAnsi="Century Gothic" w:cs="Century Gothic"/>
          <w:b/>
          <w:b/>
          <w:szCs w:val="22"/>
        </w:rPr>
      </w:pPr>
      <w:r>
        <w:rPr>
          <w:rFonts w:cs="Century Gothic" w:ascii="Century Gothic" w:hAnsi="Century Gothic"/>
          <w:b/>
          <w:szCs w:val="22"/>
        </w:rPr>
        <w:t>GENERAL</w:t>
      </w:r>
    </w:p>
    <w:p>
      <w:pPr>
        <w:pStyle w:val="Normal"/>
        <w:numPr>
          <w:ilvl w:val="1"/>
          <w:numId w:val="2"/>
        </w:numPr>
        <w:tabs>
          <w:tab w:val="clear" w:pos="720"/>
        </w:tabs>
        <w:spacing w:before="240" w:after="0"/>
        <w:jc w:val="both"/>
        <w:rPr>
          <w:rFonts w:ascii="Century Gothic" w:hAnsi="Century Gothic" w:cs="Century Gothic"/>
          <w:b/>
          <w:b/>
          <w:szCs w:val="22"/>
        </w:rPr>
      </w:pPr>
      <w:r>
        <w:rPr>
          <w:rFonts w:cs="Century Gothic" w:ascii="Century Gothic" w:hAnsi="Century Gothic"/>
          <w:b/>
          <w:szCs w:val="22"/>
        </w:rPr>
        <w:t>SECTION INCLUDE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Field engineering and survey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Requirements and limitations for cutting and patching of Work.</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Cleaning throughout construction period.</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Project Record Document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Closeout procedure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Adjust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Operation and maintenance data.</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Warranty and Guarantee.</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Spare parts and maintenance material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Instruction to Owner’s personnel.</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FIELD ENGINEERING QUALITY CONTROL</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Employ Land Surveyor currently registered in the State of California and acceptable to Architect.</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Submit name, address and telephone number of Surveyor before starting survey work.</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Maintain complete and accurate log of control and survey Work as it progresse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On completion of foundation walls, floor slabs and major site improvements; prepare a certified survey illustrating dimensions, locations, angles and elevations of construction.</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SURVEY REFERENCE POINT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Contractor to locate and protect survey control and reference point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Control datum for survey is that established by Owner provided survey.</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Protect survey control points prior to starting site Work; preserve permanent reference points during construction.</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Promptly report to Architect loss of destruction of any reference point or relocation required because of changes in grades or other reason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Replace dislocated survey control points based on original survey control.  Make no changes without prior written notice to Architect.</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SURVEY REQUIREMENT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Provide field engineering services.  Utilize recognized engineering survey practices.</w:t>
      </w:r>
      <w:r>
        <w:br w:type="page"/>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Establish a minimum of two permanent 3-inch diameter brass plate benchmarks on site, referenced to established control points.  Record locations, with horizontal and vertical data on Project Record Documents.  Establish additional temporary bench marks at all floor level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Establish elevations, lines and levels.  Locate and lay out by instrumentation and similar appropriate means: Field Engineering and Staking furnished and paid for by Contractor.</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Site improvements including pavements; stakes for grading, fill placement; utility locations, slopes, invert elevations and batter board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Grid or axis for structures.</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Building foundation, column locations, and ground floor elevation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Floor elevations of existing structures that relate to project.</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Partition layouts on rough floor as a guide to all trade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Periodically verify layouts by same means.</w:t>
      </w:r>
    </w:p>
    <w:p>
      <w:pPr>
        <w:pStyle w:val="Normal"/>
        <w:numPr>
          <w:ilvl w:val="1"/>
          <w:numId w:val="2"/>
        </w:numPr>
        <w:tabs>
          <w:tab w:val="clear" w:pos="720"/>
        </w:tabs>
        <w:spacing w:before="240" w:after="0"/>
        <w:jc w:val="both"/>
        <w:rPr>
          <w:rFonts w:ascii="Century Gothic" w:hAnsi="Century Gothic" w:cs="Century Gothic"/>
          <w:b/>
          <w:b/>
          <w:szCs w:val="22"/>
        </w:rPr>
      </w:pPr>
      <w:r>
        <w:rPr>
          <w:rFonts w:cs="Century Gothic" w:ascii="Century Gothic" w:hAnsi="Century Gothic"/>
          <w:b/>
          <w:szCs w:val="22"/>
        </w:rPr>
        <w:t>CUTTING AND PATCH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Where Work requires that particular existing building element such as partition, wall, paving, window, or similar element of existing building construction be removed, it is the intention of this Specification that such Work be part of the Demolition Section and not part of cutting and patching.</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New Work required to replace such removals is considered as part of separate sections of Specifications covering similar new construction.</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Where incidental cutting and patching is required for installation of specific item or piece of equipment (including piping, ductwork, conduit, etc.) all such cutting and patching is considered to be specified as part of Section requiring cutting and patching.</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Contractor shall verify and check areas to be cut and patched and shall coordinate Work of various trades involved.</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Where doubt exists as to size, location, or method of cutting concrete or any other structural element, Contractor shall contact Architect before proceeding.</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Where doubt exists, Contractor shall distinguish between “cutting” and “demolition”.</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Unless specifically designated otherwise, existing Work cut, altered, or revised to accommodate new Work shall be patched to duplicate undisturbed adjacent finishes, colors, textures, and profiles.  New Work in existing portions shall also be finished to match adjacent existing Work unless noted otherwise.</w:t>
      </w:r>
      <w:r>
        <w:br w:type="page"/>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Submit written request in advance of cutting or alteration which affect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Structural integrity of any element of Project.</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Integrity of weather-exposed or moisture-resistant element.</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Efficiency, maintenance or safety of any operational element.</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Visual qualities of sight exposed element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Work of Owner or separate Contractor.</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Coordinated Drawings in accordance with Division 1, General Requirement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Include in request:</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Identification of Project.</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Location and description of affected Work.</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Necessity for cutting or alteration.</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Description of proposed Work and products to be used.</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Alternatives to cutting and patching.</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Effect on Work of Owner or separate Contractor.</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Written permission of affected separate Contractor.</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Date and time Work will be executed.</w:t>
      </w:r>
    </w:p>
    <w:p>
      <w:pPr>
        <w:pStyle w:val="Normal"/>
        <w:numPr>
          <w:ilvl w:val="1"/>
          <w:numId w:val="2"/>
        </w:numPr>
        <w:tabs>
          <w:tab w:val="clear" w:pos="720"/>
        </w:tabs>
        <w:spacing w:before="240" w:after="0"/>
        <w:jc w:val="both"/>
        <w:rPr>
          <w:rFonts w:ascii="Century Gothic" w:hAnsi="Century Gothic" w:cs="Century Gothic"/>
          <w:b/>
          <w:b/>
          <w:szCs w:val="22"/>
        </w:rPr>
      </w:pPr>
      <w:r>
        <w:rPr>
          <w:rFonts w:cs="Century Gothic" w:ascii="Century Gothic" w:hAnsi="Century Gothic"/>
          <w:b/>
          <w:szCs w:val="22"/>
        </w:rPr>
        <w:t>QUALITY ASSURANCE – CLEAN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Inspection:  Conduct daily inspection, and more often if necessary, to verify that requirements of cleanliness are being met.</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Codes and Standards:  In addition to requirements specified herein, comply with pertinent requirements of authorities having jurisdiction.</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For final cleaning, use only professional cleaning company experienced in commercial cleaning.</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PAYMENT WITHHELD – CLEAN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Architect reserves right to withhold certification of payment requests for failure on part of Contractor to regularly clean Project in conformance with Requirements of this Section.</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CLOSEOUT PROCEDURE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Owner Occupancy:</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Conform to Part 1, Title 24, Section 4-336 CCR Requirements for Verified Reports and Closeout Procedures.</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In conjunction with Project Inspector, Contractor shall prepare list (Punch List) of items to be completed or corrected.  List may be developed by areas, when approved by Architect.</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Within reasonable time after receipt of list, Architect will inspect to determine status of completion.</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Should Architect determine that Work is not complete:</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Architect will promptly notify Contractor in writing, giving reasons for his determination.</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Contractor shall remedy deficiencies and notify Architect when Work is ready for re-inspection.</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Architect will re-inspect Work.</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When Architect concurs that Work is substantially complete and ready for occupancy.</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Architect will prepare Certificate of Substantial Completion accompanied by Contractor’s list of items to be completed or corrected as verified by Architect.</w:t>
      </w:r>
    </w:p>
    <w:p>
      <w:pPr>
        <w:pStyle w:val="Normal"/>
        <w:numPr>
          <w:ilvl w:val="4"/>
          <w:numId w:val="2"/>
        </w:numPr>
        <w:tabs>
          <w:tab w:val="clear" w:pos="720"/>
        </w:tabs>
        <w:spacing w:before="0" w:after="120"/>
        <w:ind w:left="2880" w:hanging="720"/>
        <w:jc w:val="both"/>
        <w:rPr/>
      </w:pPr>
      <w:r>
        <w:rPr>
          <w:rFonts w:cs="Century Gothic" w:ascii="Century Gothic" w:hAnsi="Century Gothic"/>
          <w:szCs w:val="22"/>
        </w:rPr>
        <w:t>Architect will submit Certificate to Owner and to Contractor for their written acceptance of responsibilities assigned to them in Certificate.</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Final Completion:</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Prepare and submit notice that Work is ready for final inspection and acceptance.</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Verify Work is complete.</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Clarify that:</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Work has been inspected by all governing agencies and is in compliance with Contract Documents.</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Work has been completed in accordance with Contract Documents.</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Equipment and systems have been tested as required and are operational.</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Work is completed and ready for final inspection.</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Architect will make an inspection to verify status of completion.</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Should Architect determine Work is incomplete or defective:</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Architect will promptly notify Contractor in writing, listing incomplete or defective Work.</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Contractor shall remedy deficiencies promptly and notify Architect when ready for re-inspection.</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When Architect determines Work is acceptable under Contract Documents, he will request Contractor to make closeout submittals.</w:t>
      </w:r>
      <w:r>
        <w:br w:type="page"/>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Closeout Submittals include, but are not necessarily limited to:</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Project Record Documents.</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Operation and maintenance data for items so listed in pertinent Sections of these Specifications and for other items when so approved by Architect.</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Warranties and Guarantee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Keys and keying schedule.</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Spare parts, materials, extra stock to be turned over to Owner.</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Evidence of payment and release of Stop Notices [liens], when requested by Owner.</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List of subcontractors, service organizations and principal vendors, including names, addresses and telephone numbers, where they may be contacted for emergency service at all times, including nights, weekends and holiday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Final Site Survey.</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As condition precedent to Final Payment, submit documentation identifying amounts paid to Disabled Veteran Business Enterprises DVBE.]</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Final Payment:</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Submit Final Payment Request, showing all adjustments to Contract Sum.</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Retention will be released no sooner than 35 days after Notice of Final Completion has been recorded with County Recorders Office.</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ADJUST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Adjust operating products and equipment to ensure smooth and unhindered operation.</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 xml:space="preserve">PROJECT RECORD DOCUMENTS </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Record Documents: As-Built Drawings, Specifications including but not limited to the documents listed below.</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Owner will provide one set of blueline drawings and one copy of Project Manual for use during construction to record changes made during construction.</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Record in concise manner using industry-standard drafting techniques on weekly basis all actual revisions to Work:</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Changes made on Drawings, including Clarification Drawing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Changes made to Specification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Changes made by Addenda.</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Changes made by Construction Change Directives/Instruction Bulletins, Architect’s Supplemental Instruction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Change Orders or other authorized Modifications to Contract.</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Revisions made to shop drawings, product data and sample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Store Record Documents separate from documents used for construction.  Replace soiled or illegible document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Record information concurrent with construction progres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Specifications:  Legibly mark and record at each product Section description of actual products installed, including following:</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Manufacturer’s name, trade name, product model and number and supplier.</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Authorized product substitutions or alternates utilized.</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Changes made by Addenda and Modification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Record Documents and Shop Drawings:  Legibly mark each item to record actual construction including:</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Measured depths of foundations in relation to finish first floor datum.</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Measured horizontal and vertical locations of underground utilities and appurtenances, referenced to permanent surface improvements.  Identify drains and sewers by invert elevation.</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Measured locations of internal utilities and appurtenances concealed in construction, referenced to visible and accessible features of Work.  Identify ducts, dampers, valves, access doors and control equipment wiring.</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Field changes of dimension and detail.</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Details not on original drawing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Obtain Inspector’s signed certification that Record Documents have been fully updated prior to submitting monthly payment requests.  Compliance is mandatory before payment will be made.</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Submit Inspector’s certified documents to Architect with claim for final Application of Payment.  Fully completed Record Documents are a prerequisite to final payment.</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As-Builts Drawings: Upon completion of Work, set of transparencies shall be obtained from Owner’s Representative and all changes, as noted on Record Documents, shall be incorporated thereon.   Include all Change Orders, addenda, field orders and as-installed conditions.  All changes shall be neatly and legibly drawn to scale on set of transparencies using standard architectural or engineering drafting practices. Set of transparencies, together with one (1) set of prints, shall be delivered to Owner’s Representative.</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As-Built Drawings: Upon completion of Work, submit As-Built drawings in computer-generated electronic files, Version Auto CAD 2000 with all changes as noted on Record Documents shall be incorporated therein.   Include all Change Orders, addenda, field orders and as-installed conditions.  Submit two (2) sets in CD Rom containing all As-Built information for Owner’s files in a word document. These CD’s will be indexed per discipline, per building and per page, and labeled accordingly.  Contractor may request to use the Architect’s computer-generated drawings in electronic format in accordance with Section 01305 Administrative Requirements.</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OPERATION AND MAINTENANCE DATA</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Submit two (2) sets prior to final inspection, bound in 8-1/2 by 11 inch text pages, in binders with durable covers.  Include operation and maintenance data for all items for which submittals are requested in individual Sections of Specifications.</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WARRANTY AND GUARANTEE</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Contractor, manufacturer’s warranties and guarantees not withstanding, warrants entire Work against defects in materials and workmanship for twelve (12) months from date of Certified Completion.  Warranties and guarantees between Contractor and manufacturers and Contractor and suppliers shall not affect warranties or guarantees between Contractor and Owner.  Refer to General and Supplementary Conditions for additional requirement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Execute and assemble documents from subcontractors, suppliers and manufacturer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Submit prior to final Application for Payment.</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For items of Work delayed beyond date of Notice of Completion, provide updated submittal within ten days after acceptance, listing date of acceptance as start of Guarantee Period.</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WARRANTIES – FORM OF SUBMITTAL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Bind in commercial quality, 8-1/2 by 11 inch, three-ring side binders with hardback, cleanable, plastic cover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Label cover of each binder with typed or printed title WARRANTIES AND BONDS, with title of Project; name, address and telephone number of Contractor and equipment supplier; and name of responsible principal.</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Table of Contents:  Neatly typed, in sequence of Table of Contents of Project Manual, with each item identified with number and title of Specification Section in which specified, and name of product or Work item.</w:t>
      </w:r>
      <w:r>
        <w:br w:type="page"/>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Separate each warranty or bond with index tab sheets keyed to Table of Contents listing.  Provide full information, using separate typed sheets as necessary.  List subcontractor, supplier, and manufacturer, with name, address, and telephone number of responsible principal.</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WARRANTIES – PREPARATION OF SUBMITTAL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Obtain warranties and bonds, executed in duplicate by responsible subcontractors, suppliers, and manufacturers, within ten days after completion of applicable item or Work.  Except for items put into use with Owner’s permission, leave date of beginning of time of warranty until date of Notice of Completion is determined.</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Verify that documents are in proper form, contain full information, and are notarized.</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Co-execute submittals when required.</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Retain warranties and bonds until time specified for submittal.</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WARRANTIES – TIME OF SUBMITTAL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For equipment or component parts of equipment put into service during construction with Owner’s permission submit documents within ten days after acceptance.</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Make other submittals within ten days after date of Notice of Completion, prior to final Application for Payment.</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For items of Work when acceptance is delayed beyond date of Notice of Completion, submit within ten days after acceptance, listing date of acceptance as beginning of warranty period.</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SPARE PARTS AND MAINTENANCE MATERIAL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Provide products, spare parts, maintenance and extra materials in quantities specified in individual Specification Section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Deliver to project site location as directed by Owner.</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INSTRUCTIONS TO OWNER'S PERSONNEL</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Instruct Owner’s personnel in proper operation and maintenance of all systems, equipment and similar items which were provided as part of Work.  Provide maintenance and inspection schedules that conform to manufacturer’s recommendation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Contractor shall provide schedule to Owner for approval for each of instruction periods required.</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 xml:space="preserve">Organize instruction sessions into group sizes and schedule elapsed time for instruction in manner to provide complete coverage of subject matter.  </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Instruction sessions will be held in Owner designated area on project site and at Owner’s convenience.  Amount of time required for each session shall be as specified in individual section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Instructors shall be qualified by product manufacturer in subject matter presented at each session.</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Submit names of instructors and qualifications to Architect and Owner for approval, 30 days prior to each scheduled session.</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Substitution of instructors will not be permitted without prior approval of Architect or Owner.</w:t>
      </w:r>
    </w:p>
    <w:p>
      <w:pPr>
        <w:pStyle w:val="Normal"/>
        <w:numPr>
          <w:ilvl w:val="0"/>
          <w:numId w:val="2"/>
        </w:numPr>
        <w:tabs>
          <w:tab w:val="clear" w:pos="720"/>
        </w:tabs>
        <w:spacing w:before="120" w:after="120"/>
        <w:jc w:val="both"/>
        <w:rPr>
          <w:rFonts w:ascii="Century Gothic" w:hAnsi="Century Gothic" w:cs="Century Gothic"/>
          <w:b/>
          <w:b/>
          <w:szCs w:val="22"/>
        </w:rPr>
      </w:pPr>
      <w:r>
        <w:rPr>
          <w:rFonts w:cs="Century Gothic" w:ascii="Century Gothic" w:hAnsi="Century Gothic"/>
          <w:b/>
          <w:szCs w:val="22"/>
        </w:rPr>
        <w:t>PRODUCTS</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MATERIALS – CUTTING AND PATCH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Primary Products:  Those required for original installation.</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CLEANING MATERIALS AND EQUIPMENT</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Provide required personnel, equipment and materials needed to maintain specified standard of cleanliness.</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COMPATIBILITY</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Use cleaning materials and equipment that are compatible with surfaces being cleaned, as recommended by manufacturer of material to be cleaned.</w:t>
      </w:r>
    </w:p>
    <w:p>
      <w:pPr>
        <w:pStyle w:val="Normal"/>
        <w:numPr>
          <w:ilvl w:val="0"/>
          <w:numId w:val="2"/>
        </w:numPr>
        <w:tabs>
          <w:tab w:val="clear" w:pos="720"/>
        </w:tabs>
        <w:spacing w:before="120" w:after="120"/>
        <w:jc w:val="both"/>
        <w:rPr>
          <w:rFonts w:ascii="Century Gothic" w:hAnsi="Century Gothic" w:cs="Century Gothic"/>
          <w:b/>
          <w:b/>
          <w:szCs w:val="22"/>
        </w:rPr>
      </w:pPr>
      <w:r>
        <w:rPr>
          <w:rFonts w:cs="Century Gothic" w:ascii="Century Gothic" w:hAnsi="Century Gothic"/>
          <w:b/>
          <w:szCs w:val="22"/>
        </w:rPr>
        <w:t>EXECUTION</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EXAMINATION – CUTTING AND PATCH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Inspect existing conditions prior to commencing Work, including elements subject to damage or movement during cutting and patching.  Confirm status and current warranties and guarantee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After uncovering existing Work, inspect conditions affecting performance of Work.</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Prior to cutting, boring or drilling through new or existing structural members or elements including reinforcing bars not specifically detailed, Contractor shall prepare detailed drawings for review and approval by Architect, Structural Engineer of Record and DSA Field Engineer. Approval by DSA is required prior to commencement of Work.  Agency approvals will be obtained by Architect not Contractor.</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Beginning of cutting or patching means acceptance of existing conditions.</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PREPARATION – CUTTING AND PATCH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Provide temporary support to ensure structural integrity of Work.  Provide devices and methods to protect other portions of Project from damage.</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Provide protection from elements for areas that may be exposed by uncovering Work.</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Maintain excavations free of water.</w:t>
      </w:r>
    </w:p>
    <w:p>
      <w:pPr>
        <w:pStyle w:val="Normal"/>
        <w:numPr>
          <w:ilvl w:val="1"/>
          <w:numId w:val="2"/>
        </w:numPr>
        <w:tabs>
          <w:tab w:val="clear" w:pos="720"/>
        </w:tabs>
        <w:jc w:val="both"/>
        <w:rPr>
          <w:rFonts w:ascii="Century Gothic" w:hAnsi="Century Gothic" w:cs="Century Gothic"/>
          <w:b/>
          <w:b/>
          <w:szCs w:val="22"/>
        </w:rPr>
      </w:pPr>
      <w:r>
        <w:rPr>
          <w:rFonts w:cs="Century Gothic" w:ascii="Century Gothic" w:hAnsi="Century Gothic"/>
          <w:b/>
          <w:szCs w:val="22"/>
        </w:rPr>
        <w:t>CUTTING AND PATCH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Execute cutting, fitting, and patching to complete Work.</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Fit products together, to integrate with other Work.</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Uncover Work to install ill-timed Work.</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Remove and replace defective non-conforming Work.</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Provide openings in Work for penetration of mechanical and electrical Work.</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PERFORMANCE – CUTTING AND PATCH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Execute Work by methods to avoid damage to other Work and which will provide appropriate surfaces to receive patching and finish.</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Cut rigid materials using masonry saw or core drill.  Pneumatic tools not allowed without prior approval.</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Restore Work with new products in accordance with requirements of Contract Document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Fit Work air tight to pipes, sleeves, ducts, conduits and other penetrations through surface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At penetrations of fire-rated walls, partitions, ceiling or floor construction, completely seal voids with fire-rated devices or material in accordance with Section 07840, to full thickness of penetrated element.</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Refinish surfaces to match adjacent finish.  For continuous surfaces, refinish to nearest intersection or natural break.  For an assembly, refinish entire unit.</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SLEEVES AND HANGER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Provide conduit, outlets, piping sleeves, boxes, inserts or other materials or equipment necessary to be built into Work.  Promptly furnish same and set such sleeves or other materials as construction program required.</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In event delays occur in delivery of sleeves or other materials, arrange to have boxes or other forms set at locations where piping or other material is to pass through or into slabs or other Work.</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Upon subsequent installation of sleeves or other material, install fill materials as required.  Necessary expenditures incurred for boxing out or filling shall be without extra cost to Owner.</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PROGRESS CLEAN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General:</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 xml:space="preserve">Comply with all requirements of Owner’s Storm Water Pollution Prevention Plan (see Section 01565). </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Retain stored items in orderly arrangement allowing maximum access, not impeding drainage or traffic, and providing required protection of material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Do not allow accumulation of scrap, debris, waste material, and other items not required for construction of this Work.</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At least twice each month, and more often if necessary, remove scrap, debris, and waste material from jobsite.</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Provide adequate storage for items waiting removal from jobsite, observing requirements for fire protection and protection of ecology.</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Site:</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Daily, and more often, if necessary, inspect site and pick up all scrap, debris, and waste material.  Remove items to place designated for their storage.  Combustible</w:t>
        <w:tab/>
        <w:t>waste shall be removed from site.  Flammable waste shall be kept in sealed metal containers until removed from site.</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Weekly, and more often, if necessary, inspect, arrangements of materials stored on site, re-stack, tidy, or otherwise service arrangements to meet requirements specified above.</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Maintain site in neat and orderly condition.</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Structure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Weekly, and more often, if necessary, inspect structures and pick up scrap, debris, and waste material.  Remove items to place designated for their storage.</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Weekly, and more often, if necessary, sweep interior spaces clean.</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Clean”, for purpose of this subparagraph, shall be interpreted as meaning free from dust and other material capable of being removed by use of reasonable effort and handheld broom, i.e., “broom-clean”.</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As required preparatory to installation of succeeding materials, clean structures of pertinent portions thereof to degree of cleanliness recommended by manufacturer of succeeding material, using equipment and materials required to achieve required cleanliness.</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Following installation of finish floor materials, clean finish floor daily, and more often if necessary, and while Work is being performed in space in which finish materials have been installed.</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Clean”, for purpose of this subparagraph, shall be interpreted as meaning free from foreign materials which, in opinion of Architect, may be injurious to finish floor material, i.e., “vacuum clean”.</w:t>
      </w:r>
      <w:r>
        <w:br w:type="page"/>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FINAL CLEANING</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Definition:  Except as otherwise specifically provided, “clean”, for purpose of Article, shall be interpreted as meaning level of cleanliness generally provided by skilled cleaners using commercial quality building maintenance equipment and materials, i.e., "scrub and polish clean”.</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 xml:space="preserve">General: Complete following cleaning operations before requesting inspection for certification of Notice of Completion. </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Prior to completion of Work, remove from jobsite all tools, surplus materials, equipment, scrap, debris, and waste, conduct final progress cleaning as described above.</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Clean Project site, yard, and grounds, in areas disturbed by construction activities, including landscape development areas, of rubbish, waste material, litter, and other foreign substances.</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Unless otherwise specifically directed by Architect, water and broom clean paved areas on site and public paved areas directly adjacent to site. Remove resultant debri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Rake grounds that are neither planted nor paved to smooth, even-textured surface.</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Remove debris and surface dust from limited access spaces, including roofs, plenums, shafts, trenches, equipment vaults, manholes, attics, and similar space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Structure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Exterior:  In areas affected by Work under this Contract, visually inspect exterior surfaces and remove traces of soils, waste material, smudges and other foreign matter.  Remove traces of splashed material from adjacent surfaces. If necessary to achieve uniform degree of exterior cleanliness, hose down exterior of structure.  In event of stubborn stains not removable with water, Architect may require light sandblasting or other cleaning at no additional cost to Owner.</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Interior:  In areas affected by Work under this Contract, visually inspect interior surfaces and remove traces of soil waste material, smudges, and other foreign matter.  Remove traces of splashed materials from adjacent surfaces.  Remove paint drippings, spots, stains, and dirt from finished surfaces.  Use only cleaning materials and equipment instructed by manufacturer of surface material.</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Clean transparent materials, including mirrors and glass in doors and windows.  Remove glazing compounds and other noticeable, vision-obscuring materials.  Replace chipped or broken glass and other damaged transparent materials.  Polish mirrors and glass, taking care not to scratch surface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Polished Surfaces:  On surfaces requiring routine application of buffed polish, apply polish recommended by manufacturer of material being polished.  Glossy surfaces shall be cleaned and shined as intended by manufacturer.</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Carpet:  Use only dry-chemical method of cleaning.  Steam cleaning or water based cleaning shall not be used on carpet.  Use only dry-chemical materials and methods fully approved by carpet manufacturer, as instructed in manufacturer’s published literature.</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Touch up and otherwise repair and restore marred, exposed finishes and surfaces.  Replace finishes and surfaces that cannot be satisfactorily repaired or restored or that already show evidence of repair or restoration.</w:t>
      </w:r>
    </w:p>
    <w:p>
      <w:pPr>
        <w:pStyle w:val="Normal"/>
        <w:numPr>
          <w:ilvl w:val="4"/>
          <w:numId w:val="2"/>
        </w:numPr>
        <w:tabs>
          <w:tab w:val="clear" w:pos="720"/>
        </w:tabs>
        <w:spacing w:before="0" w:after="120"/>
        <w:ind w:left="2880" w:hanging="720"/>
        <w:jc w:val="both"/>
        <w:rPr>
          <w:rFonts w:ascii="Century Gothic" w:hAnsi="Century Gothic" w:cs="Century Gothic"/>
          <w:szCs w:val="22"/>
        </w:rPr>
      </w:pPr>
      <w:r>
        <w:rPr>
          <w:rFonts w:cs="Century Gothic" w:ascii="Century Gothic" w:hAnsi="Century Gothic"/>
          <w:szCs w:val="22"/>
        </w:rPr>
        <w:t>Do not paint over "UL" and similar labels, including mechanical and electrical nameplates.</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Mechanical and Electrical Systems</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Wipe surfaces of mechanical and electrical equipment, and similar equipment.  Remove excess lubrication, paint and mortar droppings, and other foreign substances.</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Replace parts subject to unusual operating conditions.</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Clean plumbing fixtures to a sanitary condition, free of stains, including stains resulting from water exposure.</w:t>
      </w:r>
    </w:p>
    <w:p>
      <w:pPr>
        <w:pStyle w:val="Normal"/>
        <w:numPr>
          <w:ilvl w:val="3"/>
          <w:numId w:val="2"/>
        </w:numPr>
        <w:tabs>
          <w:tab w:val="clear" w:pos="720"/>
        </w:tabs>
        <w:spacing w:before="0" w:after="120"/>
        <w:ind w:left="2160" w:hanging="720"/>
        <w:jc w:val="both"/>
        <w:rPr>
          <w:rFonts w:ascii="Century Gothic" w:hAnsi="Century Gothic" w:cs="Century Gothic"/>
          <w:szCs w:val="22"/>
        </w:rPr>
      </w:pPr>
      <w:r>
        <w:rPr>
          <w:rFonts w:cs="Century Gothic" w:ascii="Century Gothic" w:hAnsi="Century Gothic"/>
          <w:szCs w:val="22"/>
        </w:rPr>
        <w:t>Replace disposable air filters and clean permanent air filters. Clean exposed surfaces of diffusers, registers, and grills.</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Clean ducts, blowers, and coils if units were operated without filters during construction</w:t>
      </w:r>
    </w:p>
    <w:p>
      <w:pPr>
        <w:pStyle w:val="Normal"/>
        <w:numPr>
          <w:ilvl w:val="3"/>
          <w:numId w:val="2"/>
        </w:numPr>
        <w:tabs>
          <w:tab w:val="clear" w:pos="720"/>
        </w:tabs>
        <w:spacing w:before="0" w:after="120"/>
        <w:ind w:left="2160" w:hanging="720"/>
        <w:jc w:val="both"/>
        <w:rPr/>
      </w:pPr>
      <w:r>
        <w:rPr>
          <w:rFonts w:cs="Century Gothic" w:ascii="Century Gothic" w:hAnsi="Century Gothic"/>
          <w:szCs w:val="22"/>
        </w:rPr>
        <w:t>Clean light fixtures, lamps, globes, and reflectors to function with full efficiency.  Replace burned-out bulbs, and those noticeably dimmed by hours of use and defective and noisy starters in fluorescent and mercury vapor fixtures to comply with requirements for new fixtures.</w:t>
      </w:r>
    </w:p>
    <w:p>
      <w:pPr>
        <w:pStyle w:val="Normal"/>
        <w:numPr>
          <w:ilvl w:val="2"/>
          <w:numId w:val="2"/>
        </w:numPr>
        <w:tabs>
          <w:tab w:val="clear" w:pos="720"/>
        </w:tabs>
        <w:spacing w:before="0" w:after="120"/>
        <w:ind w:left="1440" w:hanging="720"/>
        <w:jc w:val="both"/>
        <w:rPr/>
      </w:pPr>
      <w:r>
        <w:rPr>
          <w:rFonts w:cs="Century Gothic" w:ascii="Century Gothic" w:hAnsi="Century Gothic"/>
          <w:szCs w:val="22"/>
        </w:rPr>
        <w:t>Timing: Schedule final cleaning acceptable to the Architect to enable Owner to accept completely clean project.</w:t>
      </w:r>
    </w:p>
    <w:p>
      <w:pPr>
        <w:pStyle w:val="Normal"/>
        <w:numPr>
          <w:ilvl w:val="1"/>
          <w:numId w:val="2"/>
        </w:numPr>
        <w:tabs>
          <w:tab w:val="clear" w:pos="720"/>
        </w:tabs>
        <w:spacing w:before="120" w:after="0"/>
        <w:jc w:val="both"/>
        <w:rPr>
          <w:rFonts w:ascii="Century Gothic" w:hAnsi="Century Gothic" w:cs="Century Gothic"/>
          <w:b/>
          <w:b/>
          <w:szCs w:val="22"/>
        </w:rPr>
      </w:pPr>
      <w:r>
        <w:rPr>
          <w:rFonts w:cs="Century Gothic" w:ascii="Century Gothic" w:hAnsi="Century Gothic"/>
          <w:b/>
          <w:szCs w:val="22"/>
        </w:rPr>
        <w:t>CLEANING DURING OWNER’S OCCUPANCY</w:t>
      </w:r>
    </w:p>
    <w:p>
      <w:pPr>
        <w:pStyle w:val="Normal"/>
        <w:numPr>
          <w:ilvl w:val="2"/>
          <w:numId w:val="2"/>
        </w:numPr>
        <w:tabs>
          <w:tab w:val="clear" w:pos="720"/>
        </w:tabs>
        <w:spacing w:before="0" w:after="120"/>
        <w:ind w:left="1440" w:hanging="720"/>
        <w:jc w:val="both"/>
        <w:rPr>
          <w:rFonts w:ascii="Century Gothic" w:hAnsi="Century Gothic" w:cs="Century Gothic"/>
          <w:szCs w:val="22"/>
        </w:rPr>
      </w:pPr>
      <w:r>
        <w:rPr>
          <w:rFonts w:cs="Century Gothic" w:ascii="Century Gothic" w:hAnsi="Century Gothic"/>
          <w:szCs w:val="22"/>
        </w:rPr>
        <w:t>Should Owner occupy Work or any portion thereof prior to its completion by Contractor and acceptance by Owner, responsibilities for interim and final cleaning of occupied spaces shall be determined by Architect in accordance with General Conditions of the Contract.</w:t>
      </w:r>
    </w:p>
    <w:p>
      <w:pPr>
        <w:pStyle w:val="Normal"/>
        <w:spacing w:before="0" w:after="120"/>
        <w:ind w:left="720" w:hanging="720"/>
        <w:jc w:val="both"/>
        <w:rPr>
          <w:rFonts w:ascii="Century Gothic" w:hAnsi="Century Gothic" w:cs="Century Gothic"/>
          <w:szCs w:val="22"/>
        </w:rPr>
      </w:pPr>
      <w:r>
        <w:rPr>
          <w:rFonts w:cs="Century Gothic" w:ascii="Century Gothic" w:hAnsi="Century Gothic"/>
          <w:szCs w:val="22"/>
        </w:rPr>
      </w:r>
    </w:p>
    <w:p>
      <w:pPr>
        <w:pStyle w:val="Normal"/>
        <w:spacing w:before="0" w:after="120"/>
        <w:ind w:left="720" w:hanging="720"/>
        <w:jc w:val="center"/>
        <w:rPr>
          <w:rFonts w:ascii="Century Gothic" w:hAnsi="Century Gothic" w:cs="Century Gothic"/>
          <w:b/>
          <w:b/>
          <w:szCs w:val="22"/>
        </w:rPr>
      </w:pPr>
      <w:r>
        <w:rPr>
          <w:rFonts w:cs="Century Gothic" w:ascii="Century Gothic" w:hAnsi="Century Gothic"/>
          <w:b/>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9</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9</w:t>
    </w:r>
    <w:r>
      <w:rPr>
        <w:rStyle w:val="PageNumber"/>
        <w:sz w:val="20"/>
        <w:rFonts w:cs="Century Gothic" w:ascii="Century Gothic" w:hAnsi="Century Gothic"/>
      </w:rPr>
      <w:fldChar w:fldCharType="end"/>
    </w:r>
  </w:p>
  <w:p>
    <w:pPr>
      <w:pStyle w:val="Normal"/>
      <w:tabs>
        <w:tab w:val="clear" w:pos="720"/>
        <w:tab w:val="right" w:pos="9360" w:leader="none"/>
      </w:tabs>
      <w:suppressAutoHyphens w:val="true"/>
      <w:jc w:val="right"/>
      <w:rPr>
        <w:rFonts w:ascii="Century Gothic" w:hAnsi="Century Gothic" w:cs="Century Gothic"/>
        <w:spacing w:val="-3"/>
        <w:sz w:val="20"/>
      </w:rPr>
    </w:pPr>
    <w:r>
      <w:rPr>
        <w:rFonts w:cs="Century Gothic" w:ascii="Century Gothic" w:hAnsi="Century Gothic"/>
        <w:spacing w:val="-3"/>
        <w:sz w:val="20"/>
      </w:rPr>
      <w:t>Execution Requirements</w:t>
    </w:r>
  </w:p>
  <w:p>
    <w:pPr>
      <w:pStyle w:val="Normal"/>
      <w:tabs>
        <w:tab w:val="clear" w:pos="720"/>
        <w:tab w:val="right" w:pos="9360" w:leader="none"/>
      </w:tabs>
      <w:suppressAutoHyphens w:val="true"/>
      <w:jc w:val="right"/>
      <w:rPr/>
    </w:pPr>
    <w:r>
      <w:rPr>
        <w:rFonts w:cs="Century Gothic" w:ascii="Century Gothic" w:hAnsi="Century Gothic"/>
        <w:spacing w:val="-3"/>
        <w:sz w:val="20"/>
      </w:rPr>
      <w:t>Section 01 7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Cs w:val="22"/>
      </w:rPr>
    </w:pPr>
    <w:r>
      <w:rPr>
        <w:rFonts w:cs="Century Gothic" w:ascii="Century Gothic" w:hAnsi="Century Gothic"/>
        <w:bCs/>
        <w:szCs w:val="22"/>
      </w:rPr>
      <w:t>Fontana Unified School District</w:t>
    </w:r>
  </w:p>
  <w:p>
    <w:pPr>
      <w:pStyle w:val="Header"/>
      <w:jc w:val="right"/>
      <w:rPr>
        <w:rFonts w:ascii="Century Gothic" w:hAnsi="Century Gothic" w:cs="Century Gothic"/>
        <w:bCs/>
        <w:szCs w:val="22"/>
      </w:rPr>
    </w:pPr>
    <w:r>
      <w:rPr>
        <w:rFonts w:cs="Century Gothic" w:ascii="Century Gothic" w:hAnsi="Century Gothic"/>
        <w:bCs/>
        <w:szCs w:val="22"/>
      </w:rPr>
      <w:t>EXECUTION REQUIREMENTS</w:t>
    </w:r>
  </w:p>
  <w:p>
    <w:pPr>
      <w:pStyle w:val="Header"/>
      <w:jc w:val="right"/>
      <w:rPr/>
    </w:pPr>
    <w:r>
      <w:rPr>
        <w:rFonts w:eastAsia="Century Gothic" w:cs="Century Gothic" w:ascii="Century Gothic" w:hAnsi="Century Gothic"/>
        <w:bCs/>
        <w:szCs w:val="22"/>
      </w:rPr>
      <w:t xml:space="preserve"> </w:t>
    </w:r>
    <w:r>
      <w:rPr>
        <w:rFonts w:cs="Century Gothic" w:ascii="Century Gothic" w:hAnsi="Century Gothic"/>
        <w:bCs/>
        <w:szCs w:val="22"/>
      </w:rPr>
      <w:t>01 70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720" w:hanging="720"/>
      </w:pPr>
      <w:rPr>
        <w:sz w:val="22"/>
        <w:i w:val="false"/>
        <w:b/>
        <w:szCs w:val="22"/>
        <w:rFonts w:ascii="Century Gothic" w:hAnsi="Century Gothic" w:cs="Century Gothic"/>
      </w:rPr>
    </w:lvl>
    <w:lvl w:ilvl="1">
      <w:start w:val="1"/>
      <w:numFmt w:val="decimalZero"/>
      <w:lvlText w:val="%1.%2"/>
      <w:lvlJc w:val="left"/>
      <w:pPr>
        <w:tabs>
          <w:tab w:val="num" w:pos="1080"/>
        </w:tabs>
        <w:ind w:left="720" w:hanging="720"/>
      </w:pPr>
      <w:rPr>
        <w:sz w:val="22"/>
        <w:i w:val="false"/>
        <w:b/>
        <w:szCs w:val="22"/>
        <w:rFonts w:ascii="Century Gothic" w:hAnsi="Century Gothic" w:cs="Century Gothic"/>
      </w:rPr>
    </w:lvl>
    <w:lvl w:ilvl="2">
      <w:start w:val="1"/>
      <w:numFmt w:val="upperLetter"/>
      <w:lvlText w:val="%3."/>
      <w:lvlJc w:val="left"/>
      <w:pPr>
        <w:tabs>
          <w:tab w:val="num" w:pos="1080"/>
        </w:tabs>
        <w:ind w:left="720" w:hanging="720"/>
      </w:pPr>
      <w:rPr>
        <w:sz w:val="22"/>
        <w:i w:val="false"/>
        <w:b w:val="false"/>
        <w:szCs w:val="22"/>
        <w:bCs/>
        <w:rFonts w:ascii="Century Gothic" w:hAnsi="Century Gothic" w:cs="Century Gothic"/>
      </w:rPr>
    </w:lvl>
    <w:lvl w:ilvl="3">
      <w:start w:val="1"/>
      <w:numFmt w:val="decimal"/>
      <w:lvlText w:val="(%4)"/>
      <w:lvlJc w:val="left"/>
      <w:pPr>
        <w:tabs>
          <w:tab w:val="num" w:pos="1080"/>
        </w:tabs>
        <w:ind w:left="720" w:hanging="720"/>
      </w:pPr>
      <w:rPr>
        <w:sz w:val="22"/>
        <w:i w:val="false"/>
        <w:b w:val="false"/>
        <w:szCs w:val="22"/>
        <w:bCs/>
        <w:rFonts w:ascii="Century Gothic" w:hAnsi="Century Gothic" w:cs="Century Gothic"/>
      </w:rPr>
    </w:lvl>
    <w:lvl w:ilvl="4">
      <w:start w:val="1"/>
      <w:numFmt w:val="lowerLetter"/>
      <w:lvlText w:val="%5."/>
      <w:lvlJc w:val="left"/>
      <w:pPr>
        <w:tabs>
          <w:tab w:val="num" w:pos="1080"/>
        </w:tabs>
        <w:ind w:left="720" w:hanging="720"/>
      </w:pPr>
      <w:rPr>
        <w:sz w:val="22"/>
        <w:i w:val="false"/>
        <w:b w:val="false"/>
        <w:szCs w:val="20"/>
        <w:rFonts w:ascii="Century Gothic" w:hAnsi="Century Gothic" w:cs="Century Gothic"/>
      </w:rPr>
    </w:lvl>
    <w:lvl w:ilvl="5">
      <w:start w:val="1"/>
      <w:numFmt w:val="decimal"/>
      <w:lvlText w:val="%6)"/>
      <w:lvlJc w:val="right"/>
      <w:pPr>
        <w:tabs>
          <w:tab w:val="num" w:pos="1080"/>
        </w:tabs>
        <w:ind w:left="720" w:hanging="720"/>
      </w:pPr>
      <w:rPr>
        <w:sz w:val="20"/>
        <w:i w:val="false"/>
        <w:b/>
        <w:szCs w:val="20"/>
        <w:rFonts w:ascii="Verdana" w:hAnsi="Verdana" w:cs="Verdana"/>
      </w:rPr>
    </w:lvl>
    <w:lvl w:ilvl="6">
      <w:start w:val="1"/>
      <w:numFmt w:val="lowerLetter"/>
      <w:lvlText w:val="%7)"/>
      <w:lvlJc w:val="right"/>
      <w:pPr>
        <w:tabs>
          <w:tab w:val="num" w:pos="1080"/>
        </w:tabs>
        <w:ind w:left="720" w:hanging="720"/>
      </w:pPr>
      <w:rPr>
        <w:sz w:val="20"/>
        <w:i w:val="false"/>
        <w:b/>
        <w:szCs w:val="20"/>
        <w:rFonts w:ascii="Verdana" w:hAnsi="Verdana" w:cs="Verdana"/>
      </w:rPr>
    </w:lvl>
    <w:lvl w:ilvl="7">
      <w:start w:val="1"/>
      <w:numFmt w:val="lowerLetter"/>
      <w:lvlText w:val="%8."/>
      <w:lvlJc w:val="left"/>
      <w:pPr>
        <w:tabs>
          <w:tab w:val="num" w:pos="1080"/>
        </w:tabs>
        <w:ind w:left="720" w:hanging="720"/>
      </w:pPr>
      <w:rPr/>
    </w:lvl>
    <w:lvl w:ilvl="8">
      <w:start w:val="1"/>
      <w:numFmt w:val="lowerRoman"/>
      <w:lvlText w:val="%9."/>
      <w:lvlJc w:val="left"/>
      <w:pPr>
        <w:tabs>
          <w:tab w:val="num" w:pos="108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Century Gothic" w:hAnsi="Century Gothic" w:cs="Century Gothic"/>
      <w:b/>
      <w:i w:val="false"/>
      <w:sz w:val="22"/>
      <w:szCs w:val="22"/>
    </w:rPr>
  </w:style>
  <w:style w:type="character" w:styleId="WW8Num2z2">
    <w:name w:val="WW8Num2z2"/>
    <w:qFormat/>
    <w:rPr>
      <w:rFonts w:ascii="Century Gothic" w:hAnsi="Century Gothic" w:cs="Century Gothic"/>
      <w:b w:val="false"/>
      <w:bCs/>
      <w:i w:val="false"/>
      <w:sz w:val="22"/>
      <w:szCs w:val="22"/>
    </w:rPr>
  </w:style>
  <w:style w:type="character" w:styleId="WW8Num2z4">
    <w:name w:val="WW8Num2z4"/>
    <w:qFormat/>
    <w:rPr>
      <w:rFonts w:ascii="Century Gothic" w:hAnsi="Century Gothic" w:cs="Century Gothic"/>
      <w:b w:val="false"/>
      <w:i w:val="false"/>
      <w:sz w:val="22"/>
      <w:szCs w:val="20"/>
    </w:rPr>
  </w:style>
  <w:style w:type="character" w:styleId="WW8Num2z5">
    <w:name w:val="WW8Num2z5"/>
    <w:qFormat/>
    <w:rPr>
      <w:rFonts w:ascii="Verdana" w:hAnsi="Verdana" w:cs="Verdana"/>
      <w:b/>
      <w:i w:val="false"/>
      <w:sz w:val="20"/>
      <w:szCs w:val="20"/>
    </w:rPr>
  </w:style>
  <w:style w:type="character" w:styleId="WW8Num2z7">
    <w:name w:val="WW8Num2z7"/>
    <w:qFormat/>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Arial" w:hAnsi="Arial" w:cs="Arial"/>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720" w:leader="none"/>
      </w:tabs>
      <w:suppressAutoHyphens w:val="true"/>
      <w:ind w:left="1440" w:hanging="1440"/>
      <w:jc w:val="both"/>
    </w:pPr>
    <w:rPr>
      <w:rFonts w:ascii="Arial" w:hAnsi="Arial" w:cs="Arial"/>
      <w:spacing w:val="-3"/>
    </w:rPr>
  </w:style>
  <w:style w:type="paragraph" w:styleId="TextBodyIndent">
    <w:name w:val="Body Text Indent"/>
    <w:basedOn w:val="Normal"/>
    <w:pPr>
      <w:widowControl w:val="false"/>
      <w:tabs>
        <w:tab w:val="clear" w:pos="720"/>
        <w:tab w:val="left" w:pos="-720" w:leader="none"/>
      </w:tabs>
      <w:suppressAutoHyphens w:val="true"/>
      <w:ind w:left="2160" w:hanging="2880"/>
      <w:jc w:val="both"/>
    </w:pPr>
    <w:rPr>
      <w:rFonts w:ascii="Arial" w:hAnsi="Arial" w:cs="Arial"/>
      <w:spacing w:val="-3"/>
    </w:rPr>
  </w:style>
  <w:style w:type="paragraph" w:styleId="BodyTextIndent2">
    <w:name w:val="Body Text Indent 2"/>
    <w:basedOn w:val="Normal"/>
    <w:qFormat/>
    <w:pPr>
      <w:widowControl w:val="false"/>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32:00Z</dcterms:created>
  <dc:creator>MASTERWORKS</dc:creator>
  <dc:description/>
  <cp:keywords>BAS-12345-MS80</cp:keywords>
  <dc:language>en-US</dc:language>
  <cp:lastModifiedBy>Nancy Pilkington</cp:lastModifiedBy>
  <cp:lastPrinted>2005-08-08T08:51:00Z</cp:lastPrinted>
  <dcterms:modified xsi:type="dcterms:W3CDTF">2022-07-06T20:59:00Z</dcterms:modified>
  <cp:revision>6</cp:revision>
  <dc:subject>MASTER</dc:subject>
  <dc:title>MASTER TEMPLATE</dc:title>
</cp:coreProperties>
</file>