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GENERAL</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roduct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ransportation and handling.</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torage and protec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roduct option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ubstitution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Owner-Furnished Product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100" w:after="0"/>
        <w:jc w:val="both"/>
        <w:rPr>
          <w:rFonts w:ascii="Century Gothic" w:hAnsi="Century Gothic" w:cs="Century Gothic"/>
          <w:b/>
          <w:b/>
          <w:szCs w:val="22"/>
        </w:rPr>
      </w:pPr>
      <w:r>
        <w:rPr>
          <w:rFonts w:cs="Century Gothic" w:ascii="Century Gothic" w:hAnsi="Century Gothic"/>
          <w:b/>
          <w:szCs w:val="22"/>
        </w:rPr>
        <w:t>PRODUCT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roducts:  Means new material, machinery, components, equipment, fixtures and systems forming Work.  Does not include machinery and equipment used for preparation, fabrication, conveying and erection of Work.  Products may also include existing materials or components required for reus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Do not use materials and equipment removed from existing premises, except as specifically permitted by Contract Document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rovide interchangeable components from the same manufacturer.</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Century Gothic" w:hAnsi="Century Gothic" w:cs="Century Gothic"/>
          <w:b/>
          <w:b/>
          <w:szCs w:val="22"/>
        </w:rPr>
      </w:pPr>
      <w:r>
        <w:rPr>
          <w:rFonts w:cs="Century Gothic" w:ascii="Century Gothic" w:hAnsi="Century Gothic"/>
          <w:b/>
          <w:szCs w:val="22"/>
        </w:rPr>
        <w:t>TRANSPORTATION AND HANDLING</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Transport and handle products in accordance with manufacturer's instruction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romptly inspect shipments to assure that products comply with requirements, quantities are correct and products are undamaged.</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rovide equipment and personnel to handle products by methods to prevent soiling, disfigurement or damage.</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Century Gothic" w:hAnsi="Century Gothic" w:cs="Century Gothic"/>
          <w:b/>
          <w:b/>
          <w:szCs w:val="22"/>
        </w:rPr>
      </w:pPr>
      <w:r>
        <w:rPr>
          <w:rFonts w:cs="Century Gothic" w:ascii="Century Gothic" w:hAnsi="Century Gothic"/>
          <w:b/>
          <w:szCs w:val="22"/>
        </w:rPr>
        <w:t>STORAGE AND PROTEC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Store and protect products in accordance with manufacturer's instructions, with seals and labels intact and legible.  Store sensitive products in weather</w:t>
        <w:noBreakHyphen/>
        <w:t>tight, climate controlled enclosur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For exterior storage of fabricated products, place on sloped supports, above ground and protect as necessary to prevent deterioration or damage to the produc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n approved by the Owner, provide off</w:t>
        <w:noBreakHyphen/>
        <w:t>site storage and protection in a bonded warehouse approved by Owner when site does not permit on</w:t>
        <w:noBreakHyphen/>
        <w:t>site storage or protection at no cost to Owner.</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Cover products subject to deterioration with impervious sheet covering.  Provide ventilation to avoid condensa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tore loose granular materials on solid flat surfaces in well</w:t>
        <w:noBreakHyphen/>
        <w:t>drained area.  Prevent mixing with foreign matter.</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rovide equipment and personnel to store products by methods to prevent soiling, disfigurement or damag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Arrange storage of products to permit access for inspection.  Periodically inspect to ensure products are undamaged and are maintained under specified condition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Century Gothic" w:hAnsi="Century Gothic" w:cs="Century Gothic"/>
          <w:b/>
          <w:b/>
          <w:szCs w:val="22"/>
        </w:rPr>
      </w:pPr>
      <w:r>
        <w:rPr>
          <w:rFonts w:cs="Century Gothic" w:ascii="Century Gothic" w:hAnsi="Century Gothic"/>
          <w:b/>
          <w:szCs w:val="22"/>
        </w:rPr>
        <w:t>PRODUCT OPTION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roducts Specified by Reference Standards or by Description Only:  Any product accepted by Architect as meeting those standards or descrip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roducts Specified by Naming One or More Manufacturers:  Products of manufacturers named and meeting or exceeding Specifications. Substitutions permitted only under provisions of this Sec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Where noted in individual Sections, no product options permitted.</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n the words “or equal” are used, it shall mean “or equal as approved by the Architect in accordance with Division 1, General Requirement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t>
      </w:r>
      <w:r>
        <w:rPr>
          <w:rFonts w:cs="Century Gothic" w:ascii="Century Gothic" w:hAnsi="Century Gothic"/>
          <w:szCs w:val="22"/>
        </w:rPr>
        <w:t>Or equal” products shall conform to requirements listed in this Section and following criteria:</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10 successful installations, have been in operations and maintenance-free for 5 years as minimum.</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Century Gothic" w:hAnsi="Century Gothic" w:cs="Century Gothic"/>
          <w:b/>
          <w:b/>
          <w:szCs w:val="22"/>
        </w:rPr>
      </w:pPr>
      <w:r>
        <w:rPr>
          <w:rFonts w:cs="Century Gothic" w:ascii="Century Gothic" w:hAnsi="Century Gothic"/>
          <w:b/>
          <w:szCs w:val="22"/>
        </w:rPr>
        <w:t>SUBSTITUTION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 xml:space="preserve">Manufacturers and products listed in Specifications form basis for design and quality intended.  Bidders may propose substitutions of equal design and quality and must be accompanied by completed Request Form included at end of this Section, other forms not permitted.  Submit separate form for each proposed substitution. </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Substitution requests, if any, shall be submitted to Architect within 35 calendar days after Contract Award.  Architect will issue acceptance or rejection of request.</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Substitutions shall be approved by the Owner and DSA prior to fabrication and installa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Substitutions must clearly be in Owner's best interest because of quality, cost, performance, conformity to code requirements or availability.  Architect will make decision as to acceptance of proposed substitution.</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 xml:space="preserve">Submittal of proposed substitutions shall be made only by Prime Bidder. Architect will not review direct submittal by manufacturers, suppliers or subcontractors. </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Burden of proof as to equality of any material, process or article shall rest with Contractor.  Provision authorizing submissions of "or equal" justification data shall not in any way authorize an extension of time for performance of this Contract.</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Substitutions shall, without exception, be manufactured of same basic materials and comply with or exceed all Specification requirements of dimension, function, structure and appearance, without deviation.  Provide itemized comparison of quality and performance.</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Use of approved substitutions shall in no way relieve Contractor from responsibility for compliance with Contract Documents after installation. Contractor shall assume all extra costs caused by use of approved substitute material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Statement indicating why specified material or product cannot be provided.</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Coordination information, including list of changes or modifications needed for other parts of Work and to construction performed by Owner and separate contractors, that will be necessary to accommodate proposed substitution.</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Detailed side by side comparison of significant qualities of proposed substitution with those of the Work specified.  Mark clearly affected specification Section for any differences from item specified.  Significant qualities may include attributes such as performance, weight, size, durability, visual effect and specific features and requirements indicated.</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Product Data Samples, including drawings and descriptions of products and fabrication and installation procedure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List of similar installations for completed projects with project names and addresses and names and addresses of Architects and Owner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Material test reports from qualified testing agency indicating and interpreting test results for compliance with requirements indicated.</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Cost information, including a proposal of change, if any, in the Contract Sum.</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Substitutions for specified product, brand or manufacture that have been submitted and disapproved by Architect shall not be resubmitted in any modified form.</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In case materials are substituted and installed without proper authorization, Contractor shall remove such materials and install those specified at his own expense.</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Contractor shall determine effect approved substitutions will have on other portions of Work and so inform his subcontractors and employees of these effect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Acceptance of proposed substitution shall be determined solely by specifying Architect.  Architect's decision shall be final and conclusiv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Substitutions may be considered when product becomes unavailable through no fault of Contractor.  Provide letter from manufacturer, on manufacturer's letterhead, stating lack of availability.</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 xml:space="preserve">Provide same warranty for substitution as for specified product.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Contractor shall pay costs for time required by Architect for review and for any redesign services associated with substitutions and for costs of re</w:t>
        <w:noBreakHyphen/>
        <w:t>approval by Regulatory Agenci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ubstitutions will not be considered when they are indicated or implied on shop drawing or product data submittals, without separate written reques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ubstitution Submittal Procedure: In accordance with Division 1, General Requirements for Administrative Requirements and this Section.</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Century Gothic" w:hAnsi="Century Gothic" w:cs="Century Gothic"/>
          <w:b/>
          <w:b/>
          <w:szCs w:val="22"/>
        </w:rPr>
      </w:pPr>
      <w:r>
        <w:rPr>
          <w:rFonts w:cs="Century Gothic" w:ascii="Century Gothic" w:hAnsi="Century Gothic"/>
          <w:b/>
          <w:szCs w:val="22"/>
        </w:rPr>
        <w:t>OWNER-FURNISHED, OWNER-INSTALLED WORK (OFOI)</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Indicate in construction progress schedule owner-furnish owner installed items and schedule time for installa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 xml:space="preserve">Items indicated on Drawings as OFOI will be furnished by Owner and installed by Owner.  Work indicated as OFOI will be performed under separate contract employees by Owner at its discretion.  Where work of this Contract adjoins or conflicts with OFOI, work, Contractor shall cooperate with Owner and its employees in manner that will provide for reasonable and accurate completion of this Contract and work under separate contact. </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Century Gothic" w:hAnsi="Century Gothic" w:cs="Century Gothic"/>
          <w:b/>
          <w:b/>
          <w:szCs w:val="22"/>
        </w:rPr>
      </w:pPr>
      <w:r>
        <w:rPr>
          <w:rFonts w:cs="Century Gothic" w:ascii="Century Gothic" w:hAnsi="Century Gothic"/>
          <w:b/>
          <w:szCs w:val="22"/>
        </w:rPr>
        <w:t>OWNER-FURNISHED, CONTRACTOR-INSTALLED WORK (OFCI)</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Indicate in construction progress schedule owner-furnish contractor-installed items and schedule time for its installa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Contractor shall verify exact sizes and services required for each item of equipment indicated on Drawings or in project manual as OFCI and shall obtain from Owner rough-in drawings, diagrams, setting templates and other necessary information to ensure proper mating of assembli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Contractor shall receive at project site each item of equipment from Owner and from that time on shall assume full responsibility for items and equipment until one year from date of Certified Comple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 xml:space="preserve">Contractor shall give Owner 15 days prior notice of requirements for delivery to site of all OFCI equipment.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 xml:space="preserve">Contractor shall be responsible for receiving OFCI items and equipment and shall uncrate, inspect and notify Owner in writing within 7 days of receiving said items or equipment of acceptance or rejection of items or equipment.  Owner, after receiving notice, will take appropriate action to have items or equipment made acceptable for Contractor's use.  Rejected items shall be carefully stored and protected from damage by Contractor until Owner takes appropriate action.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Contractor shall be responsible for final placing, installation, connection, start-up, checking, testing and demonstrated satisfactory operation.  Owner will provide names of manufacturer's representatives, who shall assist the Contractor in checking, testing and demonstrating equip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120" w:after="120"/>
        <w:jc w:val="both"/>
        <w:rPr>
          <w:rFonts w:ascii="Century Gothic" w:hAnsi="Century Gothic" w:cs="Century Gothic"/>
          <w:b/>
          <w:b/>
          <w:szCs w:val="22"/>
        </w:rPr>
      </w:pPr>
      <w:r>
        <w:rPr>
          <w:rFonts w:cs="Century Gothic" w:ascii="Century Gothic" w:hAnsi="Century Gothic"/>
          <w:b/>
          <w:szCs w:val="22"/>
        </w:rPr>
        <w:t>PRODUC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firstLine="360"/>
        <w:jc w:val="both"/>
        <w:rPr>
          <w:rFonts w:ascii="Century Gothic" w:hAnsi="Century Gothic" w:cs="Century Gothic"/>
          <w:szCs w:val="22"/>
        </w:rPr>
      </w:pPr>
      <w:r>
        <w:rPr>
          <w:rFonts w:cs="Century Gothic" w:ascii="Century Gothic" w:hAnsi="Century Gothic"/>
          <w:szCs w:val="22"/>
        </w:rPr>
        <w:t>NOT US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120" w:after="120"/>
        <w:jc w:val="both"/>
        <w:rPr>
          <w:rFonts w:ascii="Century Gothic" w:hAnsi="Century Gothic" w:cs="Century Gothic"/>
          <w:b/>
          <w:b/>
          <w:szCs w:val="22"/>
        </w:rPr>
      </w:pPr>
      <w:r>
        <w:rPr>
          <w:rFonts w:cs="Century Gothic" w:ascii="Century Gothic" w:hAnsi="Century Gothic"/>
          <w:b/>
          <w:szCs w:val="22"/>
        </w:rPr>
        <w:t>EXECU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firstLine="360"/>
        <w:jc w:val="both"/>
        <w:rPr>
          <w:rFonts w:ascii="Century Gothic" w:hAnsi="Century Gothic" w:cs="Century Gothic"/>
          <w:szCs w:val="22"/>
        </w:rPr>
      </w:pPr>
      <w:r>
        <w:rPr>
          <w:rFonts w:cs="Century Gothic" w:ascii="Century Gothic" w:hAnsi="Century Gothic"/>
          <w:szCs w:val="22"/>
        </w:rPr>
        <w:t>NOT US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center"/>
        <w:rPr>
          <w:rFonts w:ascii="Century Gothic" w:hAnsi="Century Gothic" w:cs="Century Gothic"/>
          <w:b/>
          <w:b/>
          <w:bCs/>
          <w:szCs w:val="22"/>
        </w:rPr>
      </w:pPr>
      <w:r>
        <w:rPr>
          <w:rFonts w:cs="Century Gothic" w:ascii="Century Gothic" w:hAnsi="Century Gothic"/>
          <w:b/>
          <w:bCs/>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p>
    <w:pPr>
      <w:pStyle w:val="Normal"/>
      <w:tabs>
        <w:tab w:val="clear" w:pos="720"/>
        <w:tab w:val="right" w:pos="9360" w:leader="none"/>
      </w:tabs>
      <w:suppressAutoHyphens w:val="true"/>
      <w:jc w:val="right"/>
      <w:rPr>
        <w:rFonts w:ascii="Century Gothic" w:hAnsi="Century Gothic" w:cs="Century Gothic"/>
        <w:spacing w:val="-3"/>
        <w:sz w:val="20"/>
      </w:rPr>
    </w:pPr>
    <w:r>
      <w:rPr>
        <w:rFonts w:cs="Century Gothic" w:ascii="Century Gothic" w:hAnsi="Century Gothic"/>
        <w:spacing w:val="-3"/>
        <w:sz w:val="20"/>
      </w:rPr>
      <w:t>Product Requirements</w:t>
    </w:r>
  </w:p>
  <w:p>
    <w:pPr>
      <w:pStyle w:val="Normal"/>
      <w:tabs>
        <w:tab w:val="clear" w:pos="720"/>
        <w:tab w:val="right" w:pos="9360" w:leader="none"/>
      </w:tabs>
      <w:suppressAutoHyphens w:val="true"/>
      <w:jc w:val="right"/>
      <w:rPr/>
    </w:pPr>
    <w:r>
      <w:rPr>
        <w:rFonts w:cs="Century Gothic" w:ascii="Century Gothic" w:hAnsi="Century Gothic"/>
        <w:spacing w:val="-3"/>
        <w:sz w:val="20"/>
      </w:rPr>
      <w:t>Section 01 6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PD"/>
        <w:rFonts w:ascii="Century Gothic" w:hAnsi="Century Gothic" w:cs="Century Gothic"/>
        <w:bCs/>
        <w:szCs w:val="22"/>
      </w:rPr>
    </w:pPr>
    <w:r>
      <w:rPr>
        <w:rStyle w:val="SPD"/>
        <w:rFonts w:cs="Century Gothic" w:ascii="Century Gothic" w:hAnsi="Century Gothic"/>
        <w:bCs/>
        <w:szCs w:val="22"/>
      </w:rPr>
      <w:t>Fontana Unified School District</w:t>
    </w:r>
  </w:p>
  <w:p>
    <w:pPr>
      <w:pStyle w:val="Header"/>
      <w:jc w:val="right"/>
      <w:rPr/>
    </w:pPr>
    <w:r>
      <w:rPr>
        <w:rStyle w:val="SPD"/>
        <w:rFonts w:cs="Century Gothic" w:ascii="Century Gothic" w:hAnsi="Century Gothic"/>
        <w:bCs/>
        <w:szCs w:val="22"/>
      </w:rPr>
      <w:t>PRODUCT REQUIREMENTS</w:t>
    </w:r>
  </w:p>
  <w:p>
    <w:pPr>
      <w:pStyle w:val="Header"/>
      <w:jc w:val="right"/>
      <w:rPr/>
    </w:pPr>
    <w:r>
      <w:rPr>
        <w:rStyle w:val="SPD"/>
        <w:rFonts w:cs="Century Gothic" w:ascii="Century Gothic" w:hAnsi="Century Gothic"/>
        <w:bCs/>
        <w:szCs w:val="22"/>
      </w:rPr>
      <w:t>01 6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720"/>
        </w:tabs>
        <w:ind w:left="720" w:hanging="0"/>
      </w:pPr>
      <w:rPr>
        <w:sz w:val="22"/>
        <w:i w:val="false"/>
        <w:b w:val="false"/>
        <w:szCs w:val="22"/>
        <w:bCs/>
        <w:rFonts w:ascii="Century Gothic" w:hAnsi="Century Gothic" w:cs="Century Gothic"/>
      </w:rPr>
    </w:lvl>
    <w:lvl w:ilvl="3">
      <w:start w:val="1"/>
      <w:numFmt w:val="decimal"/>
      <w:lvlText w:val="(%4)"/>
      <w:lvlJc w:val="left"/>
      <w:pPr>
        <w:tabs>
          <w:tab w:val="num" w:pos="1440"/>
        </w:tabs>
        <w:ind w:left="1440" w:hanging="0"/>
      </w:pPr>
      <w:rPr>
        <w:sz w:val="22"/>
        <w:i w:val="false"/>
        <w:b w:val="false"/>
        <w:szCs w:val="22"/>
        <w:bCs/>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Century Gothic" w:hAnsi="Century Gothic" w:cs="Century Gothic"/>
      <w:b/>
      <w:i w:val="false"/>
      <w:sz w:val="22"/>
      <w:szCs w:val="22"/>
    </w:rPr>
  </w:style>
  <w:style w:type="character" w:styleId="WW8Num2z2">
    <w:name w:val="WW8Num2z2"/>
    <w:qFormat/>
    <w:rPr>
      <w:rFonts w:ascii="Century Gothic" w:hAnsi="Century Gothic" w:cs="Century Gothic"/>
      <w:b w:val="false"/>
      <w:bCs/>
      <w:i w:val="false"/>
      <w:sz w:val="22"/>
      <w:szCs w:val="22"/>
    </w:rPr>
  </w:style>
  <w:style w:type="character" w:styleId="WW8Num2z4">
    <w:name w:val="WW8Num2z4"/>
    <w:qFormat/>
    <w:rPr>
      <w:rFonts w:ascii="Verdana" w:hAnsi="Verdana" w:cs="Verdana"/>
      <w:b/>
      <w:i w:val="false"/>
      <w:sz w:val="20"/>
      <w:szCs w:val="20"/>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Arial" w:hAnsi="Arial" w:cs="Arial"/>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28:00Z</dcterms:created>
  <dc:creator>MASTERWORKS</dc:creator>
  <dc:description/>
  <cp:keywords>BAS-12345-MS80</cp:keywords>
  <dc:language>en-US</dc:language>
  <cp:lastModifiedBy>Nancy Pilkington</cp:lastModifiedBy>
  <cp:lastPrinted>2005-08-05T15:10:00Z</cp:lastPrinted>
  <dcterms:modified xsi:type="dcterms:W3CDTF">2022-03-11T20:50:00Z</dcterms:modified>
  <cp:revision>5</cp:revision>
  <dc:subject>MASTER</dc:subject>
  <dc:title>MASTER TEMPLATE</dc:title>
</cp:coreProperties>
</file>