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0" w:hanging="0"/>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Reference Standard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Quality Assurance and Control of Install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Field Samp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Mock-up</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Project Inspector and Inspec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Permits and Fe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Verified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0"/>
        <w:jc w:val="both"/>
        <w:rPr>
          <w:rFonts w:ascii="Century Gothic" w:hAnsi="Century Gothic" w:cs="Century Gothic"/>
          <w:szCs w:val="22"/>
        </w:rPr>
      </w:pPr>
      <w:r>
        <w:rPr>
          <w:rFonts w:cs="Century Gothic" w:ascii="Century Gothic" w:hAnsi="Century Gothic"/>
          <w:szCs w:val="22"/>
        </w:rPr>
        <w:t>Manufacturers’ Field Services and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720" w:hanging="0"/>
        <w:jc w:val="both"/>
        <w:rPr>
          <w:rFonts w:ascii="Century Gothic" w:hAnsi="Century Gothic" w:cs="Century Gothic"/>
          <w:szCs w:val="22"/>
        </w:rPr>
      </w:pPr>
      <w:r>
        <w:rPr>
          <w:rFonts w:cs="Century Gothic" w:ascii="Century Gothic" w:hAnsi="Century Gothic"/>
          <w:szCs w:val="22"/>
        </w:rPr>
        <w:t>Laboratory Testing Service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REFERENCE STANDARD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Conform to reference standards by date of issue current on date of Contract Docu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For products or workmanship specified by Association, Trade or Federal Standards, comply with requirements of standard, except when more rigid requirements are specified or are required by applicable co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Obtain copies of standards when required by Contract Docu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Maintain copy at jobsite during submittals, planning and progress of the specified Work until Certified Comple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hould specified reference standards conflict with Contract Documents, request clarification from the Architect before proceeding.</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Cs w:val="22"/>
        </w:rPr>
      </w:pPr>
      <w:r>
        <w:rPr>
          <w:rFonts w:cs="Century Gothic" w:ascii="Century Gothic" w:hAnsi="Century Gothic"/>
          <w:szCs w:val="22"/>
        </w:rPr>
        <w:t>The contractual relationship of the parties to the Contract shall not be altered from the Contract Documents by mention or inference otherwise in any reference document.</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QUALITY ASSURANCE/CONTROL OF INSTALL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Monitor quality control over suppliers, products, services, site conditions and workmanship to produce Work of specified qualit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Comply fully with manufacturers’ instructions including each step in seque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hould manufacturers’ instructions conflict with Contract Documents, request clarification from Architect before proceeding.</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erform Work by persons qualified to produce workmanship of specified quality.</w:t>
      </w:r>
      <w:r>
        <w:br w:type="page"/>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re experience minimums for workmen, applicators, companies or manufacturers are required in individual Sections, written certification and documentation substantiating such minimums shall be submitted and approved by the Architect, when reques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ecure products in place with positive anchorage devices designed and sized to withstand stresses, vibration, physical distortion or disfigurement.</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Cs w:val="22"/>
        </w:rPr>
      </w:pPr>
      <w:r>
        <w:rPr>
          <w:rFonts w:cs="Century Gothic" w:ascii="Century Gothic" w:hAnsi="Century Gothic"/>
          <w:szCs w:val="22"/>
        </w:rPr>
        <w:t>Field Sampl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Install field samples at the site as required by individual Specification Sections for review by Architect.</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720" w:hanging="0"/>
        <w:jc w:val="both"/>
        <w:rPr>
          <w:rFonts w:ascii="Century Gothic" w:hAnsi="Century Gothic" w:cs="Century Gothic"/>
          <w:szCs w:val="22"/>
        </w:rPr>
      </w:pPr>
      <w:r>
        <w:rPr>
          <w:rFonts w:cs="Century Gothic" w:ascii="Century Gothic" w:hAnsi="Century Gothic"/>
          <w:szCs w:val="22"/>
        </w:rPr>
        <w:t>Mock-Up</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Test will be performed under provisions identified in thi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Assemble and erect specified items with specified attachment and anchorage devices, flashings, seals and finish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2160" w:hanging="720"/>
        <w:jc w:val="both"/>
        <w:rPr>
          <w:rFonts w:ascii="Century Gothic" w:hAnsi="Century Gothic" w:cs="Century Gothic"/>
          <w:szCs w:val="22"/>
        </w:rPr>
      </w:pPr>
      <w:r>
        <w:rPr>
          <w:rFonts w:cs="Century Gothic" w:ascii="Century Gothic" w:hAnsi="Century Gothic"/>
          <w:szCs w:val="22"/>
        </w:rPr>
        <w:t>Where mock-ups are specified in individual Sections, shall be removed after approval per this Section unless are to remain as part of the Work.</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PROJECT INSPECTO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An Inspector, herein referred to as the “Project Inspector”, will be employed by the Owner and approved by Department of General Services, Division of State Architect (DGS/DSA) in accordance with Part 1, Title 24, Section 4-333, California Code of Regulations.  His duties are described in Part 1, Title 24, Section 4-342, CCR  and defined in Sections 17309, 17311, 81141 and 81143 of the California Education Code as they relate to school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Cs w:val="22"/>
        </w:rPr>
      </w:pPr>
      <w:r>
        <w:rPr>
          <w:rFonts w:cs="Century Gothic" w:ascii="Century Gothic" w:hAnsi="Century Gothic"/>
          <w:szCs w:val="22"/>
        </w:rPr>
        <w:t>The Work of construction in all stages of progress shall be subject to the personal continuous observation of the Project Inspector.  He shall have free access to any or all part of the Work at any time.  The Contractor shall furnish the Inspector reasonable facilities for obtaining such information as may be necessary to keep him fully informed respecting the progress and manner of the Work and the character of the materials.  Inspection of the Work shall not relieve the Contractor from any obligation to fulfill this Contract.</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PERMITS AND FE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Cs w:val="22"/>
        </w:rPr>
      </w:pPr>
      <w:r>
        <w:rPr>
          <w:rFonts w:cs="Century Gothic" w:ascii="Century Gothic" w:hAnsi="Century Gothic"/>
          <w:szCs w:val="22"/>
        </w:rPr>
        <w:t>Where required by the provisions of individual sections of the Specifications, and where required to carry out construction operations, Contractor shall obtain and pay for permits and fees, including, but not limited to, Demolition, Grading, Disposals, requirements of Water, Gas, Sewer, Flood and Sanitary Districts, Municipal and County Building Departments having jurisdi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Cs w:val="22"/>
        </w:rPr>
      </w:pPr>
      <w:r>
        <w:rPr>
          <w:rFonts w:cs="Century Gothic" w:ascii="Century Gothic" w:hAnsi="Century Gothic"/>
          <w:szCs w:val="22"/>
        </w:rPr>
        <w:t>Fees for final utility connections shall be paid by the Contractor and reimbursed to the Contractor by the Owner at direct cos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Building Permits or approvals issued by the DSA requiring fees will be obtained and paid by the Owner.</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VERIFIED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Cs w:val="22"/>
        </w:rPr>
      </w:pPr>
      <w:r>
        <w:rPr>
          <w:rFonts w:cs="Century Gothic" w:ascii="Century Gothic" w:hAnsi="Century Gothic"/>
          <w:szCs w:val="22"/>
        </w:rPr>
        <w:t>Contractor shall comply with Part 1, Title 24, Sections 4-336 and 4-343 California Code of Regulations and issue verified reports through the Architect as required.</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MANUFACTURERS’ FIELD SERVICES AND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When specified in individual Specification Sections, require material or product suppliers or manufacturers to provide qualified staff personnel to observe site conditions, conditions of surfaces and installation, quality of workmanship, start-up of equipment, test, adjust and balance of equipment and as applicable and to initiate instructions when necessar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Manufacturer’s representatives shall report observations and site decisions or instructions given to applicators or installers that are supplemental or contrary to manufacturers’ written instruc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240"/>
        <w:ind w:left="1440" w:hanging="720"/>
        <w:jc w:val="both"/>
        <w:rPr>
          <w:rFonts w:ascii="Century Gothic" w:hAnsi="Century Gothic" w:cs="Century Gothic"/>
          <w:szCs w:val="22"/>
        </w:rPr>
      </w:pPr>
      <w:r>
        <w:rPr>
          <w:rFonts w:cs="Century Gothic" w:ascii="Century Gothic" w:hAnsi="Century Gothic"/>
          <w:szCs w:val="22"/>
        </w:rPr>
        <w:t>Submit report of observation to Architect for review.</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ADDENDA AND CHANGE ORDE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The intent of these drawings and specifications is that the work of the alteration or reconstruction is to be in accordance with Title 24, California Code of Regulations. Should any conditions such as deterioration or non-complying construction be discovered which is not covered by the contract documents wherein the finished work will not comply with Title 24, California Code of Regulations, a change order, or a separate set of plans and specifications, detailing and specifying the required work shall be submitted to and approved by the Division of the State Architect (DSA) before proceeding with the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In accordance with Part 1, Title 24, Section 4-338, California Code of Regulations, all addenda and Change Orders shall be approved by Division of the State Architect (DSA).</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CODES AND REGULATIONS</w:t>
      </w:r>
    </w:p>
    <w:p>
      <w:pPr>
        <w:pStyle w:val="Normal"/>
        <w:autoSpaceDE w:val="false"/>
        <w:spacing w:before="160" w:after="0"/>
        <w:rPr>
          <w:rFonts w:ascii="Arial" w:hAnsi="Arial" w:eastAsia="Calibri" w:cs="Arial"/>
          <w:szCs w:val="22"/>
          <w:u w:val="single"/>
        </w:rPr>
      </w:pPr>
      <w:r>
        <w:rPr>
          <w:rFonts w:cs="Century Gothic" w:ascii="Century Gothic" w:hAnsi="Century Gothic"/>
          <w:szCs w:val="22"/>
        </w:rPr>
        <w:t>All work pertaining to and all materials supplied for executing and completing this Contract shall comply with provisions specified in the Contract Documents and with all applicable laws, regulations and ordinances governing Work including, but not necessarily limited to, those of:</w:t>
      </w:r>
      <w:r>
        <w:rPr>
          <w:rFonts w:eastAsia="Calibri" w:cs="Arial" w:ascii="Arial" w:hAnsi="Arial"/>
          <w:szCs w:val="22"/>
          <w:u w:val="single"/>
        </w:rPr>
        <w:t xml:space="preserve"> </w:t>
      </w:r>
    </w:p>
    <w:p>
      <w:pPr>
        <w:pStyle w:val="Normal"/>
        <w:autoSpaceDE w:val="false"/>
        <w:spacing w:before="160" w:after="0"/>
        <w:rPr>
          <w:rFonts w:ascii="Century Gothic" w:hAnsi="Century Gothic" w:eastAsia="Calibri" w:cs="Century Gothic"/>
          <w:szCs w:val="22"/>
        </w:rPr>
      </w:pPr>
      <w:r>
        <w:rPr>
          <w:rFonts w:eastAsia="Calibri" w:cs="Century Gothic" w:ascii="Century Gothic" w:hAnsi="Century Gothic"/>
          <w:szCs w:val="22"/>
          <w:u w:val="single"/>
        </w:rPr>
        <w:t>PARTIAL LIST OF APPLICABLE CODES AS OF January 1, 2020*</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Administrative Code (CAC), Part 1,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Building Code (CBC), Part 2,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8 International Building Code, Vol. 1 &amp; 2,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Electrical Code (CEC), Part 3,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7 National Electrical Code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Mechanical Code (CMC), Part 4,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8 IAPMO Uniform Mechanical Code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Plumbing Code (CPC), Part 5,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8 IAPMO Uniform Plumbing Code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Energy Code (CEC), Part 6,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Fire Code (CFC), Part 9,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8 International Fire Code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Existing Building Code (CEBC), Part 10,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8 International Existing Building Code and 2019 California Amendment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Green Building Standards Code (CALGreen), Part 11,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9 California Referenced Standards Code, Part 12, Title 24 CCR</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Title 19 CCR, Public Safety, State Fire Marshal Regulations</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2016 ASME A17.1/CSA B44-13 Safety Code for Elevators and Escalators (per 2019 CBC Part 2 CH 35)</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Note:  Cal/OSHA Elevator Unit enforces CCR Title 8 and uses the 2004 ASME A17.1 b adoption</w:t>
      </w:r>
    </w:p>
    <w:p>
      <w:pPr>
        <w:pStyle w:val="Normal"/>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r>
    </w:p>
    <w:p>
      <w:pPr>
        <w:pStyle w:val="Normal"/>
        <w:autoSpaceDE w:val="false"/>
        <w:spacing w:lineRule="auto" w:line="256" w:before="160" w:after="0"/>
        <w:rPr>
          <w:rFonts w:ascii="Century Gothic" w:hAnsi="Century Gothic" w:eastAsia="Calibri" w:cs="Century Gothic"/>
          <w:szCs w:val="22"/>
          <w:u w:val="single"/>
        </w:rPr>
      </w:pPr>
      <w:r>
        <w:rPr>
          <w:rFonts w:eastAsia="Calibri" w:cs="Century Gothic" w:ascii="Century Gothic" w:hAnsi="Century Gothic"/>
          <w:szCs w:val="22"/>
          <w:u w:val="single"/>
        </w:rPr>
        <w:t>PARTIAL LIST OF APPLICABLE STANDARDS</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13 - Standard for the Installation of Sprinkler Systems (CA amended). . . . . . .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14 - Standard for the Installation of Standpipe &amp; Hose Systems (CA Amended)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NFPA 17 - Standard for Dry Chemical Extinguishing Systems . . . . . . . . .  . . . . . . . . . . . .</w:t>
        <w:tab/>
        <w:t>2017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17A - Standard for Wet Chemical Extinguishing Systems . . . . . . . . . . . . . . . . . . . . </w:t>
        <w:tab/>
        <w:t>2017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20 - Standard for the Installation of Stationary Pumps for Fire Protection . . . . . .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22 - Standard for Water Tanks for Private Fire Protection . . . . . . . . . . . . . . . . . </w:t>
        <w:tab/>
        <w:t>2013 Edition</w:t>
      </w:r>
    </w:p>
    <w:p>
      <w:pPr>
        <w:pStyle w:val="Normal"/>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NFPA 24 - Standard for the Installation of Private Fire Service Mains and their</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Appurtenances (CA amended) . . . . . . . . . . . . . . . . . . . . . . . . . . . . . . . . . . . . . . . . . .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NFPA 72 - National Fire Alarm and Signaling Code (CA amended) . . . . .  . . . . . . .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Cs w:val="22"/>
        </w:rPr>
      </w:pPr>
      <w:r>
        <w:rPr>
          <w:rFonts w:eastAsia="Calibri" w:cs="Century Gothic" w:ascii="Century Gothic" w:hAnsi="Century Gothic"/>
          <w:szCs w:val="22"/>
        </w:rPr>
        <w:t>NFPA 80 - Standard for Fire Doors and Other Opening Protectives . .  . . . . .</w:t>
        <w:tab/>
        <w:t>2016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NFPA 2001 - Standard on Clean Agent Fire Extinguishing Systems (CA amended) . . . . . </w:t>
        <w:tab/>
        <w:t>2015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UL 300 - Standard for Fire Testing of Fire Extinguishing Systems for Protection of</w:t>
      </w:r>
    </w:p>
    <w:p>
      <w:pPr>
        <w:pStyle w:val="Normal"/>
        <w:tabs>
          <w:tab w:val="clear" w:pos="360"/>
          <w:tab w:val="left" w:pos="720" w:leader="none"/>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ab/>
        <w:t>Commercial Cooking Equipment . . . . . . . . . . . . . . . . . . . . . . . . . . . . . . . . . .</w:t>
        <w:tab/>
        <w:t>2005 (R2010)</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UL 464 - Audible Signaling Devices for Fire Alarm and Signaling Systems, Including</w:t>
      </w:r>
    </w:p>
    <w:p>
      <w:pPr>
        <w:pStyle w:val="Normal"/>
        <w:tabs>
          <w:tab w:val="clear" w:pos="360"/>
          <w:tab w:val="left" w:pos="720" w:leader="none"/>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ab/>
        <w:t>Accessories . . . . . . . . . . . . . . . . . . . . . . . . . . . . . . . . . . . . . . . . . . . . . . . . . . . .</w:t>
        <w:tab/>
        <w:t>2003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UL 521 - Standard for Heat Detectors for Fire Protective Signaling Systems . . . . . .</w:t>
        <w:tab/>
        <w:t>1999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 xml:space="preserve">UL 1971 - Standard for Signaling Devices for the Hearing Impaired . . . . . . . . . . . . </w:t>
        <w:tab/>
        <w:t>2002 (R2010)</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t>ICC 300 - Standard for Bleachers, Folding and Telescopic Seating, and Grandstands</w:t>
        <w:tab/>
        <w:t>2017 Edition</w:t>
      </w:r>
    </w:p>
    <w:p>
      <w:pPr>
        <w:pStyle w:val="Normal"/>
        <w:tabs>
          <w:tab w:val="clear" w:pos="360"/>
          <w:tab w:val="right" w:pos="9360" w:leader="none"/>
        </w:tabs>
        <w:autoSpaceDE w:val="false"/>
        <w:spacing w:lineRule="auto" w:line="256" w:before="160" w:after="0"/>
        <w:rPr>
          <w:rFonts w:ascii="Century Gothic" w:hAnsi="Century Gothic" w:eastAsia="Calibri" w:cs="Century Gothic"/>
          <w:sz w:val="20"/>
        </w:rPr>
      </w:pPr>
      <w:r>
        <w:rPr>
          <w:rFonts w:eastAsia="Calibri" w:cs="Century Gothic" w:ascii="Century Gothic" w:hAnsi="Century Gothic"/>
          <w:sz w:val="20"/>
        </w:rPr>
      </w:r>
    </w:p>
    <w:p>
      <w:pPr>
        <w:pStyle w:val="Normal"/>
        <w:autoSpaceDE w:val="false"/>
        <w:spacing w:lineRule="auto" w:line="256" w:before="160" w:after="0"/>
        <w:jc w:val="both"/>
        <w:rPr>
          <w:rFonts w:ascii="Century Gothic" w:hAnsi="Century Gothic" w:eastAsia="Calibri" w:cs="Century Gothic"/>
          <w:szCs w:val="22"/>
        </w:rPr>
      </w:pPr>
      <w:r>
        <w:rPr>
          <w:rFonts w:eastAsia="Calibri" w:cs="Century Gothic" w:ascii="Century Gothic" w:hAnsi="Century Gothic"/>
          <w:szCs w:val="22"/>
        </w:rPr>
        <w:t>For a complete list of applicable NFPA standards refer to 2019 CBC (SFM) Chapter 35 and California Fire Code Chapter 80.</w:t>
      </w:r>
    </w:p>
    <w:p>
      <w:pPr>
        <w:pStyle w:val="Normal"/>
        <w:autoSpaceDE w:val="false"/>
        <w:spacing w:lineRule="auto" w:line="256" w:before="160" w:after="0"/>
        <w:jc w:val="both"/>
        <w:rPr>
          <w:rFonts w:ascii="Century Gothic" w:hAnsi="Century Gothic" w:eastAsia="Calibri" w:cs="Century Gothic"/>
          <w:szCs w:val="22"/>
        </w:rPr>
      </w:pPr>
      <w:r>
        <w:rPr>
          <w:rFonts w:eastAsia="Calibri" w:cs="Century Gothic" w:ascii="Century Gothic" w:hAnsi="Century Gothic"/>
          <w:szCs w:val="22"/>
        </w:rPr>
        <w:t>See California Building Code Chapter 35 for State of California amendments to the NFPA Standards.</w:t>
      </w:r>
    </w:p>
    <w:p>
      <w:pPr>
        <w:pStyle w:val="Normal"/>
        <w:autoSpaceDE w:val="false"/>
        <w:spacing w:lineRule="auto" w:line="256" w:before="160" w:after="0"/>
        <w:jc w:val="both"/>
        <w:rPr>
          <w:rFonts w:ascii="Century Gothic" w:hAnsi="Century Gothic" w:eastAsia="Calibri" w:cs="Century Gothic"/>
          <w:szCs w:val="22"/>
        </w:rPr>
      </w:pPr>
      <w:r>
        <w:rPr>
          <w:rFonts w:eastAsia="Calibri" w:cs="Century Gothic" w:ascii="Century Gothic" w:hAnsi="Century Gothic"/>
          <w:szCs w:val="22"/>
        </w:rPr>
        <w:t>*All parts of the 2019 California Building Code become effective January 1, 2020 except the effective date for the use of the 2019 Building Energy Efficiency Standards (Title 24, Part 1, Chapter 10) is January 8, 2019 and the effective date for the use of the California Administrative Code (Title 24, Part 1,Chapter 4) is January 8, 2019.</w:t>
      </w:r>
    </w:p>
    <w:p>
      <w:pPr>
        <w:pStyle w:val="Normal"/>
        <w:autoSpaceDE w:val="false"/>
        <w:spacing w:lineRule="auto" w:line="256" w:before="160" w:after="0"/>
        <w:rPr>
          <w:rFonts w:ascii="Arial" w:hAnsi="Arial" w:eastAsia="Calibri" w:cs="Arial"/>
          <w:szCs w:val="22"/>
        </w:rPr>
      </w:pPr>
      <w:r>
        <w:rPr>
          <w:rFonts w:eastAsia="Calibri" w:cs="Arial" w:ascii="Arial" w:hAnsi="Arial"/>
          <w:szCs w:val="22"/>
        </w:rPr>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eastAsia="Calibri" w:cs="Century Gothic"/>
          <w:szCs w:val="22"/>
        </w:rPr>
      </w:pPr>
      <w:r>
        <w:rPr>
          <w:rFonts w:eastAsia="Calibri" w:cs="Century Gothic" w:ascii="Century Gothic" w:hAnsi="Century Gothic"/>
          <w:szCs w:val="22"/>
        </w:rPr>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Applicable Ordinances of City and County in which the project is loca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dministrative Regulations, Part 1, California Building Standards Administrative Code:</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Chapters 1 Administrative Regulations of the California Building Standards Commission.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 xml:space="preserve">Chapter 4 and Chapter 5 DSA.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DSA not subject to Arbitra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Changes in the Work, including minor changes, by Addenda or Change Orders per Section 4-338.</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Project Inspector shall be approved by DSA.  Project Inspector, continuous inspection of work and special inspections per Sections 4-333(b), 4-342 and thi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Tests and testing per CBC Section 4-335 with Owner paying DSA approved Testing Laboratory and thi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Contractor shall submit Verified Reports per Sections 4-336, 4-343 and thi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Copy of Parts 1 and 2, (CBC), Title 24 CCR, shall be kept and made available at the construction site office during constru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DSA shall be notified by the Contractor upon start of construction per Section 4-331 and supervision shall be provided by DSA per Section 4-334.</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Administration of construction by Architect, Structural Engineer or Professional Engineer per Section 4-333(a) and 4-341.</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Administration of construction by Contractor per Section 4-343.</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Requirements for accessibility shall conform to the California Accessibility Statutes and California Accessibility Regulations, from the cu California Building Cod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Enforcement includes all other codes or regulations referenced in the above listed co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The preceding listed codes, regulations and ordinances of the regulatory agencies are hereby made a part of this Contract.  Nothing in the Contract shall be construed as allowing any violation of any provision of any of above listed docu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Owner properties are designated No Smoking Areas.  Smoking is not permitted on Owner Property.</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VARIATIONS WITH LAW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If Contractor his subcontractors or suppliers, or any of their employees ascertain at any time that requirements of this Contract conflict with or are in violation of applicable laws, codes, regulations and ordinances he shall not proceed with Work in question, except at his own risk. Contractor shall be required to remove that Work from site and replace such Work with all complying Work at no additional cost to Owner.</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SELECTION AND PAYMENT-TESTING LABORATORY AND SPECIAL INSPECTO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Owner will employ and pay for services of independent Testing Laboratory and Special Inspectors approved by Architect and DSA to perform inspection and testing in accordance with Part 1, Title 24, Section 4-335, California Code of Regulations and thi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In accordance with AB1329 dated February 23, 2001, when hazardous materials abatement measures are included in the Work, Owner will employ and pay for the services of an independent testing laboratory, licensed and certified by the State, to conduct clearance and air sampling tes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Contractor shall pay for mileage, including room and board, in excess of 50 miles or 2 hours of travel time for inspection services from the project site to test products purchased by the Contractor.  Testing Laboratory shall forward all billings and records of such costs to the Owner for approval.  Such costs, if determined by the Owner to be attributable to the Contractor under this provision, will be deducted from Contractor’s final payment (or any funds due and payable)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Offsite Fabrication requiring Inspection and Testing: Contractor shall submit the qualifications of Inspectors and laboratory including proposals for services to the Owner and Architect for approval of qualifications and costs. Inspectors and laboratories shall conform to the requirements of Part 1 Title 24 Section 4-335.</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tests and inspections are required on an overtime basis, initial payment will be made by Owner.  At termination of Work or completion of Project, all costs for overtime testing and inspections will be deducted from Contractor’s final payment (or any funds due and payable)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Before the Testing Laboratory files testing and inspection billings with Owner, they shall be billed indicating segregate straight time from overtime costs.  All overtime costs shall be substantiated with detailed explanation for necessity of such work cos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materials tested fail to meet requirements herein specified, they shall be promptly corrected or removed and replaced, re-inspected and retested in a manner required by the Architect.  Costs involved in re-inspection and retesting will be paid by the Owner and deducted from Contractor’s final payment (or any funds due and payable)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Employment of testing laboratory shall in no way relieve Contractor of obligation to perform work in accordance with requirements of Contract Documen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Cs w:val="22"/>
        </w:rPr>
      </w:pPr>
      <w:r>
        <w:rPr>
          <w:rFonts w:cs="Century Gothic" w:ascii="Century Gothic" w:hAnsi="Century Gothic"/>
          <w:b/>
          <w:szCs w:val="22"/>
        </w:rPr>
        <w:t>LABORATORY RESPONSIBILITI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Laboratory shall be licensed to conduct testing and inspection operations in California and shall be approved by DSA. It shall be supervised by a State Licensed Civil Engineer who shall certify and sign all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vide qualified personnel at site.  Cooperate with Architect, Project Inspector and Contractor in performance of servic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erform specified inspection, sampling and testing of products in accordance with standards specified herei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Ascertain compliance of materials and mixes with requirements of Contract Docu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mptly notify Architect, Project Inspector and Contractor by letter of observed irregularities or non-conformance of Work or produc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erform additional inspections and test required by Architect or governing agenci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Immediately upon Testing Laboratory determination of a test failure, the laboratory shall telephone the results of test to Architect.  On the same day, laboratory shall send written test results to those named on the distribution list below.</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LABORATORY REPOR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Cs w:val="22"/>
        </w:rPr>
      </w:pPr>
      <w:r>
        <w:rPr>
          <w:rFonts w:cs="Century Gothic" w:ascii="Century Gothic" w:hAnsi="Century Gothic"/>
          <w:szCs w:val="22"/>
        </w:rPr>
        <w:t>After each inspection and test, promptly submit one copy of laboratory report to the following:</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Owner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General Contract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Project Inspect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Special Inspectors: Special Inspector’s Verified Reports as required by Section 4-336 and shall be submitted in a timely manne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Architec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tructural Engineer.</w:t>
        <w:tab/>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Mechanical and Electrical Engineers (Related Tests and Inspection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Division of the State Architect (DSA).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720" w:hanging="0"/>
        <w:jc w:val="both"/>
        <w:rPr>
          <w:rFonts w:ascii="Century Gothic" w:hAnsi="Century Gothic" w:cs="Century Gothic"/>
          <w:szCs w:val="22"/>
        </w:rPr>
      </w:pPr>
      <w:r>
        <w:rPr>
          <w:rFonts w:cs="Century Gothic" w:ascii="Century Gothic" w:hAnsi="Century Gothic"/>
          <w:szCs w:val="22"/>
        </w:rPr>
        <w:t>Include:</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Date issue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Project title, Architect’s number, DSA Application and File numbe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Name of Inspect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Date and time of sampling and Specification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Identification of product and Specifications Sec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Location in the Projec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Type of inspection or tes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Date of test and ambient conditions at time of tes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Results of tes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rFonts w:ascii="Century Gothic" w:hAnsi="Century Gothic" w:cs="Century Gothic"/>
          <w:szCs w:val="22"/>
        </w:rPr>
      </w:pPr>
      <w:r>
        <w:rPr>
          <w:rFonts w:cs="Century Gothic" w:ascii="Century Gothic" w:hAnsi="Century Gothic"/>
          <w:szCs w:val="22"/>
        </w:rPr>
        <w:t>Conformance with Contract Documen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0"/>
        <w:jc w:val="both"/>
        <w:rPr/>
      </w:pPr>
      <w:r>
        <w:rPr>
          <w:rFonts w:cs="Century Gothic" w:ascii="Century Gothic" w:hAnsi="Century Gothic"/>
          <w:szCs w:val="22"/>
        </w:rPr>
        <w:t>Signature by Registered Professional Engineer licensed in California.</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tatement that tests were conducted in accordance with Parts 1 and 2, Title 24, California Code of Regula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Test reports shall include tests made, whether such tests indicate that the material performed satisfactorily or not.  Samples taken but not tested shall be reported.  Reports shall show that the materials were sampled and tested in accordance with the requirements of the approved Specifications.  Reports shall show the specified design strength and shall state whether or not the materials tested comply with requirements.  Report special sampling operations where required.</w:t>
      </w:r>
      <w:r>
        <w:br w:type="page"/>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ubmit a report verifying that tests and inspections herein specified and otherwise required have been completed and material and workmanship complies with the Contract Documents.  Such verification reports shall be submitted at the completion of the Project and at any time the Project is suspended.  Parties to receive such reports are the same as listed abov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requested by Architect, provide interpretation of test resul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LIMITS ON TESTING LABORATORY AUTHORIT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Laboratory may not release, revoke, alter or enlarge on requirements of Contract Docu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Laboratory may not approve or accept any portion of the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Laboratory may not assume any duties of Contracto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Laboratory has no authority to stop the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Laboratory shall not interpret code in relation to the design of the building.</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CONTRACTOR RESPONSIBILITI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Deliver to laboratory at designated location, adequate samples of materials proposed to be used which require testing.  Selection of materials required to be tested shall be by the Lab or Owner’s Representative and not by the Contracto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Cooperate with laboratory personnel, Owner’s Representative, Project Inspector and the Architect, and provide access to the Work including weekends and after work hours and to manufacturer’s faciliti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vide incidental labor materials and facilities to provide at all times, safe access to Work to be tested, to obtain and handle samples at the site or at source of products to be tested, to facilitate tests and inspections, storage and curing of test sampl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Notify Architect, Project Inspector and laboratory 24 hours prior to expected time for operations requiring inspection and testing services.  Also, notify Owner in advance of manufacturer of materials to allow testing at source of suppl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The Owner, Project Inspector or the Architect shall have the right to reject materials and workmanship that are defective or to require their correction.  Rejected workmanship shall be satisfactorily corrected and rejected materials shall be removed from the premises without cost to the Owner.  If the Contractor fails to correct such rejected Work within a reasonable time, fixed by written notice, the Owner will correct same and charge the expense to the Contractor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hould it be considered necessary or advisable by the Owner at any time before date of completion of the entire Work to make an examination of Work already completed by removing or tearing out the same, the Contractor shall on request promptly furnish all necessary facilities, labor and materials.   If such Work is found to be defective in any respect due to fault of the Contractor or his subcontractor, all extra expenses shall be charged to the Contractor by Change Order.  If, however, such Work is found to meet the requirements of the Contract, the additional cost of labor and materials necessarily involved in the examination and replacement costs shall be allowed the Contractor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changes of construction schedule are necessary during construction, coordinate such changes with the Testing Laboratory as requir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the testing laboratory is ready to test according to the established schedule, but is prevented from testing or taking specimens due to incompleteness of the Work, extra charges for testing attributable to the delay shall be charged to the Contractor by Change Ord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Inspecting and testing performed exclusively for the Contractor’s convenience shall be the sole responsibility of the Contracto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election of materials to be tested shall be made by the testing laboratory or the Project Inspector and not by the Contracto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ny material shipped by the contractor from the source of supply prior to having satisfactorily passed such testing and inspection or prior to the receipt of notice from said representative that such testing and inspection will not be required, shall not be incorporated in the Work.</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 xml:space="preserve">SCHEDULE OF STRUCTURAL TESTS AND INSPECTIONS   </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890" w:hanging="1170"/>
        <w:jc w:val="both"/>
        <w:rPr>
          <w:rFonts w:ascii="Century Gothic" w:hAnsi="Century Gothic" w:cs="Century Gothic"/>
          <w:bCs/>
          <w:szCs w:val="22"/>
        </w:rPr>
      </w:pPr>
      <w:r>
        <w:rPr>
          <w:rFonts w:cs="Century Gothic" w:ascii="Century Gothic" w:hAnsi="Century Gothic"/>
          <w:bCs/>
          <w:szCs w:val="22"/>
        </w:rPr>
        <w:t>Per DSA Form 103, Testing and Inspection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APPROVED EXPANSION ANCHO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Wedge Type: KWIK Bolt II, 1/4 to 1 inch diameter, </w:t>
      </w:r>
      <w:hyperlink r:id="rId2">
        <w:r>
          <w:rPr>
            <w:rStyle w:val="InternetLink"/>
            <w:rFonts w:cs="Century Gothic" w:ascii="Century Gothic" w:hAnsi="Century Gothic"/>
            <w:szCs w:val="22"/>
          </w:rPr>
          <w:t>ICBO No. 4627</w:t>
        </w:r>
      </w:hyperlink>
      <w:r>
        <w:rPr>
          <w:rFonts w:cs="Century Gothic" w:ascii="Century Gothic" w:hAnsi="Century Gothic"/>
          <w:szCs w:val="22"/>
        </w:rPr>
        <w:t>, by Hilti Inc., Tulsa, OK.</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Eyebolt HCKB KWIK-BOLT ICBO ER-5224 drill-in anchor for suspended ceilings.  Provide minimum 5/16 inch size anchor, requires testing. </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Expansion Anchor Bolts for CMU construction per ICBO ER 5193 (HIT HY-150).</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Shell Type:  HDI or HDI-L, 1/4 to 3/4 inch diameter, </w:t>
      </w:r>
      <w:hyperlink r:id="rId3">
        <w:r>
          <w:rPr>
            <w:rStyle w:val="InternetLink"/>
            <w:rFonts w:cs="Century Gothic" w:ascii="Century Gothic" w:hAnsi="Century Gothic"/>
            <w:szCs w:val="22"/>
          </w:rPr>
          <w:t>ICBO No. 2895</w:t>
        </w:r>
      </w:hyperlink>
      <w:r>
        <w:rPr>
          <w:rFonts w:cs="Century Gothic" w:ascii="Century Gothic" w:hAnsi="Century Gothic"/>
          <w:szCs w:val="22"/>
        </w:rPr>
        <w:t xml:space="preserve">, HDI-P, 3/8 inch Diameter, </w:t>
      </w:r>
      <w:hyperlink r:id="rId4">
        <w:r>
          <w:rPr>
            <w:rStyle w:val="InternetLink"/>
            <w:rFonts w:cs="Century Gothic" w:ascii="Century Gothic" w:hAnsi="Century Gothic"/>
            <w:szCs w:val="22"/>
          </w:rPr>
          <w:t>ICBO No. 5264</w:t>
        </w:r>
      </w:hyperlink>
      <w:r>
        <w:rPr>
          <w:rFonts w:cs="Century Gothic" w:ascii="Century Gothic" w:hAnsi="Century Gothic"/>
          <w:szCs w:val="22"/>
        </w:rPr>
        <w:t xml:space="preserve"> by Hilti Inc., Tulsa, O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Maximum Values:  The maximum allowable shear and tension values shall be determined in one of the following way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The allowable load values shall be based on the ultimate shear and tension load data from qualification tests, in accordance with ASTM E-488, of at least five test specimens, using a factor of safety of five on the average of the test values, or a factor of safety of four on the lowest test value, whichever is lower, 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An allowable load equal to but not more than eighty percent of the allowable load listed in the ICBO Evaluation Report recommendation for a specific anchor in the same configuration as tes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Expansions anchors installed in the tension zone (underside) of structural members (beams and slabs) shall have allowable load values modified beyond that defined in C.1 and C.2, unless data is submitted indicating that the specific anchor is not adversely affected by the cracking of concrete in the tension zone.  From qualification test per C.1, a factor of safety equal to eight shall be used on those anchors.  If loads are determined from an ICBO Evaluation Report, the allowable loads shall be based on bolts installed without special inspec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Embedment, Spacing and Edge Distance:  The minimum spacing between anchors shall be as defined in the ICBO Report.  The minimum edge distance for drilled-in anchors shall be ten bolt diameters per Section 1923A.3.3, California Building Code unless test data is submitted indicating full anchor strength at a closer edge distance.  For edge distances closer than ten bolt diameters, with the load directed toward the free edge, the allowable shear load shall be reduced per Section 1910A.5, California Building Code, unless qualification tests per C.1 above are submitted to substantiate a higher valu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All expansion anchors shall be installed and inspected in accordance with the manufacturer’s ICBO Report – Installation Recommendations.  The minimum slab thickness established in the manufacturers technical guide for the specified anchor shall also be adhered to.</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REQUIRED TESTING FOR EXPANSION ANCHO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Testing: In accordance with CBC Section 1910A.5.</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hen the design tension for expansion anchors is less than seventy-five pounds, ten percent of the total number shall be proof tes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tructural Applications: Tension test all expansion-type anchors.  Expansion-type anchors shall not be used as hold-down bol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Non-Structural Applications: Tension test 50% or alternate bolts in a group. Nonstructural may include such applications as equipment anchorag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Tension testing shall be done in the presence of the project inspector and a report of the test results shall be submitted to DSA.  If any anchors fail the tension-testing requirements, the additional testing requirements shall be acceptable to DSA.</w:t>
      </w:r>
      <w:r>
        <w:br w:type="page"/>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Test Values:  Conform to the following table for either Hard rock or Lightweight Concrete:</w:t>
      </w:r>
    </w:p>
    <w:p>
      <w:pPr>
        <w:pStyle w:val="Normal"/>
        <w:tabs>
          <w:tab w:val="clear" w:pos="360"/>
          <w:tab w:val="left" w:pos="1440" w:leader="none"/>
          <w:tab w:val="left" w:pos="2160" w:leader="none"/>
          <w:tab w:val="left" w:pos="2880" w:leader="none"/>
          <w:tab w:val="left" w:pos="4770" w:leader="none"/>
          <w:tab w:val="left" w:pos="4860" w:leader="none"/>
        </w:tabs>
        <w:ind w:left="1440" w:hanging="0"/>
        <w:jc w:val="both"/>
        <w:rPr>
          <w:rFonts w:ascii="Century Gothic" w:hAnsi="Century Gothic" w:cs="Century Gothic"/>
          <w:b/>
          <w:b/>
          <w:sz w:val="20"/>
        </w:rPr>
      </w:pPr>
      <w:r>
        <w:rPr>
          <w:rFonts w:cs="Century Gothic" w:ascii="Century Gothic" w:hAnsi="Century Gothic"/>
          <w:b/>
          <w:sz w:val="20"/>
        </w:rPr>
        <w:t>ANCHOR</w:t>
        <w:tab/>
        <w:t xml:space="preserve">    WEDGE</w:t>
        <w:tab/>
        <w:t>SHELL</w:t>
      </w:r>
    </w:p>
    <w:p>
      <w:pPr>
        <w:pStyle w:val="Normal"/>
        <w:tabs>
          <w:tab w:val="clear" w:pos="360"/>
          <w:tab w:val="left" w:pos="1440" w:leader="none"/>
          <w:tab w:val="left" w:pos="2160" w:leader="none"/>
          <w:tab w:val="left" w:pos="2880" w:leader="none"/>
          <w:tab w:val="left" w:pos="4770" w:leader="none"/>
          <w:tab w:val="left" w:pos="4860" w:leader="none"/>
          <w:tab w:val="left" w:pos="6480" w:leader="none"/>
          <w:tab w:val="left" w:pos="7560" w:leader="none"/>
        </w:tabs>
        <w:ind w:left="1440" w:hanging="0"/>
        <w:jc w:val="both"/>
        <w:rPr>
          <w:rFonts w:ascii="Century Gothic" w:hAnsi="Century Gothic" w:cs="Century Gothic"/>
          <w:b/>
          <w:b/>
          <w:sz w:val="20"/>
        </w:rPr>
      </w:pPr>
      <w:r>
        <w:rPr>
          <w:rFonts w:cs="Century Gothic" w:ascii="Century Gothic" w:hAnsi="Century Gothic"/>
          <w:b/>
          <w:sz w:val="20"/>
        </w:rPr>
        <w:t>DIAMETER</w:t>
        <w:tab/>
        <w:t xml:space="preserve">    LOAD</w:t>
        <w:tab/>
        <w:t>TORQUE</w:t>
        <w:tab/>
        <w:t>LOAD</w:t>
        <w:tab/>
        <w:t>TORQUE</w:t>
      </w:r>
    </w:p>
    <w:p>
      <w:pPr>
        <w:pStyle w:val="Normal"/>
        <w:tabs>
          <w:tab w:val="clear" w:pos="360"/>
          <w:tab w:val="left" w:pos="1440" w:leader="none"/>
          <w:tab w:val="left" w:pos="2160" w:leader="none"/>
          <w:tab w:val="left" w:pos="2880" w:leader="none"/>
          <w:tab w:val="left" w:pos="4770" w:leader="none"/>
          <w:tab w:val="left" w:pos="4860" w:leader="none"/>
          <w:tab w:val="left" w:pos="6480" w:leader="none"/>
          <w:tab w:val="left" w:pos="7560" w:leader="none"/>
        </w:tabs>
        <w:spacing w:before="0" w:after="120"/>
        <w:ind w:left="1440" w:hanging="0"/>
        <w:jc w:val="both"/>
        <w:rPr/>
      </w:pPr>
      <w:r>
        <w:rPr>
          <w:rFonts w:cs="Century Gothic" w:ascii="Century Gothic" w:hAnsi="Century Gothic"/>
          <w:b/>
          <w:sz w:val="20"/>
          <w:u w:val="single"/>
        </w:rPr>
        <w:t>(in.)</w:t>
        <w:tab/>
        <w:tab/>
        <w:t xml:space="preserve">    (lbs.)</w:t>
        <w:tab/>
        <w:t>(ft.-lbs.)</w:t>
        <w:tab/>
        <w:t>(lbs.)</w:t>
        <w:tab/>
        <w:t>(ft.-lbs.)</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rFonts w:ascii="Century Gothic" w:hAnsi="Century Gothic" w:cs="Century Gothic"/>
          <w:sz w:val="20"/>
        </w:rPr>
      </w:pPr>
      <w:r>
        <w:rPr>
          <w:rFonts w:cs="Century Gothic" w:ascii="Century Gothic" w:hAnsi="Century Gothic"/>
          <w:sz w:val="20"/>
        </w:rPr>
        <w:t>1/4</w:t>
        <w:tab/>
        <w:tab/>
        <w:t>800</w:t>
        <w:tab/>
        <w:t>10</w:t>
        <w:tab/>
        <w:t>10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5/16</w:t>
        <w:tab/>
        <w:tab/>
        <w:tab/>
        <w:t xml:space="preserve">  -</w:t>
        <w:tab/>
        <w:t>14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3/8</w:t>
        <w:tab/>
        <w:tab/>
        <w:t>1100</w:t>
        <w:tab/>
        <w:t>25</w:t>
        <w:tab/>
        <w:t>18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1/2</w:t>
        <w:tab/>
        <w:tab/>
        <w:t>2000</w:t>
        <w:tab/>
        <w:t>50</w:t>
        <w:tab/>
        <w:t>27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5/8</w:t>
        <w:tab/>
        <w:tab/>
        <w:t>2300</w:t>
        <w:tab/>
        <w:t>80</w:t>
        <w:tab/>
        <w:t>37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3/4</w:t>
        <w:tab/>
        <w:tab/>
        <w:t>3700</w:t>
        <w:tab/>
        <w:t>150</w:t>
        <w:tab/>
        <w:t>5400</w:t>
        <w:tab/>
        <w:t>-</w:t>
      </w:r>
    </w:p>
    <w:p>
      <w:pPr>
        <w:pStyle w:val="Normal"/>
        <w:tabs>
          <w:tab w:val="clear" w:pos="360"/>
          <w:tab w:val="left" w:pos="1440" w:leader="none"/>
          <w:tab w:val="left" w:pos="2160" w:leader="none"/>
          <w:tab w:val="left" w:pos="3150" w:leader="none"/>
          <w:tab w:val="left" w:pos="5040" w:leader="none"/>
          <w:tab w:val="left" w:pos="6480" w:leader="none"/>
          <w:tab w:val="left" w:pos="7920" w:leader="none"/>
        </w:tabs>
        <w:spacing w:before="0" w:after="120"/>
        <w:ind w:left="1440" w:hanging="0"/>
        <w:jc w:val="both"/>
        <w:rPr/>
      </w:pPr>
      <w:r>
        <w:rPr>
          <w:rFonts w:cs="Century Gothic" w:ascii="Century Gothic" w:hAnsi="Century Gothic"/>
          <w:sz w:val="20"/>
        </w:rPr>
        <w:t>1</w:t>
        <w:tab/>
        <w:tab/>
        <w:t>5800</w:t>
        <w:tab/>
        <w:t>250</w:t>
        <w:tab/>
        <w:tab/>
        <w:t>-</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Anchor diameter refers to the thread size for the wedge and shell categories and to the anchor outside diameter for the sleeve categor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Apply proof test loads to wedge anchors without removing the nut if possible.  If not, remove nut and install a threaded coupler to the same tightness of the original nut using a torque wrench and apply loa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For shell internally threaded categories, verify that the anchor is not prevented from withdrawing by a base plate or other fixtures.  If restraint is found, loosen and shim or remove fixture(s) prior to testing.</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Reaction loads from test fixtures may be applied near the anchor being tested, provided the anchor is not restrained from withdrawing by the fixtur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Shell type anchors shall be tested as follows:  Visually inspect 25 percent for full expansion as evidence by the location of the expansion plug in the anchor body.  Plug location of a fully expanded anchor should be as recommended by the manufacturer, or in the absence of such recommendation, as determined on the job site following the manufacturer’s installation instructions, and; Proof load 5 percent as indicated in the table above, but not less than three anchors per day, for each different person or crew installing anchors, or; Test 50 percent of the installed anchors per 1923A.3.5.</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Test equipment shall be calibrated by an approved testing laboratory in accordance with standard recognized procedure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Torque testing may occur on an individual basis when test procedures are submitted and approved by the enforcement agenc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Cs w:val="22"/>
        </w:rPr>
      </w:pPr>
      <w:r>
        <w:rPr>
          <w:rFonts w:cs="Century Gothic" w:ascii="Century Gothic" w:hAnsi="Century Gothic"/>
          <w:szCs w:val="22"/>
        </w:rPr>
        <w:t>The following criteria apply for the acceptance of installed anchors:</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ind w:left="2880" w:hanging="720"/>
        <w:jc w:val="both"/>
        <w:rPr>
          <w:rFonts w:ascii="Century Gothic" w:hAnsi="Century Gothic" w:cs="Century Gothic"/>
          <w:szCs w:val="22"/>
        </w:rPr>
      </w:pPr>
      <w:r>
        <w:rPr>
          <w:rFonts w:cs="Century Gothic" w:ascii="Century Gothic" w:hAnsi="Century Gothic"/>
          <w:szCs w:val="22"/>
        </w:rPr>
        <w:t>Hydraulic Ram Method:  The anchor shall have no observable movement at the applicable test load.</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Cs w:val="22"/>
        </w:rPr>
        <w:t>Torque Wrench Method:  The applicable test torque must be reached within the following limit for wedge type:</w:t>
      </w:r>
    </w:p>
    <w:p>
      <w:pPr>
        <w:pStyle w:val="Normal"/>
        <w:numPr>
          <w:ilvl w:val="5"/>
          <w:numId w:val="2"/>
        </w:numPr>
        <w:tabs>
          <w:tab w:val="clear" w:pos="360"/>
          <w:tab w:val="left" w:pos="720" w:leader="none"/>
          <w:tab w:val="left" w:pos="1440" w:leader="none"/>
          <w:tab w:val="left" w:pos="2160" w:leader="none"/>
          <w:tab w:val="left" w:pos="2880" w:leader="none"/>
          <w:tab w:val="left" w:pos="3600" w:leader="none"/>
          <w:tab w:val="left" w:pos="4320" w:leader="none"/>
        </w:tabs>
        <w:ind w:left="2880" w:hanging="0"/>
        <w:jc w:val="both"/>
        <w:rPr>
          <w:rFonts w:ascii="Century Gothic" w:hAnsi="Century Gothic" w:cs="Century Gothic"/>
          <w:szCs w:val="22"/>
        </w:rPr>
      </w:pPr>
      <w:r>
        <w:rPr>
          <w:rFonts w:cs="Century Gothic" w:ascii="Century Gothic" w:hAnsi="Century Gothic"/>
          <w:szCs w:val="22"/>
        </w:rPr>
        <w:t>One-half (1/2) turn of the nut.</w:t>
      </w:r>
    </w:p>
    <w:p>
      <w:pPr>
        <w:pStyle w:val="Normal"/>
        <w:numPr>
          <w:ilvl w:val="5"/>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3600" w:hanging="720"/>
        <w:jc w:val="both"/>
        <w:rPr>
          <w:rFonts w:ascii="Century Gothic" w:hAnsi="Century Gothic" w:cs="Century Gothic"/>
          <w:szCs w:val="22"/>
        </w:rPr>
      </w:pPr>
      <w:r>
        <w:rPr>
          <w:rFonts w:cs="Century Gothic" w:ascii="Century Gothic" w:hAnsi="Century Gothic"/>
          <w:szCs w:val="22"/>
        </w:rPr>
        <w:t>One-quarter (1/4) turn of the nut for the 3/8 inch sleeve anchor onl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Testing shall occur within 24 hours after installati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If the manufacturer’s recommendation installation torque is less than the test torque listed in the table above, the manufacturer’s installation torque shall be used in lieu of the tabulated value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ind w:left="0" w:hanging="0"/>
        <w:jc w:val="both"/>
        <w:rPr>
          <w:rFonts w:ascii="Century Gothic" w:hAnsi="Century Gothic" w:cs="Century Gothic"/>
          <w:b/>
          <w:b/>
          <w:szCs w:val="22"/>
        </w:rPr>
      </w:pPr>
      <w:r>
        <w:rPr>
          <w:rFonts w:cs="Century Gothic" w:ascii="Century Gothic" w:hAnsi="Century Gothic"/>
          <w:b/>
          <w:szCs w:val="22"/>
        </w:rPr>
        <w:t>POWDER ACTUATED FASTENE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Use of Powder actuated fasteners for tension loads is limited to support of minor loads such as suspended acoustical ceilings, ductwork and conduit. Powder actuated fasteners shall be installed to conform to the load requirements of this Sec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Allowable Loads:  Limited 100 lbs. maximum. Testing requir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ind w:left="1440" w:hanging="720"/>
        <w:jc w:val="both"/>
        <w:rPr>
          <w:rFonts w:ascii="Century Gothic" w:hAnsi="Century Gothic" w:cs="Century Gothic"/>
          <w:szCs w:val="22"/>
        </w:rPr>
      </w:pPr>
      <w:r>
        <w:rPr>
          <w:rFonts w:cs="Century Gothic" w:ascii="Century Gothic" w:hAnsi="Century Gothic"/>
          <w:szCs w:val="22"/>
        </w:rPr>
        <w:t>Permissible Load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Cs w:val="22"/>
        </w:rPr>
      </w:pPr>
      <w:r>
        <w:rPr>
          <w:rFonts w:cs="Century Gothic" w:ascii="Century Gothic" w:hAnsi="Century Gothic"/>
          <w:szCs w:val="22"/>
        </w:rPr>
        <w:t xml:space="preserve">Normal-Weight Concrete:  Minimum 0.177 inch diameter, minimum penetration 1-1/2 inch.  Required Allowable Loads:  100 lbs. or 80 percent of values listed in ICBO Report whichever is less: </w:t>
      </w:r>
      <w:hyperlink r:id="rId5">
        <w:r>
          <w:rPr>
            <w:rStyle w:val="InternetLink"/>
            <w:rFonts w:cs="Century Gothic" w:ascii="Century Gothic" w:hAnsi="Century Gothic"/>
            <w:szCs w:val="22"/>
          </w:rPr>
          <w:t>ICBO No. 5457</w:t>
        </w:r>
      </w:hyperlink>
      <w:r>
        <w:rPr>
          <w:rFonts w:cs="Century Gothic" w:ascii="Century Gothic" w:hAnsi="Century Gothic"/>
          <w:szCs w:val="22"/>
        </w:rPr>
        <w:t>.</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Cs w:val="22"/>
        </w:rPr>
      </w:pPr>
      <w:r>
        <w:rPr>
          <w:rFonts w:cs="Century Gothic" w:ascii="Century Gothic" w:hAnsi="Century Gothic"/>
          <w:szCs w:val="22"/>
        </w:rPr>
        <w:t>Type CC27ALH42 w/DX KWIK, by Hilti, Inc., Tulsa, OK.</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ind w:left="2160" w:hanging="720"/>
        <w:jc w:val="both"/>
        <w:rPr>
          <w:rFonts w:ascii="Century Gothic" w:hAnsi="Century Gothic" w:cs="Century Gothic"/>
          <w:szCs w:val="22"/>
        </w:rPr>
      </w:pPr>
      <w:r>
        <w:rPr>
          <w:rFonts w:cs="Century Gothic" w:ascii="Century Gothic" w:hAnsi="Century Gothic"/>
          <w:szCs w:val="22"/>
        </w:rPr>
        <w:t>Lightweight Concrete:  Minimum 0.177 inch diameter, minimum penetration 1-1/8 inch.  Required Allowable Loads:  100 lbs. or 80 percent of values listed in ICBO Report No. 5457:</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Cs w:val="22"/>
        </w:rPr>
      </w:pPr>
      <w:r>
        <w:rPr>
          <w:rFonts w:cs="Century Gothic" w:ascii="Century Gothic" w:hAnsi="Century Gothic"/>
          <w:szCs w:val="22"/>
        </w:rPr>
        <w:t>Type CC27XALH32, by Hilti, Inc., Tulsa, OK.</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REQUIRED TESTING FOR POWDER ACTUATED FASTENER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Testing:  Operator, tool and fastener shall be pre-qualified by the Project Inspector.</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Tools shall conform to ANSI A10.3 safety requirements for Powder Actuated Fastening Systems and to all OSHA requiremen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Manufacturer’s representative shall provide safety training for all installation personnel and provide powder actuated tool operator certification in accordance with OSHA requirement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The Project Inspector shall observe the testing of the first 10 fastener installations loaded in tens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 test pullout load of not less than twice the design load or 200 lbs., whichever is greater, shall be applied to the fastener in such a manner as not to resist the spalling tendency of concrete in which the fastener is imbedded.  Thereafter, random tests under the Project Inspector’s supervision shall be made of approximately 1 in 10 fasteners.  The design load shall not exceed 100 lb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Should failure occur on any fastener tested, all installations shall be tested until twenty consecutive fasteners pass, then resume the initial testing frequency.</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0"/>
        <w:ind w:left="0" w:hanging="0"/>
        <w:jc w:val="both"/>
        <w:rPr>
          <w:rFonts w:ascii="Century Gothic" w:hAnsi="Century Gothic" w:cs="Century Gothic"/>
          <w:b/>
          <w:b/>
          <w:szCs w:val="22"/>
        </w:rPr>
      </w:pPr>
      <w:r>
        <w:rPr>
          <w:rFonts w:cs="Century Gothic" w:ascii="Century Gothic" w:hAnsi="Century Gothic"/>
          <w:b/>
          <w:szCs w:val="22"/>
        </w:rPr>
        <w:t>INSTALL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When installing drilled-in anchors or powder driven pins in reinforced concrete, use care and caution to avoid cutting or damaging reinforcing bars.  When required by the Architect, locate the reinforcing by using a non-destructive method prior to installation.  Exercise extreme care and caution to avoid cutting or damaging reinforcing during installation.  Maintain a minimum clearance of one inch between the reinforcing and the anchor and/or pin.</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120" w:after="120"/>
        <w:ind w:left="0" w:hanging="0"/>
        <w:jc w:val="both"/>
        <w:rPr>
          <w:rFonts w:ascii="Century Gothic" w:hAnsi="Century Gothic" w:cs="Century Gothic"/>
          <w:b/>
          <w:b/>
          <w:szCs w:val="22"/>
        </w:rPr>
      </w:pPr>
      <w:r>
        <w:rPr>
          <w:rFonts w:cs="Century Gothic" w:ascii="Century Gothic" w:hAnsi="Century Gothic"/>
          <w:b/>
          <w:szCs w:val="22"/>
        </w:rPr>
        <w:t>PRODUC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Cs w:val="22"/>
        </w:rPr>
      </w:pPr>
      <w:r>
        <w:rPr>
          <w:rFonts w:cs="Century Gothic" w:ascii="Century Gothic" w:hAnsi="Century Gothic"/>
          <w:szCs w:val="22"/>
        </w:rPr>
        <w:t>NOT USED.</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0" w:hanging="0"/>
        <w:jc w:val="both"/>
        <w:rPr>
          <w:rFonts w:ascii="Century Gothic" w:hAnsi="Century Gothic" w:cs="Century Gothic"/>
          <w:b/>
          <w:b/>
          <w:szCs w:val="22"/>
        </w:rPr>
      </w:pPr>
      <w:r>
        <w:rPr>
          <w:rFonts w:cs="Century Gothic" w:ascii="Century Gothic" w:hAnsi="Century Gothic"/>
          <w:b/>
          <w:szCs w:val="22"/>
        </w:rPr>
        <w:t>EXECU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szCs w:val="22"/>
        </w:rPr>
      </w:pPr>
      <w:r>
        <w:rPr>
          <w:rFonts w:cs="Century Gothic" w:ascii="Century Gothic" w:hAnsi="Century Gothic"/>
          <w:szCs w:val="22"/>
        </w:rPr>
        <w:t>NOT US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rFonts w:ascii="Century Gothic" w:hAnsi="Century Gothic" w:cs="Century Gothic"/>
          <w:szCs w:val="22"/>
        </w:rPr>
      </w:pPr>
      <w:r>
        <w:rPr>
          <w:rFonts w:cs="Century Gothic" w:ascii="Century Gothic" w:hAnsi="Century Gothic"/>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jc w:val="center"/>
        <w:rPr/>
      </w:pPr>
      <w:r>
        <w:rPr>
          <w:rFonts w:cs="Century Gothic" w:ascii="Century Gothic" w:hAnsi="Century Gothic"/>
          <w:szCs w:val="22"/>
        </w:rPr>
        <w:t>END OF SECTION</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w:t>
    </w:r>
    <w:r>
      <w:rPr>
        <w:rStyle w:val="PageNumber"/>
        <w:sz w:val="20"/>
        <w:rFonts w:cs="Century Gothic" w:ascii="Century Gothic" w:hAnsi="Century Gothic"/>
      </w:rPr>
      <w:fldChar w:fldCharType="end"/>
    </w:r>
  </w:p>
  <w:p>
    <w:pPr>
      <w:pStyle w:val="Normal"/>
      <w:tabs>
        <w:tab w:val="clear" w:pos="360"/>
        <w:tab w:val="right" w:pos="9720" w:leader="none"/>
      </w:tabs>
      <w:suppressAutoHyphens w:val="true"/>
      <w:jc w:val="right"/>
      <w:rPr>
        <w:rFonts w:ascii="Century Gothic" w:hAnsi="Century Gothic" w:cs="Century Gothic"/>
        <w:spacing w:val="-3"/>
        <w:sz w:val="20"/>
      </w:rPr>
    </w:pPr>
    <w:r>
      <w:rPr>
        <w:rFonts w:cs="Century Gothic" w:ascii="Century Gothic" w:hAnsi="Century Gothic"/>
        <w:spacing w:val="-3"/>
        <w:sz w:val="20"/>
      </w:rPr>
      <w:t>Quality Control</w:t>
    </w:r>
  </w:p>
  <w:p>
    <w:pPr>
      <w:pStyle w:val="Normal"/>
      <w:tabs>
        <w:tab w:val="clear" w:pos="360"/>
        <w:tab w:val="right" w:pos="9720" w:leader="none"/>
      </w:tabs>
      <w:suppressAutoHyphens w:val="true"/>
      <w:jc w:val="right"/>
      <w:rPr/>
    </w:pPr>
    <w:r>
      <w:rPr>
        <w:rFonts w:cs="Century Gothic" w:ascii="Century Gothic" w:hAnsi="Century Gothic"/>
        <w:spacing w:val="-3"/>
        <w:sz w:val="20"/>
      </w:rPr>
      <w:t>Section 01 4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rFonts w:ascii="Century Gothic" w:hAnsi="Century Gothic" w:cs="Century Gothic"/>
        <w:bCs/>
        <w:szCs w:val="22"/>
      </w:rPr>
    </w:pPr>
    <w:r>
      <w:rPr>
        <w:rFonts w:cs="Century Gothic" w:ascii="Century Gothic" w:hAnsi="Century Gothic"/>
        <w:bCs/>
        <w:szCs w:val="22"/>
      </w:rPr>
      <w:t>QUALITY CONTROL</w:t>
    </w:r>
  </w:p>
  <w:p>
    <w:pPr>
      <w:pStyle w:val="Header"/>
      <w:jc w:val="right"/>
      <w:rPr>
        <w:rFonts w:ascii="Century Gothic" w:hAnsi="Century Gothic" w:cs="Century Gothic"/>
        <w:bCs/>
        <w:szCs w:val="22"/>
      </w:rPr>
    </w:pPr>
    <w:r>
      <w:rPr>
        <w:rFonts w:cs="Century Gothic" w:ascii="Century Gothic" w:hAnsi="Century Gothic"/>
        <w:bCs/>
        <w:szCs w:val="22"/>
      </w:rPr>
      <w:t>01 45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440"/>
        </w:tabs>
        <w:ind w:left="1440" w:hanging="720"/>
      </w:pPr>
      <w:rPr>
        <w:sz w:val="22"/>
        <w:i w:val="false"/>
        <w:b/>
        <w:szCs w:val="22"/>
        <w:rFonts w:ascii="Century Gothic" w:hAnsi="Century Gothic" w:cs="Century Gothic"/>
      </w:rPr>
    </w:lvl>
    <w:lvl w:ilvl="1">
      <w:start w:val="1"/>
      <w:numFmt w:val="decimalZero"/>
      <w:lvlText w:val="%1.%2"/>
      <w:lvlJc w:val="left"/>
      <w:pPr>
        <w:tabs>
          <w:tab w:val="num" w:pos="2160"/>
        </w:tabs>
        <w:ind w:left="2160" w:hanging="720"/>
      </w:pPr>
      <w:rPr>
        <w:sz w:val="22"/>
        <w:i w:val="false"/>
        <w:b/>
        <w:szCs w:val="22"/>
        <w:rFonts w:ascii="Century Gothic" w:hAnsi="Century Gothic" w:cs="Century Gothic"/>
      </w:rPr>
    </w:lvl>
    <w:lvl w:ilvl="2">
      <w:start w:val="1"/>
      <w:numFmt w:val="upperLetter"/>
      <w:lvlText w:val="%3."/>
      <w:lvlJc w:val="left"/>
      <w:pPr>
        <w:tabs>
          <w:tab w:val="num" w:pos="360"/>
        </w:tabs>
        <w:ind w:left="1890" w:hanging="720"/>
      </w:pPr>
      <w:rPr>
        <w:sz w:val="22"/>
        <w:i w:val="false"/>
        <w:b w:val="false"/>
        <w:szCs w:val="22"/>
        <w:bCs/>
        <w:rFonts w:ascii="Century Gothic" w:hAnsi="Century Gothic" w:cs="Century Gothic"/>
      </w:rPr>
    </w:lvl>
    <w:lvl w:ilvl="3">
      <w:start w:val="1"/>
      <w:numFmt w:val="decimal"/>
      <w:lvlText w:val="(%4)"/>
      <w:lvlJc w:val="left"/>
      <w:pPr>
        <w:tabs>
          <w:tab w:val="num" w:pos="3600"/>
        </w:tabs>
        <w:ind w:left="3600" w:hanging="720"/>
      </w:pPr>
      <w:rPr>
        <w:sz w:val="22"/>
        <w:i w:val="false"/>
        <w:b w:val="false"/>
        <w:szCs w:val="20"/>
        <w:rFonts w:ascii="Century Gothic" w:hAnsi="Century Gothic" w:cs="Century Gothic"/>
      </w:rPr>
    </w:lvl>
    <w:lvl w:ilvl="4">
      <w:start w:val="1"/>
      <w:numFmt w:val="lowerLetter"/>
      <w:lvlText w:val="%5."/>
      <w:lvlJc w:val="left"/>
      <w:pPr>
        <w:tabs>
          <w:tab w:val="num" w:pos="4320"/>
        </w:tabs>
        <w:ind w:left="4320" w:hanging="720"/>
      </w:pPr>
      <w:rPr>
        <w:sz w:val="22"/>
        <w:i w:val="false"/>
        <w:b w:val="false"/>
        <w:szCs w:val="20"/>
        <w:rFonts w:ascii="Century Gothic" w:hAnsi="Century Gothic" w:cs="Century Gothic"/>
      </w:rPr>
    </w:lvl>
    <w:lvl w:ilvl="5">
      <w:start w:val="1"/>
      <w:numFmt w:val="decimal"/>
      <w:lvlText w:val="%6)"/>
      <w:lvlJc w:val="left"/>
      <w:pPr>
        <w:tabs>
          <w:tab w:val="num" w:pos="5040"/>
        </w:tabs>
        <w:ind w:left="5040" w:hanging="720"/>
      </w:pPr>
      <w:rPr>
        <w:sz w:val="22"/>
        <w:i w:val="false"/>
        <w:b w:val="false"/>
        <w:szCs w:val="22"/>
        <w:bCs/>
        <w:rFonts w:ascii="Century Gothic" w:hAnsi="Century Gothic" w:cs="Century Gothic"/>
      </w:rPr>
    </w:lvl>
    <w:lvl w:ilvl="6">
      <w:start w:val="1"/>
      <w:numFmt w:val="lowerLetter"/>
      <w:lvlText w:val="%7)"/>
      <w:lvlJc w:val="right"/>
      <w:pPr>
        <w:tabs>
          <w:tab w:val="num" w:pos="5760"/>
        </w:tabs>
        <w:ind w:left="5760" w:hanging="720"/>
      </w:pPr>
      <w:rPr>
        <w:sz w:val="20"/>
        <w:i w:val="false"/>
        <w:b/>
        <w:szCs w:val="20"/>
        <w:rFonts w:ascii="Verdana" w:hAnsi="Verdana" w:cs="Verdana"/>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cs="Century Gothic"/>
      <w:b/>
      <w:i w:val="false"/>
      <w:sz w:val="22"/>
      <w:szCs w:val="22"/>
    </w:rPr>
  </w:style>
  <w:style w:type="character" w:styleId="WW8Num8z3">
    <w:name w:val="WW8Num8z3"/>
    <w:qFormat/>
    <w:rPr>
      <w:rFonts w:ascii="Verdana" w:hAnsi="Verdana" w:cs="Verdana"/>
      <w:b/>
      <w:i w:val="false"/>
      <w:sz w:val="20"/>
      <w:szCs w:val="20"/>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Century Gothic" w:hAnsi="Century Gothic" w:cs="Century Gothic"/>
      <w:b/>
      <w:i w:val="false"/>
      <w:sz w:val="22"/>
      <w:szCs w:val="22"/>
    </w:rPr>
  </w:style>
  <w:style w:type="character" w:styleId="WW8Num12z2">
    <w:name w:val="WW8Num12z2"/>
    <w:qFormat/>
    <w:rPr>
      <w:rFonts w:ascii="Century Gothic" w:hAnsi="Century Gothic" w:cs="Century Gothic"/>
      <w:b w:val="false"/>
      <w:bCs/>
      <w:i w:val="false"/>
      <w:sz w:val="22"/>
      <w:szCs w:val="22"/>
    </w:rPr>
  </w:style>
  <w:style w:type="character" w:styleId="WW8Num12z3">
    <w:name w:val="WW8Num12z3"/>
    <w:qFormat/>
    <w:rPr>
      <w:rFonts w:ascii="Century Gothic" w:hAnsi="Century Gothic" w:cs="Century Gothic"/>
      <w:b w:val="false"/>
      <w:i w:val="false"/>
      <w:sz w:val="22"/>
      <w:szCs w:val="20"/>
    </w:rPr>
  </w:style>
  <w:style w:type="character" w:styleId="WW8Num12z6">
    <w:name w:val="WW8Num12z6"/>
    <w:qFormat/>
    <w:rPr>
      <w:rFonts w:ascii="Verdana" w:hAnsi="Verdana" w:cs="Verdana"/>
      <w:b/>
      <w:i w:val="false"/>
      <w:sz w:val="20"/>
      <w:szCs w:val="20"/>
    </w:rPr>
  </w:style>
  <w:style w:type="character" w:styleId="WW8Num12z7">
    <w:name w:val="WW8Num12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360"/>
        <w:tab w:val="center" w:pos="4680"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val="false"/>
      <w:tabs>
        <w:tab w:val="clear" w:pos="360"/>
        <w:tab w:val="left" w:pos="-720" w:leader="none"/>
      </w:tabs>
      <w:suppressAutoHyphens w:val="true"/>
      <w:ind w:left="1440" w:hanging="216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o.org/ICBO_ES/Evaluation_Reports/pdf/4627.pdf" TargetMode="External"/><Relationship Id="rId3" Type="http://schemas.openxmlformats.org/officeDocument/2006/relationships/hyperlink" Target="http://www.icbo.org/ICBO_ES/Evaluation_Reports/pdf/2895.pdf" TargetMode="External"/><Relationship Id="rId4" Type="http://schemas.openxmlformats.org/officeDocument/2006/relationships/hyperlink" Target="http://www.icbo.org/ICBO_ES/Evaluation_Reports/pdf/5264.pdf" TargetMode="External"/><Relationship Id="rId5" Type="http://schemas.openxmlformats.org/officeDocument/2006/relationships/hyperlink" Target="http://www.icbo.org/ICBO_ES/Evaluation_Reports/pdf/545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48:00Z</dcterms:created>
  <dc:creator>MASTERWORKS</dc:creator>
  <dc:description/>
  <cp:keywords>BAS-12345-MS80</cp:keywords>
  <dc:language>en-US</dc:language>
  <cp:lastModifiedBy>Nancy Pilkington</cp:lastModifiedBy>
  <cp:lastPrinted>2022-03-21T09:57:00Z</cp:lastPrinted>
  <dcterms:modified xsi:type="dcterms:W3CDTF">2022-07-22T19:16:00Z</dcterms:modified>
  <cp:revision>18</cp:revision>
  <dc:subject>MASTER</dc:subject>
  <dc:title>MASTER TEMPLATE</dc:title>
</cp:coreProperties>
</file>