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PART 1 -GENERAL</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SUMMARY</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he work includes the preparation and submission of the sub-schedules and reports specified herein, including the up-to-date maintenance thereof as required by the Owner’s Authorized Representative/OAR.  The Conditions of the Contract and other sections of Division 1 apply to this section as fully as if repeated herei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CONSTRUCTION SCHEDUL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he enclosed “Project Construction Schedule” is composed of tentative sequence of activities and fixed durations for each major activity of work on the project.  Actual starting date will be established in the “Notice of Award” lette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Within one week of Contractor’s receipt of District’s “Notice of Award” letter, each Prime Contractor/General Contractor will be required to provide the following details to the OA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Proposed manpower loading of each scheduled field activity in order to properly complete same within the project construction schedule’s fixed duration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Establish submittal lead times which will allow for the proper review time by the Architect without delaying the timely scheduled procurement of products, materials, and/or assembli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Establish fabrication and/or procurement lead times which will maintain that no operation will be delayed from its scheduled starting dat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he Superintendent for each Contractor shall submit to the OAR, a brief written report by 12:00 noon on each and every working day in which Contractor is performing work on the project site which identifies each of the following:</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chedule activity or activities currently under construction that day and the number of mechanics assigned to work the full or majority of the day on same.</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otal number of mechanics on the project that day which will work the full day.</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Estimated 100% completion date of each activity or activities currently under construction that day.</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pecific problems, if any, with the actions and/or inactions of other Contractors, the District, OAR, Architect, Consulting Engineers, or the Contract Documents which are preventing Contractor’s work from being properly completed per the schedule.</w:t>
      </w:r>
      <w:r>
        <w:br w:type="page"/>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ntractor must coordinate all work with all other Contractors on the project through the OAR, in order to complete each activity of their work within the fixed durations assigned to same as shown on the project construction schedul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When the official start date has been established by the Notice of Award letter and inserted into the Contract Schedule logic, schedule start dates as shown on the Project Construction Schedule shall be referred to as “tentative” only to the affect that said dates will be continually adjusted either forward or backward by the OAR, as the project progresses.  Upon receipt of 48 hours advanced notice by the OAR, to being work on an activity, Contractor must properly man and perform the work of said activity and complete same within the noted number of consecutive working days or less assigned to said activity in the Project Construction Schedul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tractor is expected to continually monitor all phases of the project field construction progress in order to insure that Contractor’s work is properly implemented into the overall project improve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tractor is expected to provide properly trained and skilled mechanics in adequate numbers and equipment needed and/or required in order to properly and efficiently complete all work activities per the schedule.  Should OAR have reason to believe at any time that Contractor is not providing an adequate workforce armed with the proper materials and/or equipment, OAR shall give Contractor written notice of same.  Activity manpower loading submitted in item 1.02A-1 above shall in no way limit the responsibility of the Contractor to perform to the fixed duration requirements of the Project Construction Schedul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roject schedule is calculated on base bid activity logic.  In the event that any alternates are taken by the District, the schedule shall be appropriately modified at the sole discretion of the OA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OAR may change the starting date of any activity within a 48 hour notice to Contractor, and Contractor shall mobilize and proceed with identified activity.  Contractors must be prepared to provide adequate manpower to perform simultaneous functions as reflected in the progress schedule.  Scheduled activities are tentative only and will adjust with job progress and weather conditions at OAR’s direction.  It is the Contractor’s sole responsibility to verify scheduling with jobsite Superintendent with sufficient lead time to ensure Contractor can coordinate all requirements of future activities regarding labor and material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ntractor may accelerate an activity only when approved by the OAR.  Accelerated work performed without the approval of the OAR will not be recognized as complete, processed for payment, or protected by subsequent Contractors until all proceeding scheduled activities are completed and the accelerated work has been accept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chedule delineated major tasks for the project and does not necessarily include all activities required of the Contractors.  These unidentified activities shall be coordinated by the OAR.  The OAR shall have exclusive discretion in establishing start dates and durations, and the Contractor shall incorporate these requirements as if stated herei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cheduled activities are established to indicate project completion prior to contract completion date.  Neither the District nor Contractor has the right to the “float”.  If Contractor’s construction progress is ahead of the agreed-upon baseline time scheduled and a delay is encountered (even if such delay is a District-caused delay), no compensation of any type will be due the Contractor, and the District may claim “float days” equal to delay until such “float days” are exhaus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Cs w:val="22"/>
        </w:rPr>
        <w:t>PART 2-PRODUC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Cs w:val="22"/>
        </w:rPr>
        <w:t>2.01</w:t>
        <w:tab/>
        <w:t>SCHEDULING SOFTW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Cs w:val="22"/>
        </w:rPr>
      </w:pPr>
      <w:r>
        <w:rPr>
          <w:rFonts w:cs="Century Gothic" w:ascii="Century Gothic" w:hAnsi="Century Gothic"/>
          <w:b/>
          <w:szCs w:val="22"/>
        </w:rPr>
        <w:tab/>
        <w:t>A.</w:t>
        <w:tab/>
      </w:r>
      <w:r>
        <w:rPr>
          <w:rFonts w:cs="Century Gothic" w:ascii="Century Gothic" w:hAnsi="Century Gothic"/>
          <w:szCs w:val="22"/>
        </w:rPr>
        <w:t>Contractor shall utilize the latest edition of Primavera Project Planner™ for Widows® (P3) software by Primavera Systems, Inc., or equivalent scheduling software to employ the Critical Path Method (CPM) in the development and maintenance of the construction schedule network using the Precedence Diagram Mode (PDM). The scheduling software shall be capable of being resource loaded with manpower, costs and materials. It shall also be capable of generating time-scaled logic diagrams, resource histograms and profiles, bar charts, lay outs and reports with any and/or all activity detail. OAR and FUSD may consider accepting SureTrak Project Manager software (latest version) by Primaveria Systems, Inc or Primavera Contractor software (latest Version) for projects in which the award value is less than $5 million in construction value in lieu of P3 upon written request by Contractor, OAR and FUSD acceptance in writ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Cs w:val="22"/>
        </w:rPr>
      </w:pPr>
      <w:r>
        <w:rPr>
          <w:rFonts w:cs="Century Gothic" w:ascii="Century Gothic" w:hAnsi="Century Gothic"/>
          <w:szCs w:val="22"/>
        </w:rPr>
        <w:tab/>
      </w:r>
      <w:r>
        <w:rPr>
          <w:rFonts w:cs="Century Gothic" w:ascii="Century Gothic" w:hAnsi="Century Gothic"/>
          <w:b/>
          <w:szCs w:val="22"/>
        </w:rPr>
        <w:t>B.</w:t>
        <w:tab/>
      </w:r>
      <w:r>
        <w:rPr>
          <w:rFonts w:cs="Century Gothic" w:ascii="Century Gothic" w:hAnsi="Century Gothic"/>
          <w:szCs w:val="22"/>
        </w:rPr>
        <w:t xml:space="preserve">All schedule calculation rules, auto cost rules and resource calculation rules shall be </w:t>
        <w:tab/>
        <w:t xml:space="preserve">in a format acceptable to OAR and FUSD. When schedule calculations are performed, the “Retained Logic” setting shall be used. Contractor shall use the zero (0) “Decimal </w:t>
        <w:tab/>
        <w:t>Places” setting.</w:t>
      </w:r>
    </w:p>
    <w:p>
      <w:pPr>
        <w:pStyle w:val="EOS"/>
        <w:tabs>
          <w:tab w:val="clear" w:pos="360"/>
          <w:tab w:val="left" w:pos="720" w:leader="none"/>
          <w:tab w:val="left" w:pos="1440" w:leader="none"/>
          <w:tab w:val="left" w:pos="2160" w:leader="none"/>
          <w:tab w:val="left" w:pos="2880" w:leader="none"/>
          <w:tab w:val="left" w:pos="3600" w:leader="none"/>
          <w:tab w:val="left" w:pos="4320" w:leader="none"/>
        </w:tabs>
        <w:spacing w:before="240" w:after="120"/>
        <w:jc w:val="center"/>
        <w:rPr>
          <w:rFonts w:ascii="Century Gothic" w:hAnsi="Century Gothic" w:cs="Century Gothic"/>
          <w:b/>
          <w:b/>
          <w:szCs w:val="22"/>
        </w:rPr>
      </w:pPr>
      <w:r>
        <w:rPr>
          <w:rFonts w:cs="Century Gothic" w:ascii="Century Gothic" w:hAnsi="Century Gothic"/>
          <w:b/>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p>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Construction Project Schedule</w:t>
    </w:r>
  </w:p>
  <w:p>
    <w:pPr>
      <w:pStyle w:val="Normal"/>
      <w:tabs>
        <w:tab w:val="clear" w:pos="360"/>
        <w:tab w:val="right" w:pos="9360" w:leader="none"/>
      </w:tabs>
      <w:suppressAutoHyphens w:val="true"/>
      <w:jc w:val="both"/>
      <w:rPr/>
    </w:pPr>
    <w:r>
      <w:rPr>
        <w:rFonts w:cs="Century Gothic" w:ascii="Century Gothic" w:hAnsi="Century Gothic"/>
        <w:spacing w:val="-3"/>
        <w:sz w:val="20"/>
      </w:rPr>
      <w:tab/>
      <w:t>Section 01 32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pPr>
    <w:r>
      <w:rPr>
        <w:rFonts w:cs="Century Gothic" w:ascii="Century Gothic" w:hAnsi="Century Gothic"/>
        <w:bCs/>
        <w:szCs w:val="22"/>
      </w:rPr>
      <w:t>CONSTRUCTION PROJECT SCHEDULE</w:t>
    </w:r>
  </w:p>
  <w:p>
    <w:pPr>
      <w:pStyle w:val="Header"/>
      <w:jc w:val="right"/>
      <w:rPr>
        <w:rFonts w:ascii="Century Gothic" w:hAnsi="Century Gothic" w:cs="Century Gothic"/>
        <w:bCs/>
        <w:szCs w:val="22"/>
      </w:rPr>
    </w:pPr>
    <w:r>
      <w:rPr>
        <w:rFonts w:cs="Century Gothic" w:ascii="Century Gothic" w:hAnsi="Century Gothic"/>
        <w:bCs/>
        <w:szCs w:val="22"/>
      </w:rPr>
      <w:t>01 32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0"/>
        <w:i w:val="false"/>
        <w:b/>
        <w:szCs w:val="20"/>
        <w:rFonts w:ascii="Verdana" w:hAnsi="Verdana" w:cs="Verdana"/>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720"/>
        </w:tabs>
        <w:ind w:left="1440" w:hanging="720"/>
      </w:pPr>
      <w:rPr>
        <w:sz w:val="22"/>
        <w:i w:val="false"/>
        <w:b w:val="false"/>
        <w:szCs w:val="20"/>
        <w:rFonts w:ascii="Century Gothic" w:hAnsi="Century Gothic" w:cs="Century Gothic"/>
      </w:rPr>
    </w:lvl>
    <w:lvl w:ilvl="3">
      <w:start w:val="1"/>
      <w:numFmt w:val="decimal"/>
      <w:lvlText w:val="(%4)"/>
      <w:lvlJc w:val="left"/>
      <w:pPr>
        <w:tabs>
          <w:tab w:val="num" w:pos="1440"/>
        </w:tabs>
        <w:ind w:left="2160" w:hanging="720"/>
      </w:pPr>
      <w:rPr>
        <w:sz w:val="22"/>
        <w:i w:val="false"/>
        <w:b w:val="false"/>
        <w:szCs w:val="20"/>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i w:val="false"/>
      <w:sz w:val="20"/>
      <w:szCs w:val="20"/>
    </w:rPr>
  </w:style>
  <w:style w:type="character" w:styleId="WW8Num4z1">
    <w:name w:val="WW8Num4z1"/>
    <w:qFormat/>
    <w:rPr>
      <w:rFonts w:ascii="Century Gothic" w:hAnsi="Century Gothic" w:cs="Century Gothic"/>
      <w:b/>
      <w:i w:val="false"/>
      <w:sz w:val="22"/>
      <w:szCs w:val="22"/>
    </w:rPr>
  </w:style>
  <w:style w:type="character" w:styleId="WW8Num4z2">
    <w:name w:val="WW8Num4z2"/>
    <w:qFormat/>
    <w:rPr>
      <w:rFonts w:ascii="Century Gothic" w:hAnsi="Century Gothic" w:cs="Century Gothic"/>
      <w:b w:val="false"/>
      <w:i w:val="false"/>
      <w:sz w:val="22"/>
      <w:szCs w:val="20"/>
    </w:rPr>
  </w:style>
  <w:style w:type="character" w:styleId="WW8Num4z7">
    <w:name w:val="WW8Num4z7"/>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rFonts w:ascii="Arial" w:hAnsi="Arial" w:cs="Arial"/>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42:00Z</dcterms:created>
  <dc:creator>MASTERWORKS</dc:creator>
  <dc:description/>
  <cp:keywords>BAS-12345-MS80</cp:keywords>
  <dc:language>en-US</dc:language>
  <cp:lastModifiedBy>Nancy Pilkington</cp:lastModifiedBy>
  <cp:lastPrinted>2005-12-02T14:30:00Z</cp:lastPrinted>
  <dcterms:modified xsi:type="dcterms:W3CDTF">2022-07-06T18:33:00Z</dcterms:modified>
  <cp:revision>4</cp:revision>
  <dc:subject>MASTER</dc:subject>
  <dc:title>MASTER TEMPLATE</dc:title>
</cp:coreProperties>
</file>