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ED TIMESHEET</w:t>
      </w:r>
    </w:p>
    <w:p>
      <w:pPr>
        <w:pStyle w:val="Normal"/>
        <w:jc w:val="center"/>
        <w:rPr/>
      </w:pPr>
      <w:r>
        <w:rPr/>
        <w:t>TRANSLATOR/INTERPRE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ime reported heron represents extra duty assignment as a </w:t>
      </w:r>
      <w:r>
        <w:rPr>
          <w:b/>
          <w:sz w:val="21"/>
          <w:szCs w:val="21"/>
        </w:rPr>
        <w:t>Bilingual Translator/Interpreter</w:t>
      </w:r>
      <w:r>
        <w:rPr>
          <w:sz w:val="21"/>
          <w:szCs w:val="21"/>
        </w:rPr>
        <w:t>.  This report is due once a month on the first work day following the last working day of the prior mont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LL SECTIONS</w:t>
      </w:r>
      <w:r>
        <w:rPr>
          <w:b/>
          <w:sz w:val="22"/>
          <w:szCs w:val="22"/>
        </w:rPr>
        <w:t xml:space="preserve"> MUST BE COMPLETED PRIOR TO SUBMITTING TO THE PAYROLL DEPARTMENT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524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668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1.55pt" to="310.5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Employee Name (Print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al Security No.     xxx-xx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-635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-0.05pt" to="212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Must be completed or form will be returned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y Period Ending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31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0.1pt" to="53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 xml:space="preserve">    </w:t>
      </w:r>
      <w:r>
        <w:rPr>
          <w:sz w:val="14"/>
          <w:szCs w:val="14"/>
        </w:rPr>
        <w:t xml:space="preserve">              </w:t>
      </w: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800"/>
        <w:gridCol w:w="600"/>
        <w:gridCol w:w="840"/>
        <w:gridCol w:w="1080"/>
        <w:gridCol w:w="1320"/>
        <w:gridCol w:w="1320"/>
        <w:gridCol w:w="600"/>
        <w:gridCol w:w="600"/>
        <w:gridCol w:w="1080"/>
      </w:tblGrid>
      <w:tr>
        <w:trPr/>
        <w:tc>
          <w:tcPr>
            <w:tcW w:w="3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57480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2.4pt" to="161.2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RACT HOURS PER DA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RACT POSITIO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3175</wp:posOffset>
                      </wp:positionV>
                      <wp:extent cx="190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-0.25pt" to="248.0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SE ONLY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TE OF MEETING TRANSLATING/ INTERPRETI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HNICAL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Check Only If Applicable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RS. WORK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RING CONTRACT  HRS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RS. WORKED OUTSIDE  OF CONTRACT HRS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RS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’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RS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VI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ULSIO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Text17"/>
            <w:bookmarkStart w:id="1" w:name="Text17"/>
            <w:bookmarkEnd w:id="1"/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I certify the above is corre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34620</wp:posOffset>
                </wp:positionV>
                <wp:extent cx="3352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6pt" to="26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13462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0.6pt" to="53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1"/>
          <w:szCs w:val="21"/>
        </w:rPr>
        <w:t>Employee Signature</w:t>
        <w:tab/>
        <w:tab/>
        <w:tab/>
        <w:tab/>
        <w:tab/>
        <w:tab/>
        <w:t>Signature of Principal/Department Hea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BUSINESS DEPARTMENT USE ONLY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0"/>
        <w:gridCol w:w="1290"/>
        <w:gridCol w:w="835"/>
        <w:gridCol w:w="940"/>
        <w:gridCol w:w="871"/>
        <w:gridCol w:w="818"/>
        <w:gridCol w:w="844"/>
        <w:gridCol w:w="1079"/>
        <w:gridCol w:w="1208"/>
        <w:gridCol w:w="1144"/>
      </w:tblGrid>
      <w:tr>
        <w:trPr/>
        <w:tc>
          <w:tcPr>
            <w:tcW w:w="74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+ STIPEN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URC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/YEAR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CTION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C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M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</w:rPr>
        <w:t>E#:___________ M/S___________ EXEMPT____________SS____________RET__________MISC___________________</w:t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</w:rPr>
        <w:t>Range__________ @ __________ + Increase Range __________ @ __________ = Regular Hours _________ @ ________</w:t>
      </w:r>
    </w:p>
    <w:p>
      <w:pPr>
        <w:pStyle w:val="Normal"/>
        <w:ind w:left="2160" w:hanging="2160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4"/>
          <w:szCs w:val="14"/>
        </w:rPr>
        <w:t>(Differential)</w:t>
      </w:r>
    </w:p>
    <w:p>
      <w:pPr>
        <w:pStyle w:val="Normal"/>
        <w:ind w:left="2160" w:hanging="2160"/>
        <w:jc w:val="both"/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Additional Hours ___________ @ __________ = ___________</w:t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$____________ = X # days = ____________</w:t>
      </w:r>
    </w:p>
    <w:sectPr>
      <w:footerReference w:type="default" r:id="rId2"/>
      <w:type w:val="continuous"/>
      <w:pgSz w:w="12240" w:h="15840"/>
      <w:pgMar w:left="792" w:right="792" w:gutter="0" w:header="0" w:top="792" w:footer="72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11/16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0:00Z</dcterms:created>
  <dc:creator>Kristen Brewster</dc:creator>
  <dc:description/>
  <cp:keywords/>
  <dc:language>en-US</dc:language>
  <cp:lastModifiedBy>David G. Alcala</cp:lastModifiedBy>
  <cp:lastPrinted>2009-11-16T15:49:00Z</cp:lastPrinted>
  <dcterms:modified xsi:type="dcterms:W3CDTF">2019-09-11T16:10:00Z</dcterms:modified>
  <cp:revision>2</cp:revision>
  <dc:subject/>
  <dc:title>CLASSIFIED TIM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TRQYKQWRUNQ-14-280</vt:lpwstr>
  </property>
  <property fmtid="{D5CDD505-2E9C-101B-9397-08002B2CF9AE}" pid="3" name="_dlc_DocIdItemGuid">
    <vt:lpwstr>cd797344-1b80-4df1-9553-76106e5e124d</vt:lpwstr>
  </property>
  <property fmtid="{D5CDD505-2E9C-101B-9397-08002B2CF9AE}" pid="4" name="_dlc_DocIdUrl">
    <vt:lpwstr>https://portal.fusd.net/_layouts/DocIdRedir.aspx?ID=MTRQYKQWRUNQ-14-280, MTRQYKQWRUNQ-14-280</vt:lpwstr>
  </property>
</Properties>
</file>