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gular Meeting                             May 8, 2006                    Library-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  Engels, J. Pfeffer, M. Pfeffer, McCauley, Kowalski, Kazmierczak, J. Bober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Absent:   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     Ahrens, Smith, O’Brien, C. Boberg, MaryLou Forster, Amy Butler, Laurie Pastorok, Terry Stephan (Springville Journal), George Neudeck, Peter Scherer, Mary Grigsb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meeting was called to order by President Jim Boberg at 8:38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letions: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ditions: President Jim Boberg consented to adjourn into executive session at the end of the meeting.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Moved by Engels, seconded by Kazmierczak, 7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anges: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None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PECIAL REPOR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INCIPAL’S REPOR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RESURER’S REPOR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</w:t>
      </w:r>
      <w:r>
        <w:rPr>
          <w:rFonts w:cs="Franklin Gothic Book" w:ascii="Franklin Gothic Book" w:hAnsi="Franklin Gothic Book"/>
        </w:rPr>
        <w:t>A. Motion by J. Pfeffer seconded by McCauley to approve the Consent Agenda including the Minutes of the April 24, 2006 Regular Board Meeting 7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Engels, seconded by McCauley, to approve Elizabeth J. Roy to the .4FTE Teacher-Assistant position in the Library effective 5/3/06-6/30/06.  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>Motion by J. Pfeffer, seconded by Kowalski to approve Keith Kingston as a substitute teacher aide.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VCS Board of Education   -   May 8, 2006                              page 2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re was a discussion regarding fall coaches for the school year 2006/2007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LD BUSINESS</w:t>
      </w:r>
    </w:p>
    <w:p>
      <w:pPr>
        <w:pStyle w:val="Normal"/>
        <w:ind w:left="360" w:first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J. Pfeffer , seconded by Kowalski to approve the 2006/2007 West Valley Central School Calendar. 6 ayes – Boberg, J. Pfeffer, M. Pfeffer, McCauley, Kazmierczak, Kowalski, 1 nay - Engels</w:t>
      </w:r>
    </w:p>
    <w:p>
      <w:pPr>
        <w:pStyle w:val="Normal"/>
        <w:ind w:left="4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Kowalski, seconded by F. Engels to adopt BOE Policy Update #6000, “Uniformed Services Employment and Reemployment Rights Act (USERRA)/Military Leaves of Absence.” 7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EW BUSINES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J.Pfeffer, seconded by M. Pfeffer to approve the first reading of BOE policy #5000 “Transportation in Child Safety Zones.”</w:t>
      </w:r>
    </w:p>
    <w:p>
      <w:pPr>
        <w:pStyle w:val="Normal"/>
        <w:ind w:left="855" w:hanging="0"/>
        <w:rPr/>
      </w:pPr>
      <w:r>
        <w:rPr>
          <w:rFonts w:cs="Franklin Gothic Book" w:ascii="Franklin Gothic Book" w:hAnsi="Franklin Gothic Book"/>
        </w:rPr>
        <w:t>7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  <w:r>
        <w:rPr>
          <w:rFonts w:cs="Franklin Gothic Book" w:ascii="Franklin Gothic Book" w:hAnsi="Franklin Gothic Book"/>
        </w:rPr>
        <w:t>B.   Discussion took place regarding possible retirement incentive.</w:t>
      </w:r>
    </w:p>
    <w:p>
      <w:pPr>
        <w:pStyle w:val="Normal"/>
        <w:ind w:left="4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MEN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Motion by G. Kazmierczak, seconded by M. Pfeffer to adjourn to Executive Session to discuss an Administrative personnel issue at 8:55 PM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 ayes 0 nays motion carried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eastAsia="Franklin Gothic Demi" w:cs="Franklin Gothic Demi" w:ascii="Franklin Gothic Demi" w:hAnsi="Franklin Gothic Demi"/>
        </w:rPr>
        <w:t xml:space="preserve">                                                                                             </w:t>
      </w:r>
      <w:r>
        <w:rPr>
          <w:rFonts w:cs="Franklin Gothic Demi" w:ascii="Franklin Gothic Demi" w:hAnsi="Franklin Gothic Demi"/>
          <w:b/>
        </w:rPr>
        <w:t>________________________</w:t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  <w:b/>
        </w:rPr>
        <w:t xml:space="preserve">                                                                                             </w:t>
      </w:r>
      <w:r>
        <w:rPr>
          <w:rFonts w:cs="Franklin Gothic Demi" w:ascii="Franklin Gothic Demi" w:hAnsi="Franklin Gothic Demi"/>
        </w:rPr>
        <w:t>District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16:00Z</dcterms:created>
  <dc:creator>EAhrens</dc:creator>
  <dc:description/>
  <dc:language>en-US</dc:language>
  <cp:lastModifiedBy>cboberg</cp:lastModifiedBy>
  <cp:lastPrinted>2006-05-09T11:47:00Z</cp:lastPrinted>
  <dcterms:modified xsi:type="dcterms:W3CDTF">2006-07-12T18:16:00Z</dcterms:modified>
  <cp:revision>2</cp:revision>
  <dc:subject/>
  <dc:title>West Valley Central School Board of Education</dc:title>
</cp:coreProperties>
</file>