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est Valley Central School Board of Education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                                      </w:t>
      </w:r>
      <w:r>
        <w:rPr>
          <w:rFonts w:cs="Franklin Gothic Book" w:ascii="Franklin Gothic Book" w:hAnsi="Franklin Gothic Book"/>
          <w:b/>
        </w:rPr>
        <w:t>OFFICIAL MINUTES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gular Meeting                             April 24, 2006                    Library-Media Center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mbers Present:   Engels, J. Pfeffer, M. Pfeffer, McCauley, Kowalski, Kazmiercza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mbers Absent:    Boberg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hers Present:      Ahrens, Smith, O’Brien, MaryLou Forster, Bill Spors, Bill Koch,  Bill Sloand, Jackie Mumbach, Laurie Pastorok, April Batt, Terry Stephan (Springville Journal), George Neudeck, Peter Scherer, Joanne White, Mike White, Mary Grigsby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ALL TO ORDER</w:t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The meeting was called to order by Vice-President M. Pfeffer at 7:00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LEDGE OF ALLEGIANCE TO THE UNITED STATES FLAG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OPT AGEND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letions:  Personnel: Items VIII A and B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Additions:  Item X  Change of 05/06 School Calendar for May, 2006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Moved by Engels, seconded by Kowalski, 6 ayes, 0 nays, motion carrie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UBLIC COMMENT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r. Spors asked about the amount budgeted for substitute teachers for 05/06. He also inquired about the recent contract extension between the WVTA and the District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nn O’Brien, Ed Ahrens and MaryLou Forster responded.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r. Neudeck asked for the names of the BOE candidates.  He was told that they are Mrs. Grigsby and Mr. Boll.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PECIAL REPORT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oanne White made a presentation about Houghton College’s “Upward Bound” program and the extensive involvement of the award-winning WVCS student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he emphasized that this program is federally-funded and is not included in the WVCS budget.  The program is a transitional offering for high school college-bound students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INCIPAL’S REPORT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onnie Smith reported on the School Report Card received 4/24/06.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RESSURER’S REPORT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</w:r>
      <w:r>
        <w:rPr>
          <w:rFonts w:cs="Franklin Gothic Book" w:ascii="Franklin Gothic Book" w:hAnsi="Franklin Gothic Book"/>
        </w:rPr>
        <w:t>A.  Ann O’Brien reported on the possibility of a Utility Bill Audit to be conducted by a contractor via BOCES.  Cost savings realized will be shared between the school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nd the auditing firm.  The Board agreed by consensus to proceed and to share the savings after the check arrives rather than basing the share on predicted saving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VCS Board of Education   -   April 24, 2006                        page 2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NSENT AGEND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A. Motion by Engels seconded by J. Pfeffer to approve the Consent Agenda including the Minutes of the April 10, 2006 Regular Board Meeting, and the Treasurer’s Report for March 2006.     6 ayes, 0 nays, motion carrie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ERSONNEL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. Motion by Kowalski,  seconded by Fran, to approve Leonard Trice as a substitute “on-call” cleaner.   6 ayes, 0 nays, motion carried.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LD BUSINESS</w:t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perintendent Ahrens reported on the status of the Annexation Straw Vote, and reminded those in attendance that it would occur on April 25</w:t>
      </w:r>
      <w:r>
        <w:rPr>
          <w:rFonts w:cs="Franklin Gothic Book" w:ascii="Franklin Gothic Book" w:hAnsi="Franklin Gothic Book"/>
          <w:vertAlign w:val="superscript"/>
        </w:rPr>
        <w:t>th</w:t>
      </w:r>
      <w:r>
        <w:rPr>
          <w:rFonts w:cs="Franklin Gothic Book" w:ascii="Franklin Gothic Book" w:hAnsi="Franklin Gothic Book"/>
        </w:rPr>
        <w:t xml:space="preserve"> from 1:00-9:00PM in the school entrance foyer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.   Board Member Engels requested that an additional question be added to the 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nnexation study survey to gauge public opinion on whether or not the     question of the future existence of a school building in West Valley played a role in their decision on whether they supported the annexation or not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20" w:hanging="360"/>
        <w:rPr/>
      </w:pPr>
      <w:r>
        <w:rPr>
          <w:rFonts w:cs="Franklin Gothic Book" w:ascii="Franklin Gothic Book" w:hAnsi="Franklin Gothic Book"/>
        </w:rPr>
        <w:t xml:space="preserve">C.  </w:t>
        <w:tab/>
        <w:t>Upon the request of the Superintendent, motion by McCauley, seconded by                              Kowalski to conduct a public-opinion survey about the spring vacation dates for the 2006-07 school calendar during the straw vote.  Following discussion -</w:t>
      </w:r>
    </w:p>
    <w:p>
      <w:pPr>
        <w:pStyle w:val="Normal"/>
        <w:ind w:left="360" w:first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tion by McCauley, seconded by Kowalski 6 ayes, 0 nays, motion carried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NEW BUSINESS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tion by J.Pfefer, seconded by McCauley to adopt the 2006-07 Cattaraugus-Allegany-Erie-Wyoming BOCES Administrative Budget.</w:t>
      </w:r>
    </w:p>
    <w:p>
      <w:pPr>
        <w:pStyle w:val="Normal"/>
        <w:ind w:left="855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 ayes, 0 nays, motion carrie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tion by J. Pfeffer, seconded by Engels for the WVCS Board of Education to cast one vote for BOCES Board of Education candidates Clifton Morris, representing Area 2; May Fay, representing Area 5; and Heinke Lillenstein, representing Area 6.  6 ayes, 0 nays, carri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Board acknowledged the receipt of a “Memorandum of Understanding” between the Superintendent and the WVTA regarding the status of three Teacher Assistants.  The MOA is designed to address salary inequitie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Board held the first reading of Policy Update (#6000) entitled “Uniformed Services Employment and Re-Employment Rights Act (USERRA) Military Leaves of Absence”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42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VCS Board of Education   -   April 24, 2006                              page 3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4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</w:rPr>
        <w:t>Upon the recommendation of the Superintendent, motion by Kowalski, seconded by McCauley to alter the May 2006 school calendar by using one of the remaining “snow days” on May 26</w:t>
      </w:r>
      <w:r>
        <w:rPr>
          <w:rFonts w:cs="Franklin Gothic Book" w:ascii="Franklin Gothic Book" w:hAnsi="Franklin Gothic Book"/>
          <w:vertAlign w:val="superscript"/>
        </w:rPr>
        <w:t>th</w:t>
      </w:r>
      <w:r>
        <w:rPr>
          <w:rFonts w:cs="Franklin Gothic Book" w:ascii="Franklin Gothic Book" w:hAnsi="Franklin Gothic Book"/>
        </w:rPr>
        <w:t xml:space="preserve"> 2006, and by moving the formerly scheduled ½ day for students and ½ day for staff development from May 26</w:t>
      </w:r>
      <w:r>
        <w:rPr>
          <w:rFonts w:cs="Franklin Gothic Book" w:ascii="Franklin Gothic Book" w:hAnsi="Franklin Gothic Book"/>
          <w:vertAlign w:val="superscript"/>
        </w:rPr>
        <w:t>th</w:t>
      </w:r>
      <w:r>
        <w:rPr>
          <w:rFonts w:cs="Franklin Gothic Book" w:ascii="Franklin Gothic Book" w:hAnsi="Franklin Gothic Book"/>
        </w:rPr>
        <w:t xml:space="preserve"> to May 25</w:t>
      </w:r>
      <w:r>
        <w:rPr>
          <w:rFonts w:cs="Franklin Gothic Book" w:ascii="Franklin Gothic Book" w:hAnsi="Franklin Gothic Book"/>
          <w:vertAlign w:val="superscript"/>
        </w:rPr>
        <w:t>th</w:t>
      </w:r>
      <w:r>
        <w:rPr>
          <w:rFonts w:cs="Franklin Gothic Book" w:ascii="Franklin Gothic Book" w:hAnsi="Franklin Gothic Book"/>
        </w:rPr>
        <w:t>, 2006.   6 ayes, 0 nays, motion carri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4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JOURNMENT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Motion by Kowalski, seconded by Engels to adjourn the meeting at 7:54PM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6 ayes 0 nays motion carried.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eastAsia="Franklin Gothic Demi" w:cs="Franklin Gothic Demi" w:ascii="Franklin Gothic Demi" w:hAnsi="Franklin Gothic Demi"/>
        </w:rPr>
        <w:t xml:space="preserve">                                                                                          </w:t>
      </w:r>
      <w:r>
        <w:rPr>
          <w:rFonts w:cs="Franklin Gothic Demi" w:ascii="Franklin Gothic Demi" w:hAnsi="Franklin Gothic Demi"/>
        </w:rPr>
        <w:t>____________________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eastAsia="Franklin Gothic Demi" w:cs="Franklin Gothic Demi" w:ascii="Franklin Gothic Demi" w:hAnsi="Franklin Gothic Demi"/>
        </w:rPr>
        <w:t xml:space="preserve">                                                                                          </w:t>
      </w:r>
      <w:r>
        <w:rPr>
          <w:rFonts w:cs="Franklin Gothic Demi" w:ascii="Franklin Gothic Demi" w:hAnsi="Franklin Gothic Demi"/>
        </w:rPr>
        <w:t>District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59:00Z</dcterms:created>
  <dc:creator>EAhrens</dc:creator>
  <dc:description/>
  <dc:language>en-US</dc:language>
  <cp:lastModifiedBy>cboberg</cp:lastModifiedBy>
  <cp:lastPrinted>2006-06-13T08:32:00Z</cp:lastPrinted>
  <dcterms:modified xsi:type="dcterms:W3CDTF">2006-07-12T17:59:00Z</dcterms:modified>
  <cp:revision>2</cp:revision>
  <dc:subject/>
  <dc:title>West Valley Central School Board of Education</dc:title>
</cp:coreProperties>
</file>