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t>Regular Meeting                            April 10, 2006                    Library-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McCauley, Kowalski, Kazmierczak</w:t>
      </w:r>
    </w:p>
    <w:p>
      <w:pPr>
        <w:pStyle w:val="Normal"/>
        <w:rPr>
          <w:rFonts w:ascii="Franklin Gothic Book" w:hAnsi="Franklin Gothic Book" w:cs="Franklin Gothic Book"/>
        </w:rPr>
      </w:pPr>
      <w:r>
        <w:rPr>
          <w:rFonts w:cs="Franklin Gothic Book" w:ascii="Franklin Gothic Book" w:hAnsi="Franklin Gothic Book"/>
        </w:rPr>
        <w:t xml:space="preserve">Members Absent: J. Pfeffer, M. Pfeffer, Engels  </w:t>
      </w:r>
    </w:p>
    <w:p>
      <w:pPr>
        <w:pStyle w:val="Normal"/>
        <w:rPr>
          <w:rFonts w:ascii="Franklin Gothic Book" w:hAnsi="Franklin Gothic Book" w:cs="Franklin Gothic Book"/>
        </w:rPr>
      </w:pPr>
      <w:r>
        <w:rPr>
          <w:rFonts w:cs="Franklin Gothic Book" w:ascii="Franklin Gothic Book" w:hAnsi="Franklin Gothic Book"/>
        </w:rPr>
        <w:t>Others Present:      Ahrens, Smith, O’Brien, C. Boberg, Bill Koch,  Bill Sloand, Amy Butler, Laurie Pastorok, Terry Stephan (Springville Journal), George Neudeck, Mary Grigsby, Kyle Woodin, Bill Spo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Kowalski, seconded by Dennis,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RESENTATION</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A.  Kyle Woodin shared an award that was presented to West Valley Central School by the New York State Department of Health, Healthy Heart Program, Western New York Public Health Alliance, Western New York Healthy Heart Worksite Alliance for making our organization a shining example of a Heart Healthy Worksit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RINCIPAL’S REPOR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Bonnie Smith reported on: “Next” article in the Buffalo evening newspaper that was written by Julie Goodric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REASURER’S REPO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Ann O’Brien distributed and reviewed copies of the 2006/2007 budget.  She went over state aid information that was just receiv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tion by McCauley, seconded by Kowalski, </w:t>
      </w:r>
      <w:r>
        <w:rPr>
          <w:rFonts w:cs="Franklin Gothic Book" w:ascii="Franklin Gothic Book" w:hAnsi="Franklin Gothic Book"/>
          <w:b/>
        </w:rPr>
        <w:t xml:space="preserve">be it resolved: </w:t>
      </w:r>
      <w:r>
        <w:rPr>
          <w:rFonts w:cs="Franklin Gothic Book" w:ascii="Franklin Gothic Book" w:hAnsi="Franklin Gothic Book"/>
        </w:rPr>
        <w:t>That the Board of Education of the West Valley Central School District is hereby authorized to expend the sum $7,851,655.63 for the 2006-2007 school year.  The basic budget will provide the funds to support and maintain programs necessary to provide students with a quality educational program.</w:t>
      </w:r>
    </w:p>
    <w:p>
      <w:pPr>
        <w:pStyle w:val="Normal"/>
        <w:ind w:left="66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tion by McCauley, seconded by Kowalski, </w:t>
      </w:r>
      <w:r>
        <w:rPr>
          <w:rFonts w:cs="Franklin Gothic Book" w:ascii="Franklin Gothic Book" w:hAnsi="Franklin Gothic Book"/>
          <w:b/>
        </w:rPr>
        <w:t>be it resolved:</w:t>
      </w:r>
      <w:r>
        <w:rPr>
          <w:rFonts w:cs="Franklin Gothic Book" w:ascii="Franklin Gothic Book" w:hAnsi="Franklin Gothic Book"/>
        </w:rPr>
        <w:t xml:space="preserve"> That the Board of Education of the West Valley Central School District is hereby authorized to purchase one 65 passenger school bus, not to exceed $85,000 and one school car not to exceed $16,000 and the District is hereby authorized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WVCS Board of Education   -   April 10, 2006                 Page 2</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ither to borrow such funds to cover the aggregate cost of the purchase, and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o issue its Serial Bonds and to refund such bonds by a tax to be collected in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stallments in accordance with the provisions of the Education Law and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ocal Finance Law, and/or to enter (at the discretion of the Board of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ducation) into one or more Lease/Purchase Contracts (or substantially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similar contractual arrangements) having a term of five years or less, with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respect to acquisition of one or more such buse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6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pPr>
      <w:r>
        <w:rPr>
          <w:rFonts w:cs="Franklin Gothic Book" w:ascii="Franklin Gothic Book" w:hAnsi="Franklin Gothic Book"/>
        </w:rPr>
        <w:tab/>
        <w:t xml:space="preserve">A .Motion by McCauley, seconded by Kowalski to approve the minutes of th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arch 27, 2006 Regular Board Meeting.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azmierczak, seconded by McCauley to approve restoring a .4 Teacher Assistant position in the library from 4/24/06 – 6/30/06. 4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owalski, seconded by McCauley to approve Paul Haag to be the director of Marching Band and Patricia Dashnaw and Connie Jo Kazmierczak to be advisors for Marching Band for the 2006 season and Independence Day celebration. 4 ayes, 0 nays, motion carrie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0"/>
          <w:numId w:val="1"/>
        </w:numPr>
        <w:rPr/>
      </w:pPr>
      <w:r>
        <w:rPr>
          <w:rFonts w:cs="Franklin Gothic Book" w:ascii="Franklin Gothic Book" w:hAnsi="Franklin Gothic Book"/>
        </w:rPr>
        <w:t xml:space="preserve">Motion by Kazmierczak, seconded by McCauley upon recommendation of Elementary Principal Bonnie Smith to approve Elizabeth    </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ingenfelter as a substitute teacher aide. 4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Motion by Kowalski, seconded by McCauley to adopt the Erie #1 BOCES prepared, “Policy Information Security Breach and Notification Act” to be included in the Board of Education Policy Manual 2006/2007.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Motion by Kowalski, seconded by McCauley to do an Exit Survey to be done during the annexation vote. (copy attached)  4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WVCS Board of Education   -   April 10, 2006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Motion by McCauley, seconded by Kowalski to approve the perfect attendance students to go to a Buffalo Bisons Baseball Game on Monday May 1, 2006. 4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Motion by McCauley, seconded by Kowalski to approve transportation requests to and from Central Baptist for Robert Jordan Conrad and to and from St. Aloysius Regional School for Eric and Kayla Campanella, Thomas Hardman and Anna Schroeder for 2006/2007 school year.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Motion by McCauley, seconded by Kowalski to approve the use of a school bus on May 20, 2006 for Gary Feldman’s family 4 ayes, 0 nays,motion carried.</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cs="Franklin Gothic Book" w:ascii="Franklin Gothic Book" w:hAnsi="Franklin Gothic Book"/>
        </w:rPr>
        <w:t xml:space="preserve">Motion by Kazmierczak, seconded by McCauley to adjourn to Executive Session to discuss legal matters at 7:28 pm, 4 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_____________________</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020"/>
        </w:tabs>
        <w:ind w:left="102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8:00Z</dcterms:created>
  <dc:creator>EAhrens</dc:creator>
  <dc:description/>
  <dc:language>en-US</dc:language>
  <cp:lastModifiedBy>cboberg</cp:lastModifiedBy>
  <cp:lastPrinted>2006-07-12T13:54:00Z</cp:lastPrinted>
  <dcterms:modified xsi:type="dcterms:W3CDTF">2006-07-12T18:19:00Z</dcterms:modified>
  <cp:revision>3</cp:revision>
  <dc:subject/>
  <dc:title>West Valley Central School Board of Education</dc:title>
</cp:coreProperties>
</file>