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gular Meeting                            March 13, 2006                    Library-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 Boberg, Engels, J. Pfeffer, M. Pfeffer, McCauley, Kowalski, Kazmiercza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mbers Absent: -0-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     Ahrens, Smith, O’Brien, C. Boberg, MaryLou Forster, Peter Scherer, Bill Koch,  Bill Sloand, Jackie Mumbach, Amy Butler, Laurie Pastorok, April Batt, Colleen Snider, Jim Wangelin, Terry Stephan (Springville Journal), Christine Khann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meeting was called to order by President Boberg at 7:02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itions:  Personnel: Add 4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 grade substitute teacher approval, Reports: Intramural and elem. volleyball presentation, approval for Learn/Serve trip to Alban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Moved by M.Pfeffer, seconded by Engels, 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r. Koch asked when the Board would be discussing the annexation issue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INCIPAL’S REPOR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nnie Smith reported on: Curriculum, textbook evaluation process, substitute teacher handbook update, calendar update, 06/07 assessments, PDP APPR and teacher goal-setting update, worksite wellness and NYSTRS program for upcoming Supt. Day, and WPIG radio promotion (pop can tops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RESSURER’S REPOR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</w:rPr>
        <w:t>A.  Ann O’Brien distributed and reviewed copies of the 2006/07 budget work to date regarding the instructional piece and the potential purchase of school vehicles as a separate proposition for voter consideration in May 2006.  She noted that the last 1/3 of the budget will be presented with explanations during the next BOE meeting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A. Motion by Kowalski, seconded by J. Pfeffer to approve the Consent Agenda including the Minutes of the February 13, 2006 Regular Board Meeting.   7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otion by Engels, seconded by M. Pfeffer to approve Alyssa Gilbert as a volunteer for the Learn and Serve/Mentoring program.   7 ayes, 0 nays, motion carried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B. Motion by Kowalski, seconded by J. Pfeffer, based on the recommendation of Ms. Smith and Mr. Ahrens, to approve Jody Thiel as the substitute teacher during a child-rearing leave for Mrs. Kathryn Clouse, effective on or about April 1, 2006 until June 30, 2006.  7 ayes, 0 nays, motion carried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LD BUSINES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tion by Boberg, seconded by Kowalski: Consider the following Resolution – BE IT RESOLVED that, based on the results of the recent “Ellicottville-West Valley Efficiency Study” conducted by the WNYESCO, that the Board of Education of West Valley Central School hereby acknowledges that the committees involved have determined that the 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VCS Board of Education   -   March 13, 2006                          page 2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</w:rPr>
        <w:t>annexation of the West Valley Central School District by the Ellicottville Central School District is economically and educationally</w:t>
      </w:r>
      <w:r>
        <w:rPr>
          <w:rFonts w:cs="Franklin Gothic Book" w:ascii="Franklin Gothic Book" w:hAnsi="Franklin Gothic Book"/>
          <w:i/>
        </w:rPr>
        <w:t xml:space="preserve"> feasible</w:t>
      </w:r>
      <w:r>
        <w:rPr>
          <w:rFonts w:cs="Franklin Gothic Book" w:ascii="Franklin Gothic Book" w:hAnsi="Franklin Gothic Book"/>
        </w:rPr>
        <w:t xml:space="preserve"> and BE IT FURTHER RESOLVED that the Board of Education of West Valley Central School hereby authorizes a “straw vote” designed to measure the level of public support for the annexation proposal, --- </w:t>
      </w:r>
      <w:r>
        <w:rPr>
          <w:rFonts w:cs="Franklin Gothic Book" w:ascii="Franklin Gothic Book" w:hAnsi="Franklin Gothic Book"/>
          <w:b/>
        </w:rPr>
        <w:t>pending the receipt of Board</w:t>
      </w:r>
      <w:r>
        <w:rPr>
          <w:rFonts w:cs="Franklin Gothic Book" w:ascii="Franklin Gothic Book" w:hAnsi="Franklin Gothic Book"/>
        </w:rPr>
        <w:t xml:space="preserve"> – </w:t>
      </w:r>
      <w:r>
        <w:rPr>
          <w:rFonts w:cs="Franklin Gothic Book" w:ascii="Franklin Gothic Book" w:hAnsi="Franklin Gothic Book"/>
          <w:b/>
        </w:rPr>
        <w:t>approved assurances from Ellicottville Central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School as listed on page 6-4 and 6-5 of the feasibility study</w:t>
      </w:r>
      <w:r>
        <w:rPr>
          <w:rFonts w:cs="Franklin Gothic Book" w:ascii="Franklin Gothic Book" w:hAnsi="Franklin Gothic Book"/>
        </w:rPr>
        <w:t>.  Such vote to be conducted in the foyer of West Valley Central School on Tuesday, April 4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 xml:space="preserve">, from 12:00noon – 9:00pm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</w:t>
      </w:r>
      <w:r>
        <w:rPr>
          <w:rFonts w:cs="Franklin Gothic Book" w:ascii="Franklin Gothic Book" w:hAnsi="Franklin Gothic Book"/>
        </w:rPr>
        <w:t>5 ayes 2 Nays motion carried, McCauley, Boberg,  J. Pfeffer, Engels,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</w:t>
      </w:r>
      <w:r>
        <w:rPr>
          <w:rFonts w:cs="Franklin Gothic Book" w:ascii="Franklin Gothic Book" w:hAnsi="Franklin Gothic Book"/>
        </w:rPr>
        <w:t>Kowalski – ayes, M. Pfeffer and Kazmierczak - nays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.        Motion by Kowalski Seconded by Engels to appoint Irene Bernhoft, and Charlotte MacLaughlin to the WVCS Board of Registration to conduct voting  on the Annexation Proposition, on April 4</w:t>
      </w:r>
      <w:r>
        <w:rPr>
          <w:rFonts w:cs="Franklin Gothic Book" w:ascii="Franklin Gothic Book" w:hAnsi="Franklin Gothic Book"/>
          <w:vertAlign w:val="superscript"/>
        </w:rPr>
        <w:t>th</w:t>
      </w:r>
      <w:r>
        <w:rPr>
          <w:rFonts w:cs="Franklin Gothic Book" w:ascii="Franklin Gothic Book" w:hAnsi="Franklin Gothic Book"/>
        </w:rPr>
        <w:t>, 2006 in the foyer of the West Valley Central School from 12:00 noon until 9:00pm.  Appoint David Thiel, voting machine inspector.  6 ayes, 0 nays and 1 abstain motion carried.  M. Pfeffer abstain.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EW BUSINES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Motion by J. Pfeffer seconded by McCauley to approve the proposed basis of service charges of the Cattaraugus-Allegany-Erie-Wyoming BOCES for the 2006-2007 fiscal year.  7 ayes and 0 nays motion carried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ard held first reading of Policy Update, “Information Security Breach and Notification Act” February 2006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>Motion by Kowalski seconded by M. Pfeffer to approve the Nonresidential Firm Gas Sales &amp; Purchase Agreement from Empire Natural Gas Corporation 7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</w:rPr>
        <w:t xml:space="preserve">Motion by J. Pfeffer seconded by McCauley to accept camera equipment donated by WVNSCO 7 ayes, 0 nays,  motion carried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MEN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tion by M Pfeffer seconded by Kowalski to adjourn to Executive Session to discuss a legal matter at 8:36 pm, 7 ayes 0 nays motion carried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14:00Z</dcterms:created>
  <dc:creator>EAhrens</dc:creator>
  <dc:description/>
  <dc:language>en-US</dc:language>
  <cp:lastModifiedBy>cboberg</cp:lastModifiedBy>
  <cp:lastPrinted>2006-07-12T14:47:00Z</cp:lastPrinted>
  <dcterms:modified xsi:type="dcterms:W3CDTF">2006-07-12T19:02:00Z</dcterms:modified>
  <cp:revision>4</cp:revision>
  <dc:subject/>
  <dc:title>West Valley Central School Board of Education</dc:title>
</cp:coreProperties>
</file>