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st Valley Central School Board of Educatio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FFICIAL MINUTE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Regular Meeting                            January 23, 2006              Library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– </w:t>
      </w:r>
      <w:r>
        <w:rPr>
          <w:rFonts w:cs="Franklin Gothic Book" w:ascii="Franklin Gothic Book" w:hAnsi="Franklin Gothic Book"/>
          <w:b/>
        </w:rPr>
        <w:t>Media Cent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Present:  M. Pfeffer, McCauley, Kowalski, Boberg, Engel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mbers Absent:   J. Pfeffer, G. Kazmiercza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s Present:      Ahrens, Smith, O’Brien, Peter Scherer, Bill Spors, Bill Koch,   Virginia Reed, Katryna Reed,  Bill Sloand, Mychelle McNeil, Carolyn Bober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ALL TO ORDER</w:t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The meeting was called to order by President Boberg  at 7:01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DGE OF ALLEGIANCE TO THE UNITED STATES FLA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OPT AGEN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ved by M. Pfeffer, seconded by Engels, 5 ayes, 0 nays, motion carried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UBLIC COMMENT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rs. Pastorok reported on a Real Estate agency’s offer to place the WVCS website on its website as a like to potential buyers in the area.  The Board endorsed the idea by consensus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INCIPAL’S REPORT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onnie Smith reported on her participation in the annexation study, and the recently completed Elementary/Middle School testing program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REASURER’S REPOR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</w:rPr>
        <w:t>A.  Ann O’Brien presented a document defining each school vehicle by date of purchase, and current mileage.  She also reported on the state of the school’s revenues in the 2005/06 budget and those projected for the 2006/07 budge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ONSENT AGENDA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. Motion by McCauley, seconded by M. Pfeffer to approved the consent agenda containing the minutes of the January 9, 2006 Regular Meeting, and the Treasurer’s Report for December, 200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ERSONNEL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</w:rPr>
        <w:t>A.  Motion by Kowalski, seconded by McCauley to approve a child-rearing leave of absence from approximately April 10 – June 30, 2006, based on a letter from Kathryn Clouse.     5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 xml:space="preserve">Motion by M. Pfeffer, seconded by Engels to approve the public and in-house posting of the temporary teaching position opening to fill the vacancy resulting from Mrs. Clouse’s leave.  </w:t>
      </w:r>
    </w:p>
    <w:p>
      <w:pPr>
        <w:pStyle w:val="Normal"/>
        <w:ind w:left="720" w:hanging="0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5 ayes, 0 nays, motion carried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 xml:space="preserve">Motion by Kowalski, seconded by McCauley to approve the document entitled </w:t>
      </w:r>
      <w:r>
        <w:rPr>
          <w:rFonts w:cs="Franklin Gothic Book" w:ascii="Franklin Gothic Book" w:hAnsi="Franklin Gothic Book"/>
          <w:i/>
        </w:rPr>
        <w:t xml:space="preserve">“Working Agreement and Conditions of Employment for Classified Confidential Staff of the West Valley Central School District” </w:t>
      </w:r>
      <w:r>
        <w:rPr>
          <w:rFonts w:cs="Franklin Gothic Book" w:ascii="Franklin Gothic Book" w:hAnsi="Franklin Gothic Book"/>
        </w:rPr>
        <w:t>as amended.</w:t>
      </w:r>
    </w:p>
    <w:p>
      <w:pPr>
        <w:pStyle w:val="Normal"/>
        <w:ind w:left="10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 ayes, 0 nays, motion carried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.  Motion by Kowalski, seconded by McCauley to accept the resignation of        Doren Colf from the position of PreK Bus Monitor, effective 1/23/06.  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 ayes, 0 nays, motion carried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.  Motion by M. Pfeffer, seconded by McCauley to post the position opening resulting from the resignation of Mrs. Colf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 ayes, 0 nays, motion carried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.  Motion by M. Pfeffer, seconded by McCauley to appoint the following staff list to fill the coaching positions for the Spring Sports’ season: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(Girls) Softball:  Varsity – Greg Kisker, Jr. Varsity – Steve Kenworthy, Vol. Matt. Labrake.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(Boys) Baseball:  Varsity – Rick DeKay, Jr. Varsity – Ryan Keem, Vol. – Bryan Hansen 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Boys) Track – Dawn Wulff; (Girls’) Track – April Batt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 ayes, 0 nays, motion carried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.  Board heard a status report on the applications for the .6FTE position as Education Support Aide for the Committee on Special Education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OLD BUSINESS: 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report was made by Ahrens, Smith and O’Brien concerning the recent Annexation Committees’ meeting held at West Valley Central School on Saturday, January 21</w:t>
      </w:r>
      <w:r>
        <w:rPr>
          <w:rFonts w:cs="Franklin Gothic Book" w:ascii="Franklin Gothic Book" w:hAnsi="Franklin Gothic Book"/>
          <w:vertAlign w:val="superscript"/>
        </w:rPr>
        <w:t>st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.  The Board agreed by consensus to approve the second reading of a proposed district policy entitled “District Wellness”.  Third reading and adoption consideration to occur after the faculty wellness committee has reviewed the policy and made its recommendation later this Spring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NEW  BUSINESS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A.  Motion by McCauley, seconded by M. Pfeffer to approve a field trip request from Mrs. McNeil-Wedvik for her AP Biology students to join those from Ellicottville to travel to Toronto, Ontario to visit the traveling exhibit entitled </w:t>
      </w:r>
      <w:r>
        <w:rPr>
          <w:rFonts w:cs="Franklin Gothic Book" w:ascii="Franklin Gothic Book" w:hAnsi="Franklin Gothic Book"/>
          <w:i/>
        </w:rPr>
        <w:t xml:space="preserve">“Body Worlds – The Anatomical Exhibition of Real Human Bodies” </w:t>
      </w:r>
      <w:r>
        <w:rPr>
          <w:rFonts w:cs="Franklin Gothic Book" w:ascii="Franklin Gothic Book" w:hAnsi="Franklin Gothic Book"/>
        </w:rPr>
        <w:t>on January 31</w:t>
      </w:r>
      <w:r>
        <w:rPr>
          <w:rFonts w:cs="Franklin Gothic Book" w:ascii="Franklin Gothic Book" w:hAnsi="Franklin Gothic Book"/>
          <w:vertAlign w:val="superscript"/>
        </w:rPr>
        <w:t>st</w:t>
      </w:r>
      <w:r>
        <w:rPr>
          <w:rFonts w:cs="Franklin Gothic Book" w:ascii="Franklin Gothic Book" w:hAnsi="Franklin Gothic Book"/>
        </w:rPr>
        <w:t xml:space="preserve"> at no district cost. ECS to provide the transportation, the teacher and students will pay the admission fe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 ayes, 0 nays, motion carried.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>B.  Motion by Kowalski, seconded by McCauley to authorize the scheduling of the Spring Track and Field Meet of the Special Olympics at the WVCS facility on a school day to be announced during May, 2006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5 ayes, 0 nays, motion carried.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>C.  Motion by Kowalski, seconded by McCauley granting the Superintendent the authority to sign an agreement leasing a small piece of property formerly know as Ashford District #6 on Beech Tree Rd. to Elexco Land Services, Inc. for a stipend of $100.00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 ayes, 0 nays, motion carrie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D.  Motion by Engels, seconded by McCauley to approve as surplus the list of obsolete technology-related items prepared by Mrs. Tokarczyk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 ayes, 0 nays, motion carrie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 Board heard that the WVCS’ proposal for presenting the Dean Team and the CSE organization concept during the July 2006 Rural School’s Conference was declin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DJOURNMENT: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tion by Kowalski, seconded by M. Pfeffer to adjourn the meeting at 8:26PM</w:t>
      </w:r>
    </w:p>
    <w:p>
      <w:pPr>
        <w:pStyle w:val="Normal"/>
        <w:numPr>
          <w:ilvl w:val="1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yes, 0 nays, motion carried..  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75"/>
      </w:pPr>
      <w:rPr/>
    </w:lvl>
    <w:lvl w:ilvl="1">
      <w:start w:val="5"/>
      <w:numFmt w:val="decimal"/>
      <w:lvlText w:val="%2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9:00Z</dcterms:created>
  <dc:creator>EAhrens</dc:creator>
  <dc:description/>
  <dc:language>en-US</dc:language>
  <cp:lastModifiedBy>cboberg</cp:lastModifiedBy>
  <cp:lastPrinted>2006-07-06T14:44:00Z</cp:lastPrinted>
  <dcterms:modified xsi:type="dcterms:W3CDTF">2006-07-06T18:46:00Z</dcterms:modified>
  <cp:revision>4</cp:revision>
  <dc:subject/>
  <dc:title>West Valley Central School Board of Education</dc:title>
</cp:coreProperties>
</file>