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est Valley Central School Board of Education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                                   </w:t>
      </w:r>
      <w:r>
        <w:rPr>
          <w:rFonts w:cs="Franklin Gothic Book" w:ascii="Franklin Gothic Book" w:hAnsi="Franklin Gothic Book"/>
          <w:b/>
        </w:rPr>
        <w:t>OFFICIAL MINUTES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Regular Meeting                         August 29, 2005                   Library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– </w:t>
      </w:r>
      <w:r>
        <w:rPr>
          <w:rFonts w:cs="Franklin Gothic Book" w:ascii="Franklin Gothic Book" w:hAnsi="Franklin Gothic Book"/>
          <w:b/>
        </w:rPr>
        <w:t>Media Center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mbers Present:  Boberg, Engels, J. Pfeffer, M. Pfeffer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mbers Absent:   McCauley, Kazmierczak, Kowalski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hers Present:      Ahrens, Smith, O’Brie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ALL TO ORDER</w:t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 meeting was called to order by President Boberg at 7:05P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LEDGE OF ALLEGIANCE TO THE UNITED STATES FLAG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OPT AGEND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ditions:  New Business: IX C. Cash Donation  D.  Midget Football Bus Request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letions: VII A.  Special Education Aid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</w:t>
      </w:r>
      <w:r>
        <w:rPr>
          <w:rFonts w:cs="Franklin Gothic Book" w:ascii="Franklin Gothic Book" w:hAnsi="Franklin Gothic Book"/>
        </w:rPr>
        <w:t>Public Comment:  Diploma Presentation (Cody Boberg) – Class of 2005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ved by M. Pfeffer, seconded by J. Pfeffer.  4 ayes, 0 nays, motion carrie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UBLIC COMMENT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n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BUSINESS/FINANCE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otion by J. Pfeffer, seconded by M. Pfeffer to authorize the Superintendent of Schools to sign the Transportation Service Agreement between WVCS and National Fuel Gas Distribution Corporation  4 ayes, 0 nays. Motion carried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Motion by Engels, seconded by M. Pfeffer to approve the Bond Resolution /Installment Purchase Contract as presented by Ms. O’Brien, for the purpose of funding the voter-approved purchase of  three school vehicles.  4 ayes, 0 nays, motion carrie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ONSENT AGEND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Motion by J.Pfeffer, seconded by Engels to approve the Consent Agenda including the Minutes of the Aug. 8, 2005 meeting and the Treasurer’s Report for June 2005.  4 ayes, 0 nays, motion carrie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ERSONNEL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leted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tion by M. Pfeffer, seconded by Engels, to accept the resignation of Technology Education teacher Robert Triscari with regret.  4 ayes, 0 nays, motion carried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tion by J. Pfeffer, seconded by Engels to approve Heidi Marie Ausman as an addition to the substitute (certified) teacher list.  4 ayes, 0 nays, motion carried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tion by J. Pfeffer, seconded by M. Pfeffer to approve the creation of a 1.0 Civil Service position of “Administrative Secretary”, the prepared job description with the addition of a district residency requirement. Position to be filled in compliance with applicable Civil Service rules, regulations and processes.  4 ayes, 0 nays, motion carried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cknowledged that Melissa Nagel will be in the school building as an intern for Mrs. Lindberg and Mr. LaBrake during times throughout the 2005/06 school year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LD BUSINESS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tion by Engels, seconded by Boberg to table consideration to select a vendor for the WVCS/ECS annexation study, until a full Board membership at the next Regular Meeting.  4 ayes, 0 nays, motion carrie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NEW BUSINESS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pon the recommendation of McCauley and the administrators, Motion by J. Pfeffer, seconded by M. Pfeffer to designate the teacher-prepared ‘text’ for Mrs. Fenn’s Sociology Class.  4 ayes, 0 nays, motion carried</w:t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Book" w:ascii="Franklin Gothic Book" w:hAnsi="Franklin Gothic Book"/>
        </w:rPr>
        <w:t xml:space="preserve">Upon the recommendation of the administrators, Motion by M. Pfeffer, seconded by Engels, to designate the course of study content and the textbook </w:t>
      </w:r>
      <w:r>
        <w:rPr>
          <w:rFonts w:cs="Franklin Gothic Book" w:ascii="Franklin Gothic Book" w:hAnsi="Franklin Gothic Book"/>
          <w:u w:val="single"/>
        </w:rPr>
        <w:t>Seven Habits of Highly Successful People</w:t>
      </w:r>
      <w:r>
        <w:rPr>
          <w:rFonts w:cs="Franklin Gothic Book" w:ascii="Franklin Gothic Book" w:hAnsi="Franklin Gothic Book"/>
        </w:rPr>
        <w:t xml:space="preserve"> by Stephen Covey, for use in Mr. Kisker’s class “Leadership and Responsibility”.  4 ayes, 0 nays, motion carried.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tion by Engels, seconded by Engels to accept a $100 cash donation from Ed. Kane for the purpose of purchasing Library books.  4 ayes, 0 nays, motion carried.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tion by M. Pfeffer, seconded by J. Pfeffer to grant permission for the Midget Football organization to use a school bus for the purpose of transporting players, cheerleaders and their adult coaches/chaperones to and from the Buffalo Bills game at Ralph Wilson Stadium in Orchard Park on Friday, September 2, 2005.  4 ayes, 0 nays, motion carried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JOURNMENT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tion by M. Pfeffer, seconded by J. Pfeffer to adjourn the meeting at 8:06P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 ayes, 0 nays, motion carried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Demi" w:hAnsi="Franklin Gothic Demi" w:cs="Franklin Gothic Demi"/>
          <w:b/>
          <w:b/>
        </w:rPr>
      </w:pPr>
      <w:r>
        <w:rPr>
          <w:rFonts w:cs="Franklin Gothic Demi" w:ascii="Franklin Gothic Demi" w:hAnsi="Franklin Gothic Demi"/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57:00Z</dcterms:created>
  <dc:creator>EAhrens</dc:creator>
  <dc:description/>
  <dc:language>en-US</dc:language>
  <cp:lastModifiedBy>cboberg</cp:lastModifiedBy>
  <cp:lastPrinted>2006-06-13T08:15:00Z</cp:lastPrinted>
  <dcterms:modified xsi:type="dcterms:W3CDTF">2006-06-13T12:57:00Z</dcterms:modified>
  <cp:revision>2</cp:revision>
  <dc:subject/>
  <dc:title>West Valley Central School Board of Education</dc:title>
</cp:coreProperties>
</file>