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st Valley Central School Board of Educatio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</w:rPr>
        <w:t>OFFICIAL MINUTES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Regular Meeting           November 13, 2006         Elementary Library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– </w:t>
      </w:r>
      <w:r>
        <w:rPr>
          <w:rFonts w:cs="Franklin Gothic Book" w:ascii="Franklin Gothic Book" w:hAnsi="Franklin Gothic Book"/>
          <w:b/>
        </w:rPr>
        <w:t>Media Cent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Present: Pfeffer, McCauley, Grigsby, Engels, Boberg, Kowalski, Kazmiercza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Absent: no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s Present: Edward Ahrens, Michael Chudy, Carolyn Boberg, Bonnie Smith, Christine Khanna, Amy Butler, Mary Lou Forster, Pete Scherer, Terry Stephen(Springville Journal), Kelly Kittl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meeting was called to order by President Jim Boberg at 7:00pm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DGE OF ALLEGIANCE TO THE UNITED STATES FLA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OPT AGENDA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Moved by Pfeffer, seconded by McCauley, 7 ayes, 0 nays, motion carried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UBLIC COMMENT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</w:t>
      </w:r>
      <w:r>
        <w:rPr>
          <w:rFonts w:cs="Franklin Gothic Book" w:ascii="Franklin Gothic Book" w:hAnsi="Franklin Gothic Book"/>
        </w:rPr>
        <w:t>Non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PORTS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>Principal’s Report, Bonnie Smith – gave the board updates and reports on nySTART, Data Warehouse, Data Mentor, CIO, Literacy focus at early grades and middle level, challenge HR and 6</w:t>
      </w:r>
      <w:r>
        <w:rPr>
          <w:rFonts w:cs="Franklin Gothic Book" w:ascii="Franklin Gothic Book" w:hAnsi="Franklin Gothic Book"/>
          <w:vertAlign w:val="superscript"/>
        </w:rPr>
        <w:t>th</w:t>
      </w:r>
      <w:r>
        <w:rPr>
          <w:rFonts w:cs="Franklin Gothic Book" w:ascii="Franklin Gothic Book" w:hAnsi="Franklin Gothic Book"/>
        </w:rPr>
        <w:t xml:space="preserve"> grade communication to parents, Real Estate Forum, Healthy schools and substitute teacher communication forms.</w:t>
      </w:r>
    </w:p>
    <w:p>
      <w:pPr>
        <w:pStyle w:val="Normal"/>
        <w:ind w:left="7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easurer’s Report, Michael Chudy – went over business office report which consisted of installment purchase contract, Troy and Banks, Mang insurance, E-Rate application and school food authoritie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            </w:t>
      </w:r>
      <w:r>
        <w:rPr>
          <w:rFonts w:cs="Franklin Gothic Book" w:ascii="Franklin Gothic Book" w:hAnsi="Franklin Gothic Book"/>
        </w:rPr>
        <w:t xml:space="preserve">Moved by Pfeffer, Seconded by Kowalski to accept the Treasurer’s report as presented.  7 ayes, 0 nays motion carried.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NSENT AGENDA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   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 xml:space="preserve">Moved by Pfeffer, seconded by McCauley to approve the minutes from October 16, 2006 Regular Board of Education Meeting, Treasurer’s Report for October 2006 and October 2006 warrants. 7 ayes, 0 nays, motion carried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ERSONNE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</w:t>
      </w:r>
      <w:r>
        <w:rPr>
          <w:rFonts w:cs="Franklin Gothic Book" w:ascii="Franklin Gothic Book" w:hAnsi="Franklin Gothic Book"/>
        </w:rPr>
        <w:t>A.  Moved by McCauley, Seconded by Pfeffer to accept the resignation of Bonnie Frank from the position of Educational Support Aide to the Committee of Special Education effective October 23</w:t>
      </w:r>
      <w:r>
        <w:rPr>
          <w:rFonts w:cs="Franklin Gothic Book" w:ascii="Franklin Gothic Book" w:hAnsi="Franklin Gothic Book"/>
          <w:vertAlign w:val="superscript"/>
        </w:rPr>
        <w:t>rd</w:t>
      </w:r>
      <w:r>
        <w:rPr>
          <w:rFonts w:cs="Franklin Gothic Book" w:ascii="Franklin Gothic Book" w:hAnsi="Franklin Gothic Book"/>
        </w:rPr>
        <w:t xml:space="preserve"> and to establish the .4 FTE position opening as CSE Educational Support Aid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8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VCS Board of Education           November 13, 2006                page 2</w:t>
      </w:r>
    </w:p>
    <w:p>
      <w:pPr>
        <w:pStyle w:val="Normal"/>
        <w:ind w:left="78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.  Moved by Engels, Seconded by Grigsby to approve Andy Bobseine as a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lunteer assistant coach for Boys Varsity Basketball during the 2006/07 season. 7 ayes, 0 nays, motion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oved by Kaxmierczak, Seconded by McCauley to approve adding Kelly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lackmon to the substitute teacher list for the 2006/07 school year as recommended by Bonnie Smith.  7 ayes, 0 nays, motion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 xml:space="preserve">Moved by McCauley, Seconded by Engels to approve Bonnie Frank being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added to the substitute clerical list for the 2006/07 school year for times she is not working as Business Office clerk.  7 ayes, 0 nays, motion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 xml:space="preserve">Moved by Pfeffer, Seconded by Engles to approve Amy Butler as Girls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dified basketball coach for the 2006/07 school year.  7 ayes, 0 nays, motion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 xml:space="preserve">Moved by Engles, Seconded by McCauley to approve the list of mentor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lunteers for the 2006/07 school year that was provided by Christine Khanna.  7ayes, 0 nays, motion carried (attached)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ved by Pfeffer, Seconded by Engels to congratulate Mychelle-McNeil-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edvik for being nominated by a former student for the Alfred University, Kazuo Inamori High School Science Teachers Award.  7 ayes, 0 nays, motion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LD BUSINESS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oved by Kazmierczak, Seconded by McCauley approving the third, final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reading and adoption of policy #7000 “</w:t>
      </w:r>
      <w:r>
        <w:rPr>
          <w:rFonts w:cs="Franklin Gothic Book" w:ascii="Franklin Gothic Book" w:hAnsi="Franklin Gothic Book"/>
          <w:u w:val="single"/>
        </w:rPr>
        <w:t>Suspension of Students.”</w:t>
      </w:r>
      <w:r>
        <w:rPr>
          <w:rFonts w:cs="Franklin Gothic Book" w:ascii="Franklin Gothic Book" w:hAnsi="Franklin Gothic Book"/>
        </w:rPr>
        <w:t xml:space="preserve"> 7 ayes, 0 nays, motion carried</w:t>
      </w:r>
    </w:p>
    <w:p>
      <w:pPr>
        <w:pStyle w:val="Normal"/>
        <w:ind w:left="8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</w:rPr>
        <w:t xml:space="preserve">Second reading of the Board of Education policy #6000 </w:t>
      </w:r>
      <w:r>
        <w:rPr>
          <w:rFonts w:cs="Franklin Gothic Book" w:ascii="Franklin Gothic Book" w:hAnsi="Franklin Gothic Book"/>
          <w:u w:val="single"/>
        </w:rPr>
        <w:t xml:space="preserve">“Safe Mentoring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>Act.”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iscussion of updated information from Charles Harrigan on the possible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Oil and Gas Exploration proposal from Ardent Co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iscussion of possible Capital Project.  </w:t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EW BUSINESS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cember 6</w:t>
      </w:r>
      <w:r>
        <w:rPr>
          <w:rFonts w:cs="Franklin Gothic Book" w:ascii="Franklin Gothic Book" w:hAnsi="Franklin Gothic Book"/>
          <w:vertAlign w:val="superscript"/>
        </w:rPr>
        <w:t>th</w:t>
      </w:r>
      <w:r>
        <w:rPr>
          <w:rFonts w:cs="Franklin Gothic Book" w:ascii="Franklin Gothic Book" w:hAnsi="Franklin Gothic Book"/>
        </w:rPr>
        <w:t xml:space="preserve"> @ 9am - Dennis, Fran and Steve will meet with WVSEA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bout contract extensio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8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84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VCS Board of Education             November 13, 2006                page 3</w:t>
      </w:r>
    </w:p>
    <w:p>
      <w:pPr>
        <w:pStyle w:val="Normal"/>
        <w:ind w:left="84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November 16</w:t>
      </w:r>
      <w:r>
        <w:rPr>
          <w:rFonts w:cs="Franklin Gothic Book" w:ascii="Franklin Gothic Book" w:hAnsi="Franklin Gothic Book"/>
          <w:vertAlign w:val="superscript"/>
        </w:rPr>
        <w:t>th</w:t>
      </w:r>
      <w:r>
        <w:rPr>
          <w:rFonts w:cs="Franklin Gothic Book" w:ascii="Franklin Gothic Book" w:hAnsi="Franklin Gothic Book"/>
        </w:rPr>
        <w:t xml:space="preserve"> @ 5pm – Dennis, Jim and Steve will meet with WVTA about health insuranc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</w:t>
      </w:r>
      <w:r>
        <w:rPr>
          <w:rFonts w:cs="Franklin Gothic Book" w:ascii="Franklin Gothic Book" w:hAnsi="Franklin Gothic Book"/>
        </w:rPr>
        <w:t>C.  Personnel Touch discussio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</w:t>
      </w:r>
      <w:r>
        <w:rPr>
          <w:rFonts w:cs="Franklin Gothic Book" w:ascii="Franklin Gothic Book" w:hAnsi="Franklin Gothic Book"/>
        </w:rPr>
        <w:t>Moved by Pfeffer, Seconded by McCauley to adjourn the meeting to Executive Session to discuss negotiations at 9:04pm 7 ayes, 0 nays, motion carried</w:t>
      </w:r>
    </w:p>
    <w:p>
      <w:pPr>
        <w:pStyle w:val="Normal"/>
        <w:ind w:left="615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/>
        <w:t xml:space="preserve">                                                                                         </w:t>
      </w:r>
      <w:r>
        <w:rPr/>
        <w:t>_____________________</w:t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w:rPr>
          <w:rFonts w:cs="Franklin Gothic Book" w:ascii="Franklin Gothic Book" w:hAnsi="Franklin Gothic Book"/>
        </w:rPr>
        <w:t>District Clerk</w:t>
      </w:r>
    </w:p>
    <w:p>
      <w:pPr>
        <w:pStyle w:val="Normal"/>
        <w:ind w:left="615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36:00Z</dcterms:created>
  <dc:creator>EAhrens</dc:creator>
  <dc:description/>
  <dc:language>en-US</dc:language>
  <cp:lastModifiedBy>cboberg</cp:lastModifiedBy>
  <cp:lastPrinted>2006-12-12T15:32:00Z</cp:lastPrinted>
  <dcterms:modified xsi:type="dcterms:W3CDTF">2006-12-12T20:36:00Z</dcterms:modified>
  <cp:revision>2</cp:revision>
  <dc:subject/>
  <dc:title>West Valley Central School Board of Education</dc:title>
</cp:coreProperties>
</file>