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July 31, 2006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M. Pfeffer, McCauley, Boberg, Engels, Kazmierczak, Kowalski, Grigsby</w:t>
      </w:r>
    </w:p>
    <w:p>
      <w:pPr>
        <w:pStyle w:val="Normal"/>
        <w:rPr>
          <w:rFonts w:ascii="Franklin Gothic Book" w:hAnsi="Franklin Gothic Book" w:cs="Franklin Gothic Book"/>
        </w:rPr>
      </w:pPr>
      <w:r>
        <w:rPr>
          <w:rFonts w:cs="Franklin Gothic Book" w:ascii="Franklin Gothic Book" w:hAnsi="Franklin Gothic Book"/>
        </w:rPr>
        <w:t xml:space="preserve">Members Absent: None  </w:t>
      </w:r>
    </w:p>
    <w:p>
      <w:pPr>
        <w:pStyle w:val="Normal"/>
        <w:rPr>
          <w:rFonts w:ascii="Franklin Gothic Book" w:hAnsi="Franklin Gothic Book" w:cs="Franklin Gothic Book"/>
        </w:rPr>
      </w:pPr>
      <w:r>
        <w:rPr>
          <w:rFonts w:cs="Franklin Gothic Book" w:ascii="Franklin Gothic Book" w:hAnsi="Franklin Gothic Book"/>
        </w:rPr>
        <w:t>Others Present: Ahrens, Smith, O’Brien, Carolyn Boberg, Amy Butler, Terry Stephan-“Springville Journal”, Cathie Tokarczyk</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7:02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Moved by M. Pfeffer, seconded by Engels, 7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Non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numPr>
          <w:ilvl w:val="0"/>
          <w:numId w:val="3"/>
        </w:numPr>
        <w:rPr/>
      </w:pPr>
      <w:r>
        <w:rPr>
          <w:rFonts w:cs="Franklin Gothic Book" w:ascii="Franklin Gothic Book" w:hAnsi="Franklin Gothic Book"/>
        </w:rPr>
        <w:t>Principal’s Report, Bonnie Smith discussed information regarding -  Accountability Reporting, Teacher Pilot Program for 4</w:t>
      </w:r>
      <w:r>
        <w:rPr>
          <w:rFonts w:cs="Franklin Gothic Book" w:ascii="Franklin Gothic Book" w:hAnsi="Franklin Gothic Book"/>
          <w:vertAlign w:val="superscript"/>
        </w:rPr>
        <w:t>th</w:t>
      </w:r>
      <w:r>
        <w:rPr>
          <w:rFonts w:cs="Franklin Gothic Book" w:ascii="Franklin Gothic Book" w:hAnsi="Franklin Gothic Book"/>
        </w:rPr>
        <w:t xml:space="preserve"> and 5</w:t>
      </w:r>
      <w:r>
        <w:rPr>
          <w:rFonts w:cs="Franklin Gothic Book" w:ascii="Franklin Gothic Book" w:hAnsi="Franklin Gothic Book"/>
          <w:vertAlign w:val="superscript"/>
        </w:rPr>
        <w:t>th</w:t>
      </w:r>
      <w:r>
        <w:rPr>
          <w:rFonts w:cs="Franklin Gothic Book" w:ascii="Franklin Gothic Book" w:hAnsi="Franklin Gothic Book"/>
        </w:rPr>
        <w:t xml:space="preserve"> grades, next week she teaches leadership at BOCES Curriculum held at Holiday Valley, Curriculum Mapping on August 17</w:t>
      </w:r>
      <w:r>
        <w:rPr>
          <w:rFonts w:cs="Franklin Gothic Book" w:ascii="Franklin Gothic Book" w:hAnsi="Franklin Gothic Book"/>
          <w:vertAlign w:val="superscript"/>
        </w:rPr>
        <w:t>th</w:t>
      </w:r>
      <w:r>
        <w:rPr>
          <w:rFonts w:cs="Franklin Gothic Book" w:ascii="Franklin Gothic Book" w:hAnsi="Franklin Gothic Book"/>
        </w:rPr>
        <w:t xml:space="preserve"> and 18</w:t>
      </w:r>
      <w:r>
        <w:rPr>
          <w:rFonts w:cs="Franklin Gothic Book" w:ascii="Franklin Gothic Book" w:hAnsi="Franklin Gothic Book"/>
          <w:vertAlign w:val="superscript"/>
        </w:rPr>
        <w:t>th</w:t>
      </w:r>
      <w:r>
        <w:rPr>
          <w:rFonts w:cs="Franklin Gothic Book" w:ascii="Franklin Gothic Book" w:hAnsi="Franklin Gothic Book"/>
        </w:rPr>
        <w:t xml:space="preserve"> and shared her conversation with Kevin Mahoney and his donation.</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3"/>
        </w:numPr>
        <w:rPr>
          <w:rFonts w:ascii="Franklin Gothic Book" w:hAnsi="Franklin Gothic Book" w:cs="Franklin Gothic Book"/>
        </w:rPr>
      </w:pPr>
      <w:r>
        <w:rPr>
          <w:rFonts w:cs="Franklin Gothic Book" w:ascii="Franklin Gothic Book" w:hAnsi="Franklin Gothic Book"/>
        </w:rPr>
        <w:t>Treasurer’s Report, Ann O’Brien explained the Tax Warrant, Bond Resolution/Installment Purchase Contract, which are listed as letters C and D for motion Under Report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Moved by Kowalski, seconded by McCauley to approve the 2006-07 School Tax Warrant 7 ayes, 0 nays motion carried.(attach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cs="Franklin Gothic Book" w:ascii="Franklin Gothic Book" w:hAnsi="Franklin Gothic Book"/>
        </w:rPr>
        <w:t>Moved by McCauley, seconded by Engels to approve the Bond Resolution/Installment Purchase Contract as presented by A. O’Brien, for the purpose of funding the voter-approved purchase of two school vehicles.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ved by M. Pfeffer, seconded by McCauley to approve the minutes from July 10</w:t>
      </w:r>
      <w:r>
        <w:rPr>
          <w:rFonts w:cs="Franklin Gothic Book" w:ascii="Franklin Gothic Book" w:hAnsi="Franklin Gothic Book"/>
          <w:vertAlign w:val="superscript"/>
        </w:rPr>
        <w:t>th</w:t>
      </w:r>
      <w:r>
        <w:rPr>
          <w:rFonts w:cs="Franklin Gothic Book" w:ascii="Franklin Gothic Book" w:hAnsi="Franklin Gothic Book"/>
        </w:rPr>
        <w:t xml:space="preserve"> 2006 Reorganization Meeting and July 10</w:t>
      </w:r>
      <w:r>
        <w:rPr>
          <w:rFonts w:cs="Franklin Gothic Book" w:ascii="Franklin Gothic Book" w:hAnsi="Franklin Gothic Book"/>
          <w:vertAlign w:val="superscript"/>
        </w:rPr>
        <w:t>th</w:t>
      </w:r>
      <w:r>
        <w:rPr>
          <w:rFonts w:cs="Franklin Gothic Book" w:ascii="Franklin Gothic Book" w:hAnsi="Franklin Gothic Book"/>
        </w:rPr>
        <w:t xml:space="preserve"> Regular Board of Education meeting.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WVCS Board of Education   -   July 31, 2006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t>Motion by Kazmierczak, seconded by Kowalski to enter executive session to discuss personnel issues at 7:29pm 7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Motion by McCauley, seconded by Grigsby to come out of executive session at 9:15pm and resume regular board meeting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Motion by M. Pfeffer, seconded by McCauley to appoint Kelli Russell to Teacher Assistant Program Manager – CAI position, effective September 1, 2006. BE IT RESOLVED, that the Board of Education of the West Valley Central School District, PUSUANT TO Section 3014 of Education Law and in compliance with Part 30.3 of the Rules of the Board of Regents, upon the recommendation of the Superintendent/9-12 Principal and Pre-K-8 Principal, does hereby appoint Kelli Russell who holds a PERMANENT NYS CERTIFICATE in Pre Kindergarten, Kindergarten and Grades 1-6  Certificate # 054729131, to the tenure area of Teacher Assistant working as Program Manager – CAI, pending fingerprint supported criminal history background check in accordance with Chapter 180 of the Laws of 2000, for a probationary period of 3-years, to commence on September 1, 2006 and end August 31, 2009.  BE IT FURTHER RESOLVED THAT during this appointment, the salary paid according to the terms and conditions of the WVTA/WVCS contract. Subject to all the provisions of the Annual Professional Performance Review (APPR).  7 ayes, 0 nays motion carried.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Motion by Kowalski, seconded by McCauley to approve combining the positions of Teacher Assistant In-School Suspension Monitor and Substitute caller  for the 2006-07 school year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cCauley, seconded by Engels to appoint Bryan Hansen to Teacher Assistant In School Suspension Monitor, effective September 1, 2006 BE IT RESOLVED, that the Board of Education of the West Valley Central School District, PUSUANT To Section 3014 of Education Law and in compliance with Part 30.3 of the Rules of the Board of Regents, upon the recommendation of the Superintendent/9-12 Principal and Pre-K-8 Principal, does hereby appoint Bryan Hansen who holds an INITIAL NYS CERTIFICATE in Childhood education (Grades 1-6) Certificate # 123683331 to the tenure area position of Teacher Assistant,  In-School Suspension Monitor, pending fingerprint supported criminal history background check in accordance with Chapter 180 of the Laws of 2000, for a probationary period of 3-years, to commence on September 1, 2006 and end August 31, 2009. Salary paid is according to the terms and conditions of the WVTA/WVCS contract. Subject to all the provisions of the Annual Professional Performance Review (APPR). BE IT FURTHER RESOLVED, to appoint Bryan Hansen to Substitute caller for the 2006-07 school year, effective September 1, 2006. Stipend paid will be in the amount of $2,000 7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b/>
          <w:b/>
        </w:rPr>
      </w:pPr>
      <w:r>
        <w:rPr>
          <w:rFonts w:cs="Franklin Gothic Book" w:ascii="Franklin Gothic Book" w:hAnsi="Franklin Gothic Book"/>
          <w:b/>
        </w:rPr>
        <w:t>WVCS Board of Education   July 31, 2006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 Pfeffer, seconded by McCauley to appoint Kelly Noto to Teacher Assistant Title I position, effective September 1, 2006.                 BE IT RESOLVED, that the Board of Education of the West Valley Central School District, PUSUANT To Section 3014 of Education Law and in compliance with Part 30.3 of the Rules of the Board of Regents, upon the recommendation of the Superintendent/9-12 Principal and Pre-K-8 Principal, does hereby appoint Kelly Noto who is currently working towards her Teaching Assistant Certificate to the tenure area of Teacher Assistant Title I position, pending fingerprint supported criminal history background check in accordance with Chapter 180 of the Laws of 2000, for a probationary period of 3 years,  effective starting date set at the date of your attaining certification. Salary paid is according to the terms and conditions of the WVTA/WVCS contract.  Subject to all the provisions of the Annual Professional Performance Review (APPR). 5 ayes, 0 nays, 2 Abstain (Kowalski, Kazmierczak)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Motion by McCauley, seconded by Engels to appoint John Seltzer to the position of Claims Auditor for the school year 2006-07.  Stipend will be in the amount of $1,000.00.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Motion by M. Pfeffer, seconded by McCauley to appoint Gerald R. Stead to the Technology Education Club Advisor for the school year of 2006-07 as per the WVTA/WVCS contract.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cCauley, seconded by Engels to add Laura Westfall, RN to the substitute nurse list for the 2006-07 as per the WVTA/WVCS contract.</w:t>
      </w:r>
    </w:p>
    <w:p>
      <w:pPr>
        <w:pStyle w:val="Normal"/>
        <w:ind w:left="1080" w:hanging="0"/>
        <w:rPr>
          <w:rFonts w:ascii="Franklin Gothic Book" w:hAnsi="Franklin Gothic Book" w:cs="Franklin Gothic Book"/>
        </w:rPr>
      </w:pPr>
      <w:r>
        <w:rPr>
          <w:rFonts w:cs="Franklin Gothic Book" w:ascii="Franklin Gothic Book" w:hAnsi="Franklin Gothic Book"/>
        </w:rPr>
        <w:t>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cCauley, seconded by M. Pfeffer to add Pam Casey to the CSE Committee list as Special Education Teacher for the 2006/2007 school year with no additional salary.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 Pfeffer, seconded by McCauley to add Reann Ehman to the substitute teacher list for the 2006/07 as per the WVTA/WVCS contract.</w:t>
      </w:r>
    </w:p>
    <w:p>
      <w:pPr>
        <w:pStyle w:val="Normal"/>
        <w:ind w:left="1080" w:hanging="0"/>
        <w:rPr>
          <w:rFonts w:ascii="Franklin Gothic Book" w:hAnsi="Franklin Gothic Book" w:cs="Franklin Gothic Book"/>
        </w:rPr>
      </w:pPr>
      <w:r>
        <w:rPr>
          <w:rFonts w:cs="Franklin Gothic Book" w:ascii="Franklin Gothic Book" w:hAnsi="Franklin Gothic Book"/>
        </w:rPr>
        <w:t>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tion by McCauley, seconded by Engles to accept the resignation with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gret of Ann O’Brien as District Treasurer, effective August 7, 2006 with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the provision that she remain as Purchasing Officer at no salary until a   </w:t>
      </w:r>
    </w:p>
    <w:p>
      <w:pPr>
        <w:pStyle w:val="Normal"/>
        <w:ind w:left="7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ew District Treasurer is appointed 7 ayes, 0 nays motion carried.  </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b/>
          <w:b/>
        </w:rPr>
      </w:pPr>
      <w:r>
        <w:rPr>
          <w:rFonts w:cs="Franklin Gothic Book" w:ascii="Franklin Gothic Book" w:hAnsi="Franklin Gothic Book"/>
          <w:b/>
        </w:rPr>
        <w:t>WVCS Board of Education – July 31, 2006                             page 4</w:t>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pPr>
      <w:r>
        <w:rPr>
          <w:rFonts w:cs="Franklin Gothic Book" w:ascii="Franklin Gothic Book" w:hAnsi="Franklin Gothic Book"/>
        </w:rPr>
        <w:t>Motion by M. Pfeffer, seconded by Kowalski to change the Teacher Aide position held by Connie Kazmierczak in Polly McCauley’s room to Teacher Assistant, effective September 1, 2006. BE IT RESOLVED, that the Board of Education of the West Valley Central School District, PUSUANT To Section 3014 of Education Law and in compliance with Part 30.3 of the Rules of the Board of Regents, upon the recommendation of the Superintendent/9-12 Principal and Pre-K-8 Principal, does hereby appoint Connie Kazmierczak who is currently working towards her Teaching Assistant Certificate to the tenure area of Teacher Assistant Special Education position, pending fingerprint supported criminal history background check in accordance with Chapter 180 of the Laws of 2000, for a probationary period of 3 years,  effective starting date set at the date of your attaining certification. Salary paid is according to the terms and conditions of the WVTA/WVCS contract.  Subject to all the provisions of the Annual Professional Performance Review (APPR). 6 ayes, 0 nays, 1 Abstain (Kazmierczak)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Motion by Kazmierczak, seconded by Engels to create a Student (Teacher) Aide position if the need arises for Special Education students. 7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Discussed the parameters of the District Treasurer Position salary and agreed on starting salary range of $48,000 - $52,000.</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Discussed and set date for the final interviews to fill the District Treasurer position by the Board of Education, on Saturday August 5, 2006 starting at 7:30AM.</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Kazmierczak, seconded by M. Pfeffer to approve April Batt to complete an administrative internship at West Valley Central School throughout the 2006-07 school year.  Her internship will be supervised by Edward Ahrens and Bonnie Smith.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Discussion regarding .6 FTE math posi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rPr>
        <w:t>None</w:t>
      </w:r>
    </w:p>
    <w:p>
      <w:pPr>
        <w:pStyle w:val="Normal"/>
        <w:ind w:left="1140" w:hanging="0"/>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WVCS Board of Education – July 31, 2006                    page 5</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Moved by Kazmierczak, seconded by Engels to acknowledge a donation from Kevin Mahoney and Associates in the amount of $1,000 for the purpose of targeting an elementary program in the 2006-07 school year.</w:t>
      </w:r>
    </w:p>
    <w:p>
      <w:pPr>
        <w:pStyle w:val="Normal"/>
        <w:ind w:left="1095" w:hanging="0"/>
        <w:rPr>
          <w:rFonts w:ascii="Franklin Gothic Book" w:hAnsi="Franklin Gothic Book" w:cs="Franklin Gothic Book"/>
        </w:rPr>
      </w:pPr>
      <w:r>
        <w:rPr>
          <w:rFonts w:cs="Franklin Gothic Book" w:ascii="Franklin Gothic Book" w:hAnsi="Franklin Gothic Book"/>
        </w:rPr>
        <w:t>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rPr>
        <w:t xml:space="preserve">Moved by Kazmierczak, seconded by M. Pfeffer to acknowledge a         </w:t>
      </w:r>
    </w:p>
    <w:p>
      <w:pPr>
        <w:pStyle w:val="Normal"/>
        <w:ind w:left="735" w:hanging="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donation from Bud and Marylou Williams in the amount of $500.00 for   </w:t>
      </w:r>
    </w:p>
    <w:p>
      <w:pPr>
        <w:pStyle w:val="Normal"/>
        <w:ind w:left="735" w:hanging="0"/>
        <w:rPr/>
      </w:pPr>
      <w:r>
        <w:rPr>
          <w:rFonts w:eastAsia="Franklin Gothic Book" w:cs="Franklin Gothic Book" w:ascii="Franklin Gothic Book" w:hAnsi="Franklin Gothic Book"/>
        </w:rPr>
        <w:t xml:space="preserve">      </w:t>
      </w:r>
      <w:r>
        <w:rPr>
          <w:rFonts w:cs="Franklin Gothic Book" w:ascii="Franklin Gothic Book" w:hAnsi="Franklin Gothic Book"/>
        </w:rPr>
        <w:t>funding the installation of the new West Valley Central School sign.</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Moved by Engels, seconded by McCauley to accept the (late) transportation request from Susan Barnes for Emily Barnes to attend Central Baptist Christian School for the 2006-07 school year. 7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rPr>
        <w:t>Moved by M. Pfeffer, seconded by McCauley to reject the food service contracts bid by SODEXHO school services, dated July 20, 2006, on the basis that it is unresponsive to the requirements of the bidding documents. 6 ayes, 0 nays, 1 abstain (Grigsby)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ind w:left="735" w:hanging="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E.  Moved by McCauley, seconded by M. Pfeffer to award the food service   </w:t>
      </w:r>
    </w:p>
    <w:p>
      <w:pPr>
        <w:pStyle w:val="Normal"/>
        <w:ind w:left="735"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contract for the 2006/07 school year to Personnel Touch Food Services,   </w:t>
      </w:r>
    </w:p>
    <w:p>
      <w:pPr>
        <w:pStyle w:val="Normal"/>
        <w:ind w:left="735" w:hanging="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nc. pursuant to its bid dated 7/20/06. 6 ayes, 0 nays, 1 abstain (Grigsby)   </w:t>
      </w:r>
    </w:p>
    <w:p>
      <w:pPr>
        <w:pStyle w:val="Normal"/>
        <w:ind w:left="735" w:hanging="0"/>
        <w:rPr/>
      </w:pPr>
      <w:r>
        <w:rPr>
          <w:rFonts w:eastAsia="Franklin Gothic Book" w:cs="Franklin Gothic Book" w:ascii="Franklin Gothic Book" w:hAnsi="Franklin Gothic Book"/>
        </w:rPr>
        <w:t xml:space="preserve">       </w:t>
      </w:r>
      <w:r>
        <w:rPr>
          <w:rFonts w:cs="Franklin Gothic Book" w:ascii="Franklin Gothic Book" w:hAnsi="Franklin Gothic Book"/>
        </w:rPr>
        <w:t>motion carried</w:t>
      </w:r>
    </w:p>
    <w:p>
      <w:pPr>
        <w:pStyle w:val="Normal"/>
        <w:ind w:left="735" w:hanging="0"/>
        <w:rPr>
          <w:rFonts w:ascii="Franklin Gothic Book" w:hAnsi="Franklin Gothic Book" w:cs="Franklin Gothic Book"/>
        </w:rPr>
      </w:pPr>
      <w:r>
        <w:rPr>
          <w:rFonts w:cs="Franklin Gothic Book" w:ascii="Franklin Gothic Book" w:hAnsi="Franklin Gothic Book"/>
        </w:rPr>
      </w:r>
    </w:p>
    <w:p>
      <w:pPr>
        <w:pStyle w:val="Normal"/>
        <w:ind w:left="735" w:hanging="0"/>
        <w:rPr/>
      </w:pPr>
      <w:r>
        <w:rPr>
          <w:rFonts w:cs="Franklin Gothic Book" w:ascii="Franklin Gothic Book" w:hAnsi="Franklin Gothic Book"/>
        </w:rPr>
        <w:t xml:space="preserve">F.  Discussion and consensus was given for Mr. Ahrens to look into the cost of   </w:t>
      </w:r>
    </w:p>
    <w:p>
      <w:pPr>
        <w:pStyle w:val="Normal"/>
        <w:ind w:left="735" w:hanging="0"/>
        <w:rPr>
          <w:rFonts w:ascii="Franklin Gothic Book" w:hAnsi="Franklin Gothic Book" w:cs="Franklin Gothic Book"/>
        </w:rPr>
      </w:pPr>
      <w:r>
        <w:rPr>
          <w:rFonts w:cs="Franklin Gothic Book" w:ascii="Franklin Gothic Book" w:hAnsi="Franklin Gothic Book"/>
        </w:rPr>
        <w:t>running Driver Education here at West Valley Central School.</w:t>
      </w:r>
    </w:p>
    <w:p>
      <w:pPr>
        <w:pStyle w:val="Normal"/>
        <w:ind w:left="1095" w:hanging="0"/>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b/>
          <w:b/>
        </w:rPr>
      </w:pPr>
      <w:r>
        <w:rPr>
          <w:b/>
        </w:rPr>
        <w:t>ADJOURNMENT</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rPr>
        <w:t>Moved by Kazmierczak, seconded by McCauley to adjourn the meeting at 9:55PM. 7 ayes, 0 nays motion carried</w:t>
      </w:r>
    </w:p>
    <w:p>
      <w:pPr>
        <w:pStyle w:val="Normal"/>
        <w:rPr>
          <w:b/>
          <w:b/>
        </w:rPr>
      </w:pPr>
      <w:r>
        <w:rPr>
          <w:b/>
        </w:rPr>
        <w:t xml:space="preserve">   </w:t>
      </w:r>
    </w:p>
    <w:p>
      <w:pPr>
        <w:pStyle w:val="Normal"/>
        <w:ind w:left="180" w:hanging="0"/>
        <w:rPr>
          <w:b/>
          <w:b/>
        </w:rPr>
      </w:pPr>
      <w:r>
        <w:rPr>
          <w:b/>
        </w:rPr>
      </w:r>
    </w:p>
    <w:p>
      <w:pPr>
        <w:pStyle w:val="Normal"/>
        <w:ind w:left="180" w:hanging="0"/>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95"/>
        </w:tabs>
        <w:ind w:left="1095" w:hanging="360"/>
      </w:pPr>
      <w:rPr/>
    </w:lvl>
  </w:abstractNum>
  <w:abstractNum w:abstractNumId="3">
    <w:lvl w:ilvl="0">
      <w:start w:val="1"/>
      <w:numFmt w:val="upperLetter"/>
      <w:lvlText w:val="%1."/>
      <w:lvlJc w:val="left"/>
      <w:pPr>
        <w:tabs>
          <w:tab w:val="num" w:pos="1140"/>
        </w:tabs>
        <w:ind w:left="11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35:00Z</dcterms:created>
  <dc:creator>EAhrens</dc:creator>
  <dc:description/>
  <dc:language>en-US</dc:language>
  <cp:lastModifiedBy>cboberg</cp:lastModifiedBy>
  <cp:lastPrinted>2006-09-13T15:34:00Z</cp:lastPrinted>
  <dcterms:modified xsi:type="dcterms:W3CDTF">2006-09-13T19:35:00Z</dcterms:modified>
  <cp:revision>2</cp:revision>
  <dc:subject/>
  <dc:title>West Valley Central School Board of Education</dc:title>
</cp:coreProperties>
</file>