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rFonts w:eastAsia="Arial"/>
        </w:rPr>
        <w:t xml:space="preserve"> </w:t>
      </w:r>
      <w:r>
        <w:rPr>
          <w:rFonts w:cs="Franklin Gothic Book" w:ascii="Franklin Gothic Book" w:hAnsi="Franklin Gothic Book"/>
          <w:b/>
        </w:rPr>
        <w:t>West Valley Central School Board of Education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                                                     </w:t>
      </w:r>
      <w:r>
        <w:rPr>
          <w:rFonts w:cs="Franklin Gothic Book" w:ascii="Franklin Gothic Book" w:hAnsi="Franklin Gothic Book"/>
          <w:b/>
        </w:rPr>
        <w:t>OFFICIAL MINUTES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Regular Meeting           March 10, 2008 High School Library</w:t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 – </w:t>
      </w:r>
      <w:r>
        <w:rPr>
          <w:rFonts w:cs="Franklin Gothic Book" w:ascii="Franklin Gothic Book" w:hAnsi="Franklin Gothic Book"/>
          <w:b/>
        </w:rPr>
        <w:t>Media Center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Members Present: Boberg, Grigsby, Kowalski, Kazmierczak,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embers Absent:  Engels, McCauley, C. Pfeffer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hers Present: Edward Ahrens, Bonnie Smith, Michael Chudy, Carolyn Boberg, Marylou Forster,  Amy Butler, Christine Khanna, Springville Journal, Bryan Hansen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CALL TO ORDER</w:t>
        <w:tab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he meeting was called to order by President Jim Boberg at 7pm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LEDGE OF ALLEGIANCE TO THE UNITED STATES FLAG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ADOPT AGENDA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Additions: New Business item G. congratulations to Business Office and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item H. – congratulations on the successful Musical “Annie Jr.”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eletions: non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hanges: none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Moved by Kazmierczak, Seconded by Grigsby to adopt the agenda as changed  above. 4 ayes, 0 nays, motion carried.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ark Pfeffer arrived at 7:04p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UBLIC COMMENT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one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 xml:space="preserve">V.   </w:t>
      </w:r>
      <w:r>
        <w:rPr>
          <w:rFonts w:cs="Franklin Gothic Book" w:ascii="Franklin Gothic Book" w:hAnsi="Franklin Gothic Book"/>
          <w:b/>
        </w:rPr>
        <w:t>REPORTS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ichael Chudy discussed the 2</w:t>
      </w:r>
      <w:r>
        <w:rPr>
          <w:rFonts w:cs="Franklin Gothic Book" w:ascii="Franklin Gothic Book" w:hAnsi="Franklin Gothic Book"/>
          <w:vertAlign w:val="superscript"/>
        </w:rPr>
        <w:t>nd</w:t>
      </w:r>
      <w:r>
        <w:rPr>
          <w:rFonts w:cs="Franklin Gothic Book" w:ascii="Franklin Gothic Book" w:hAnsi="Franklin Gothic Book"/>
        </w:rPr>
        <w:t xml:space="preserve"> part of the 2008/2009 Budget – expenditures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 xml:space="preserve">VI.   </w:t>
      </w:r>
      <w:r>
        <w:rPr>
          <w:rFonts w:cs="Franklin Gothic Book" w:ascii="Franklin Gothic Book" w:hAnsi="Franklin Gothic Book"/>
          <w:b/>
        </w:rPr>
        <w:t>CONSENT AGENDA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Motion by Pfeffer, Seconded by Kowalski to approve the minutes from February 28, 2008 Regular Board of Education meeting. 5 ayes, 0 nays, motion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  </w:t>
      </w:r>
      <w:r>
        <w:rPr>
          <w:b/>
        </w:rPr>
        <w:t>PERSONNE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A.   Motion by Kowalski, Seconded by Grigsby to approve Stephanie Herzig as a student teacher from St. Bonaventure University to observe Pam Casey and her classroom until May 2008. 5 ayes, 0 nays, motion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B.   Motion by Grigsby, Seconded by Pfeffer to approve adding Jennifer Sortore to the substitute teacher aide list for the remainder of the 2007/2008 school year, recommended by Edward Ahrens, Superintendent. Pending fingerprint clearance. 5 ayes, 0 nays, motion accepted.</w:t>
      </w:r>
    </w:p>
    <w:p>
      <w:pPr>
        <w:pStyle w:val="Normal"/>
        <w:rPr/>
      </w:pPr>
      <w:r>
        <w:rPr>
          <w:b/>
        </w:rPr>
        <w:t>WVCS Board of Education                      March 10, 2008                    pag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 xml:space="preserve">C.   Motion by Kowalski, Seconded by Pfeffer to approve adding Mallorie Gerwitz to the substitute teacher aide list for the remainder of the 2007/2008 school year, recommended by Edward Ahrens, Superintendent. Pending fingerprint clearance. 5 ayes, 0 nays, motion accep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I.   </w:t>
      </w:r>
      <w:r>
        <w:rPr>
          <w:b/>
        </w:rPr>
        <w:t xml:space="preserve">OLD BUSINESS: </w:t>
      </w:r>
      <w:r>
        <w:rPr/>
        <w:t xml:space="preserve">        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 xml:space="preserve">None </w:t>
      </w:r>
    </w:p>
    <w:p>
      <w:pPr>
        <w:pStyle w:val="Normal"/>
        <w:rPr>
          <w:b/>
          <w:b/>
        </w:rPr>
      </w:pPr>
      <w:r>
        <w:rPr/>
        <w:t xml:space="preserve">IV.      </w:t>
      </w:r>
      <w:r>
        <w:rPr>
          <w:b/>
        </w:rPr>
        <w:t>NEW BUSINES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tion by Pfeffer, Seconded by Grigsby to approve the first (and final) </w:t>
      </w:r>
    </w:p>
    <w:p>
      <w:pPr>
        <w:pStyle w:val="Normal"/>
        <w:rPr/>
      </w:pPr>
      <w:r>
        <w:rPr/>
        <w:t xml:space="preserve">reading of Board Policy and Administration Regulation Policy </w:t>
      </w:r>
      <w:r>
        <w:rPr>
          <w:b/>
          <w:i/>
        </w:rPr>
        <w:t>revision</w:t>
      </w:r>
      <w:r>
        <w:rPr/>
        <w:t xml:space="preserve"> of “Home Instruction (Home Schooling)” #8470 #8470R under Instruction section. 5 ayes, </w:t>
      </w:r>
    </w:p>
    <w:p>
      <w:pPr>
        <w:pStyle w:val="Normal"/>
        <w:rPr/>
      </w:pPr>
      <w:r>
        <w:rPr/>
        <w:t>0 nays, motion accep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tion by Grigsby, Seconded by Kazmierczak to Congratulate both the </w:t>
      </w:r>
    </w:p>
    <w:p>
      <w:pPr>
        <w:pStyle w:val="Normal"/>
        <w:rPr/>
      </w:pPr>
      <w:r>
        <w:rPr/>
        <w:t>Girl’s and Boy’s Basketball teams, coaches, co-coaches for having great seasons. 5 ayes, 0 nays, motion accepted.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tion by Kowalski, Seconded by Pfeffer to approve the Springville </w:t>
      </w:r>
    </w:p>
    <w:p>
      <w:pPr>
        <w:pStyle w:val="Normal"/>
        <w:rPr/>
      </w:pPr>
      <w:r>
        <w:rPr/>
        <w:t>League for the Handicapped to participate in West Valley Central School’s Special Olympics on June 6, 2008. 5 ayes, 0 nays, motion accep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tion by Pfeffer, Seconded by Kowalski the approval of the West </w:t>
      </w:r>
    </w:p>
    <w:p>
      <w:pPr>
        <w:pStyle w:val="Normal"/>
        <w:rPr/>
      </w:pPr>
      <w:r>
        <w:rPr/>
        <w:t>Valley July 4</w:t>
      </w:r>
      <w:r>
        <w:rPr>
          <w:vertAlign w:val="superscript"/>
        </w:rPr>
        <w:t>th</w:t>
      </w:r>
      <w:r>
        <w:rPr/>
        <w:t xml:space="preserve"> celebration to be held on school property. 5 ayes, 0 nays, motion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E.   Motion by Pfeffer, Seconded by Grigsby the approval of the Cattaraugus County Commemorative Wagon Train to be on school and Grove property Thursday, August 14</w:t>
      </w:r>
      <w:r>
        <w:rPr>
          <w:vertAlign w:val="superscript"/>
        </w:rPr>
        <w:t>th</w:t>
      </w:r>
      <w:r>
        <w:rPr/>
        <w:t xml:space="preserve"> and Friday, August 15</w:t>
      </w:r>
      <w:r>
        <w:rPr>
          <w:vertAlign w:val="superscript"/>
        </w:rPr>
        <w:t>th</w:t>
      </w:r>
      <w:r>
        <w:rPr/>
        <w:t xml:space="preserve"> 2008. 5 ayes, 0 nays, motion accep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otion by Kazmierczak, Seconded by Grigsby to approve the discard </w:t>
      </w:r>
    </w:p>
    <w:p>
      <w:pPr>
        <w:pStyle w:val="Normal"/>
        <w:rPr/>
      </w:pPr>
      <w:r>
        <w:rPr/>
        <w:t>of old uniforms as surplus. 5 ayes, 0 nays, motion accep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tion by Pfeffer, Seconded by Kowalski to Congratulate the Business </w:t>
      </w:r>
    </w:p>
    <w:p>
      <w:pPr>
        <w:pStyle w:val="Normal"/>
        <w:rPr/>
      </w:pPr>
      <w:r>
        <w:rPr/>
        <w:t>office personnel on the successful Audit. 5 ayes, 0 nays, motion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H.   Motion by Kazmierczak, Seconded by Pfeffer to Congratulate everyone involved in the performance of the Musical “Annie Jr.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.   </w:t>
      </w:r>
      <w:r>
        <w:rPr/>
        <w:t xml:space="preserve">Motion by Kazmierczak, Seconded by Grigsby to </w:t>
      </w:r>
      <w:r>
        <w:rPr>
          <w:b/>
        </w:rPr>
        <w:t xml:space="preserve">ADJOURN to </w:t>
      </w:r>
    </w:p>
    <w:p>
      <w:pPr>
        <w:pStyle w:val="Normal"/>
        <w:rPr/>
      </w:pPr>
      <w:r>
        <w:rPr>
          <w:b/>
        </w:rPr>
        <w:t xml:space="preserve">executive session with no business to follow at 7:32pm. </w:t>
      </w:r>
    </w:p>
    <w:p>
      <w:pPr>
        <w:pStyle w:val="Normal"/>
        <w:rPr/>
      </w:pPr>
      <w:r>
        <w:rPr/>
        <w:t>5 ayes, 0 nays, motion accepted.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District Clerk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32:00Z</dcterms:created>
  <dc:creator>cboberg</dc:creator>
  <dc:description/>
  <dc:language>en-US</dc:language>
  <cp:lastModifiedBy>cboberg</cp:lastModifiedBy>
  <cp:lastPrinted>2008-03-12T14:03:00Z</cp:lastPrinted>
  <dcterms:modified xsi:type="dcterms:W3CDTF">2008-04-29T18:32:00Z</dcterms:modified>
  <cp:revision>2</cp:revision>
  <dc:subject/>
  <dc:title> West Valley Central School Board of Education</dc:title>
</cp:coreProperties>
</file>