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est Valley Central School Board of Education</w:t>
      </w:r>
    </w:p>
    <w:p>
      <w:pPr>
        <w:pStyle w:val="Normal"/>
        <w:ind w:left="1440" w:firstLine="7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                               </w:t>
      </w:r>
      <w:r>
        <w:rPr>
          <w:rFonts w:cs="Franklin Gothic Book" w:ascii="Franklin Gothic Book" w:hAnsi="Franklin Gothic Book"/>
          <w:b/>
        </w:rPr>
        <w:t>OFFICIAL MINUTES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Regular Meeting             July 7, 2008           High School Library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– </w:t>
      </w:r>
      <w:r>
        <w:rPr>
          <w:rFonts w:cs="Franklin Gothic Book" w:ascii="Franklin Gothic Book" w:hAnsi="Franklin Gothic Book"/>
          <w:b/>
        </w:rPr>
        <w:t>Media Center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right="-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mbers Present: Pfeffer, Grigsby, Jackson-McCarty, Kazmiercak, Kowalski, McCauley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Members Absent: Engels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s Present: Hillary Bowen, Bonnie Smith, Carolyn Boberg, Christine Khanna, Jackie Mumbach, Springville Journal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ALL TO ORDER</w:t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The meeting was called to order by President Charles Mark Pfeffer at 7:37pm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LEDGE OF ALLEGIANCE TO THE UNITED STATES FLAG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OPT AGEND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ditions: Personnel item D. Beth Roy-Library Club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</w:t>
      </w:r>
      <w:r>
        <w:rPr>
          <w:rFonts w:cs="Franklin Gothic Book" w:ascii="Franklin Gothic Book" w:hAnsi="Franklin Gothic Book"/>
        </w:rPr>
        <w:t>New Business item B. Community Library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</w:t>
      </w:r>
      <w:r>
        <w:rPr>
          <w:rFonts w:cs="Franklin Gothic Book" w:ascii="Franklin Gothic Book" w:hAnsi="Franklin Gothic Book"/>
        </w:rPr>
        <w:t>New Business item C. Recognize Cathie Benz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letions: Non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hanges:  None</w:t>
      </w:r>
    </w:p>
    <w:p>
      <w:pPr>
        <w:pStyle w:val="Normal"/>
        <w:rPr>
          <w:b/>
          <w:b/>
        </w:rPr>
      </w:pPr>
      <w:r>
        <w:rPr>
          <w:rFonts w:cs="Franklin Gothic Book" w:ascii="Franklin Gothic Book" w:hAnsi="Franklin Gothic Book"/>
        </w:rPr>
        <w:t>Moved by McCauley, Seconded by Pfeffer to adopt the changed agenda as stated above 6 ayes, 0 nays, motion accept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b/>
        </w:rPr>
        <w:tab/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UBLIC COMMENTS</w:t>
      </w:r>
    </w:p>
    <w:p>
      <w:pPr>
        <w:pStyle w:val="Normal"/>
        <w:rPr/>
      </w:pPr>
      <w:r>
        <w:rPr/>
        <w:t>Christine Khanna is submitting a grant for Mentoring and Service Learning this summer. She is looking for volunteers or people to be involved in the progra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PORTS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NSENT AGEND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/>
        <w:t>None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>
          <w:rFonts w:cs="Franklin Gothic Book" w:ascii="Franklin Gothic Book" w:hAnsi="Franklin Gothic Book"/>
          <w:b/>
        </w:rPr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ved by McCauley, Seconded by Kazmierczak to approve changing </w:t>
      </w:r>
    </w:p>
    <w:p>
      <w:pPr>
        <w:pStyle w:val="Normal"/>
        <w:rPr/>
      </w:pPr>
      <w:r>
        <w:rPr/>
        <w:t>the job title of Joanne White from (.4) CSE Chairperson to (.4) Program Manager for Special Education. 6 ayes, 0 nays, motion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cCauley, Seconded by Kowalski to go into executive session to discuss item (B) at 7:43pm 6 ayes, 0 nays, motion accepted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gular Meeting                                    July 7, 2008                                        Page 2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/>
        <w:t>Motion by McCauley, Seconded by Kazmierczak to come out of executive session at 7:52pm 6 ayes, 0 nays, motion accepte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B.  Moved by  Grigsby, Seconded by McCauley to approve a salary increase of 4.5% for the following positions; District Treasurer, District Clerk, Superintendent Secretary, Deputy Treasurer, Senior Account Clerk, Account Clerk, Tax Collector, PreK-6</w:t>
      </w:r>
      <w:r>
        <w:rPr>
          <w:vertAlign w:val="superscript"/>
        </w:rPr>
        <w:t>th</w:t>
      </w:r>
      <w:r>
        <w:rPr/>
        <w:t xml:space="preserve"> grade Principal and (.4) Program Manager for Special Education. 6 ayes, 0 nays, motion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.  Moved by Kowalski, Seconded by McCauley to approve Mary Gold to the position of substitute caller for the 2008/2009 school year. 6 ayes, 0 nays, motion accepte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D.  Moved by Kowalski, Seconded by Grigsby to approve the following advisors for the 2008/2009 school year. 6 ayes, 0 nays, motion accepted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</w:t>
      </w:r>
      <w:r>
        <w:rPr>
          <w:rFonts w:cs="Arial Rounded MT Bold" w:ascii="Arial Rounded MT Bold" w:hAnsi="Arial Rounded MT Bold"/>
        </w:rPr>
        <w:t>List of Advisors – 2008-09 School Ye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Class of 2009</w:t>
        <w:tab/>
        <w:t xml:space="preserve">                         *Jackie Mumback advisor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lass of 2010</w:t>
        <w:tab/>
        <w:t xml:space="preserve">                         *Ryan Keem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Class of 2013                                   *Jeanne For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lass of 2014                                   *Jeanne Ford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ational Honor Society</w:t>
        <w:tab/>
        <w:tab/>
        <w:t xml:space="preserve"> *Amy Butl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rching Band et. al.</w:t>
        <w:tab/>
        <w:tab/>
        <w:t xml:space="preserve"> *Paul Haa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ADD</w:t>
        <w:tab/>
        <w:tab/>
        <w:tab/>
        <w:tab/>
        <w:tab/>
        <w:t xml:space="preserve"> *Kim Lewi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eet ‘n Eat Café</w:t>
        <w:tab/>
        <w:tab/>
        <w:tab/>
        <w:t xml:space="preserve"> *Christine Khanna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panish Club</w:t>
        <w:tab/>
        <w:tab/>
        <w:tab/>
        <w:t xml:space="preserve"> *Mary Lou Forst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Yearbook</w:t>
        <w:tab/>
        <w:tab/>
        <w:tab/>
        <w:tab/>
        <w:t xml:space="preserve"> *Judd Brown, *Cathie Benz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AFE/Drug-Free Schools</w:t>
        <w:tab/>
        <w:t xml:space="preserve"> *Kyle Woodi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ki Club</w:t>
        <w:tab/>
        <w:tab/>
        <w:tab/>
        <w:tab/>
        <w:t xml:space="preserve"> *Ryan Keem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echnology Education Club       *Gerald Stead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International Connections Club * Deborah Fenn &amp; *Mike Chudy            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afety Patrol                                    *Amy Butl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tudent Council                              *Jack Nuthal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brary Club                                     *Beth Roy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</w:t>
      </w:r>
      <w:r>
        <w:rPr>
          <w:rFonts w:cs="Arial Rounded MT Bold" w:ascii="Arial Rounded MT Bold" w:hAnsi="Arial Rounded MT Bold"/>
        </w:rPr>
        <w:t xml:space="preserve">* </w:t>
      </w:r>
      <w:r>
        <w:rPr>
          <w:rFonts w:cs="Arial Rounded MT Bold" w:ascii="Arial Rounded MT Bold" w:hAnsi="Arial Rounded MT Bold"/>
          <w:i/>
        </w:rPr>
        <w:t>current advisors</w:t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ved by McCauley, Seconded by Kowalski to approve Connie Jo </w:t>
      </w:r>
    </w:p>
    <w:p>
      <w:pPr>
        <w:pStyle w:val="Normal"/>
        <w:rPr/>
      </w:pPr>
      <w:r>
        <w:rPr/>
        <w:t>Kazmierczak and Polly McCauley as the advisor for the Class of 2011 during the 2008/2009 school year. The duties and stipend will be shared according to the WVTA/WVCS contract. 5 ayes, 0 nays, 1 abstain (Kazmierczak) motion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gular Meeting                                    July 7, 2008                                        Page 3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F.  Moved by Grigsby, Seconded by McCauley to approve Connie Jo Kazmierczak and Patti Kowalski as the advisor for Colorguard during the 2008/2009 school year. The duties and 50 hours will be shared according to the WVCS/WVTA contract. 4 ayes, 0 nays, 2 abstain - roll call – Jackson-McCarty (aye), Kowalski (abstain), Kazmierczak (abstain), McCauley (aye), Grigsby (aye), Pfeffer (aye), motion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  </w:t>
      </w:r>
      <w:r>
        <w:rPr>
          <w:b/>
        </w:rPr>
        <w:t>OLD BUSINESS: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X:     </w:t>
      </w: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/>
        <w:t xml:space="preserve">A.  Moved by Kamierczak, Seconded by Kowalski to designate the </w:t>
      </w:r>
      <w:r>
        <w:rPr>
          <w:b/>
        </w:rPr>
        <w:t>attached list</w:t>
      </w:r>
      <w:r>
        <w:rPr/>
        <w:t xml:space="preserve"> of books as surplus and of No Value to the District to be donated to the Amish in Otto, New York 6 ayes, 0 nays, motion acce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B.   Moved by Kazmierczak, Seconded by McCauley to approve a Community Library at West Valley Central School to be open for (2) hours one time per week after school hours for 12 months. 6 ayes, 0 nays, motion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C.   Moved by Pfeffer, Seconded by Grigsby to recognize Cathie Benz who was awarded the distinguished title of Gold Star Teacher for their students’ outstanding performance on the 2007-2008 Financial Literacy Certification Tests. 6 ayes, 0 nays, motion accep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ved by Grigsby, Seconded by Pfeffer to </w:t>
      </w:r>
      <w:r>
        <w:rPr>
          <w:b/>
        </w:rPr>
        <w:t xml:space="preserve">ADJOURN  to executive session to discuss negotiations – with no business to follow </w:t>
      </w:r>
      <w:r>
        <w:rPr/>
        <w:t>at 8:02pm 6 ayes, 0 nays, motion accepted</w:t>
      </w: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District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47:00Z</dcterms:created>
  <dc:creator>WV</dc:creator>
  <dc:description/>
  <cp:keywords/>
  <dc:language>en-US</dc:language>
  <cp:lastModifiedBy>cboberg</cp:lastModifiedBy>
  <cp:lastPrinted>2009-06-17T07:53:00Z</cp:lastPrinted>
  <dcterms:modified xsi:type="dcterms:W3CDTF">2009-06-17T12:03:00Z</dcterms:modified>
  <cp:revision>4</cp:revision>
  <dc:subject/>
  <dc:title>A G E N D A</dc:title>
</cp:coreProperties>
</file>