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D35400"/>
          <w:sz w:val="33"/>
          <w:szCs w:val="33"/>
        </w:rPr>
        <w:t>DRA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Tuesday, June 21,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enerated by Carolyn Boberg on Thursday, July 14,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ers present</w:t>
      </w:r>
      <w:r>
        <w:rPr>
          <w:rFonts w:eastAsia="Times New Roman" w:cs="Times New Roman" w:ascii="Times New Roman" w:hAnsi="Times New Roman"/>
          <w:sz w:val="24"/>
          <w:szCs w:val="24"/>
        </w:rPr>
        <w:br/>
        <w:t>Heather Klahn, Carla Heitman, Charles Davis, Mike Harmony, Tracy Chai, Gary Niesyty, Jonathan Bobe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Ope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l: 1. Call to Order at 7:18pm with Heather Klahn presi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l: 2. Pledge of Allegiance to the United States Fla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ecutive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 Convene Executive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a motion to Convene into Executive Session at 7:19pm for the employment of particular per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Mike Harmony, second by Carla Heit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 Exit Executive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a motion to Reconvene into Open Session at 7:33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Charles Davis, second by Mike Harm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 Additions -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 Deletions -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3. Changes -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4. Approval of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the agenda as st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5. Unofficial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the unofficial minutes from the budget hearing on May 10th, regular meeting on May 10th, regular meeting on May 17th and regular meeting on May 23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Carla Heitman, second by Mike Harm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ublic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l: 1. Public Comment -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resen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1. Board Docs - Dr. Taweepon Farr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1. Superintendent, Dr. Taweepon Farrar gave update on the capital project meeting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2. Business Administrator, Ms. Ann O'Brien updated the board about interfund transfer to capital pro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3. Principal/Curriculum Coordinator, Mr. Dan Amodeo updated that Regents finished up this week and graduation is this week. Thank you to the for teachers putting together the end of year celeb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4. Assistant Principal and CSE/CPSE Chairperson, Mrs. Danielle Behringer updated the board on the collective training that  Dan, Danielle and Dr. Farrar have been doing as a team. Official letter from state that the corrective action plan is closed offici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Personnel -Instruc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1. Krystal George - Resig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to accept the resignation of Krystal George from her position of school nurse, effective June 24,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2. Alicia Dix - Unpaid Leave of Ab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licia Dix will take an unpaid leave of absence from November 28th, through June 30th,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3. Alicia Dix - Paid Leave of Ab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to approve a paid leave of absence for Alicia Dix to start the 2022-2023 school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4. Jessica Behm - Spanish 7-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ppoint Jessica Behm, who holds a Professional Certification in Spanish 7-12, which permits her to teach in the Spanish tenure area, is hereby conditionally appointed to the position of 1.0 FTE Spanish 7-12 teacher for a probationary period of four (4) years, commence on December 21, 2021 and to end on December 20, 2025. For the 2022-2023 school year, the position will utilize the American Rescue Plan Grant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5. Lindsey Shelley - Elementary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ppoint Lindsey Shelley, who holds an Initial Certification in Early Childhood Education (Birth-Grade 2), which permits her to teach in the Elementary tenure area, is hereby conditionally appointed to the position of Elementary teacher for a probationary period of four (4) years, to commence on September 1, 2022 and to end on August 31, 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6. Kerstin Crum - Physical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to appoint Kerstin Crum, who holds an Initial Certification in Physical Education, which permits her to teach in the Physical Education tenure area, is hereby conditionally appointed to the position of Physical Education for a probationary period of four (4) years, to commence on September 1, 2022 and to end on August 31, 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7. Extra-Curricular Pos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s of the Superintendent, to appoint the following instructional personnel to the following extra-curricular pos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3230" w:type="dxa"/>
        <w:jc w:val="left"/>
        <w:tblInd w:w="-22" w:type="dxa"/>
        <w:tblLayout w:type="fixed"/>
        <w:tblCellMar>
          <w:top w:w="15" w:type="dxa"/>
          <w:left w:w="15" w:type="dxa"/>
          <w:bottom w:w="15" w:type="dxa"/>
          <w:right w:w="15" w:type="dxa"/>
        </w:tblCellMar>
      </w:tblPr>
      <w:tblGrid>
        <w:gridCol w:w="2823"/>
        <w:gridCol w:w="5233"/>
        <w:gridCol w:w="5174"/>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Nam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Position</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Effective date</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Dana Lembk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Cross Country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Krystal Georg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Cheerleading (competition)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Jessica Beh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International Connections club</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Rachel Mulhisen</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Tutor</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effective 4/6/2022-6/30/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8. Stipend pos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s of the Superintendent, to appoint the following instructional personnel to the following stipend pos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hd w:fill="FFFFFF" w:val="clear"/>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tbl>
      <w:tblPr>
        <w:tblW w:w="9450" w:type="dxa"/>
        <w:jc w:val="left"/>
        <w:tblInd w:w="-22" w:type="dxa"/>
        <w:tblLayout w:type="fixed"/>
        <w:tblCellMar>
          <w:top w:w="15" w:type="dxa"/>
          <w:left w:w="15" w:type="dxa"/>
          <w:bottom w:w="15" w:type="dxa"/>
          <w:right w:w="15" w:type="dxa"/>
        </w:tblCellMar>
      </w:tblPr>
      <w:tblGrid>
        <w:gridCol w:w="2484"/>
        <w:gridCol w:w="2832"/>
        <w:gridCol w:w="3080"/>
        <w:gridCol w:w="1054"/>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Nam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Position</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Effecti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Amoun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Dan Amodeo</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ubstitute Caller</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4,032</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Danielle Behringer</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Wellness Coordinator</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1,030</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Bryan Hanse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Data Privacy Officer</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3,090</w:t>
            </w:r>
          </w:p>
        </w:tc>
      </w:tr>
    </w:tbl>
    <w:p>
      <w:pPr>
        <w:pStyle w:val="Normal"/>
        <w:shd w:fill="FFFFFF" w:val="clear"/>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9. Substit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pprove the following substit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tbl>
      <w:tblPr>
        <w:tblW w:w="9450" w:type="dxa"/>
        <w:jc w:val="left"/>
        <w:tblInd w:w="-22" w:type="dxa"/>
        <w:tblLayout w:type="fixed"/>
        <w:tblCellMar>
          <w:top w:w="15" w:type="dxa"/>
          <w:left w:w="15" w:type="dxa"/>
          <w:bottom w:w="15" w:type="dxa"/>
          <w:right w:w="15" w:type="dxa"/>
        </w:tblCellMar>
      </w:tblPr>
      <w:tblGrid>
        <w:gridCol w:w="3059"/>
        <w:gridCol w:w="1725"/>
        <w:gridCol w:w="4666"/>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Nam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Are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Effective</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Krystal Georg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nurse</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Pat Rink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certified</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2022/2023 school yea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Personnel - Non-Instruc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1. Beau Dorman - Bus Mechanic/Dr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to approve Beau Dorman as the Bus Mechanic/Driver position, effective July 11th,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2. Zachary Schoepflin - MO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pprove the Memorandum of Agreement between the West Valley Central School District and the West Valley Service Employment Agreement regarding sick day donation for Zachary Schoepf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Consent): 3. Approval of Personnel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Tracy Chai, second by Gary Niesy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New Business - Votes will be taken as a block vote 1 - 11 as the mo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 Fund Transf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upon the recommendation of the Superintendent of Schools, the Board of Education of the West Valley Central School District hereby authorizes and directs the following fund transf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 Budget Transf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ersonnel items as prese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3. Award Responsible Bi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low and responsible bids for the 2021 Capital Improvements Project were received for the respective contracts on June 7, 2022, accept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8900" w:type="dxa"/>
        <w:jc w:val="left"/>
        <w:tblInd w:w="-22" w:type="dxa"/>
        <w:tblLayout w:type="fixed"/>
        <w:tblCellMar>
          <w:top w:w="15" w:type="dxa"/>
          <w:left w:w="15" w:type="dxa"/>
          <w:bottom w:w="15" w:type="dxa"/>
          <w:right w:w="15" w:type="dxa"/>
        </w:tblCellMar>
      </w:tblPr>
      <w:tblGrid>
        <w:gridCol w:w="10580"/>
        <w:gridCol w:w="6269"/>
        <w:gridCol w:w="2051"/>
      </w:tblGrid>
      <w:tr>
        <w:trPr/>
        <w:tc>
          <w:tcPr>
            <w:tcW w:w="10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Contract Description</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Contractor Name</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Bid</w:t>
            </w:r>
          </w:p>
        </w:tc>
      </w:tr>
      <w:tr>
        <w:trPr/>
        <w:tc>
          <w:tcPr>
            <w:tcW w:w="10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Asbestos Project Monitoring/Air Sampling and Analysis Services</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tohl Environmental from Buffalo, NY</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 </w:t>
            </w:r>
            <w:r>
              <w:rPr>
                <w:rFonts w:eastAsia="Verdana" w:cs="Verdana" w:ascii="Verdana" w:hAnsi="Verdana"/>
                <w:color w:val="333333"/>
                <w:sz w:val="17"/>
                <w:szCs w:val="17"/>
              </w:rPr>
              <w:t xml:space="preserve"> </w:t>
            </w:r>
            <w:r>
              <w:rPr>
                <w:rFonts w:eastAsia="Times New Roman" w:cs="Verdana" w:ascii="Verdana" w:hAnsi="Verdana"/>
                <w:color w:val="333333"/>
                <w:sz w:val="17"/>
                <w:szCs w:val="17"/>
              </w:rPr>
              <w:t>$5,000.00</w:t>
            </w:r>
          </w:p>
        </w:tc>
      </w:tr>
      <w:tr>
        <w:trPr/>
        <w:tc>
          <w:tcPr>
            <w:tcW w:w="10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Construction Inspection &amp; Testing Services</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JB Service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11,592.00</w:t>
            </w:r>
          </w:p>
        </w:tc>
      </w:tr>
      <w:tr>
        <w:trPr/>
        <w:tc>
          <w:tcPr>
            <w:tcW w:w="10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Building Commissioning Services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IBC Engineering</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 </w:t>
            </w:r>
            <w:r>
              <w:rPr>
                <w:rFonts w:eastAsia="Verdana" w:cs="Verdana" w:ascii="Verdana" w:hAnsi="Verdana"/>
                <w:color w:val="333333"/>
                <w:sz w:val="17"/>
                <w:szCs w:val="17"/>
              </w:rPr>
              <w:t xml:space="preserve"> </w:t>
            </w:r>
            <w:r>
              <w:rPr>
                <w:rFonts w:eastAsia="Times New Roman" w:cs="Verdana" w:ascii="Verdana" w:hAnsi="Verdana"/>
                <w:color w:val="333333"/>
                <w:sz w:val="17"/>
                <w:szCs w:val="17"/>
              </w:rPr>
              <w:t>$7,9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4. Cooperative Electricity 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to approve participating in a cooperative bid coordinated by the board of cooperative educational services of Ontario, Seneca, Wayne and Yates counties for Cooperative Electricity BID WFL -202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5. Surplus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the following books and miscellaneous items as surpl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6. Spanish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closing out the Spanish Club and transferring the balance of $832.79 to the International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7. S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articipating in following sports with the mentioned school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tbl>
      <w:tblPr>
        <w:tblW w:w="7500" w:type="dxa"/>
        <w:jc w:val="left"/>
        <w:tblInd w:w="-22" w:type="dxa"/>
        <w:tblLayout w:type="fixed"/>
        <w:tblCellMar>
          <w:top w:w="15" w:type="dxa"/>
          <w:left w:w="15" w:type="dxa"/>
          <w:bottom w:w="15" w:type="dxa"/>
          <w:right w:w="15" w:type="dxa"/>
        </w:tblCellMar>
      </w:tblPr>
      <w:tblGrid>
        <w:gridCol w:w="5084"/>
        <w:gridCol w:w="2416"/>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Fall Spor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inherit;Cambria" w:ascii="inherit;Cambria" w:hAnsi="inherit;Cambria"/>
                <w:b/>
                <w:bCs/>
                <w:color w:val="333333"/>
                <w:sz w:val="17"/>
                <w:szCs w:val="17"/>
              </w:rPr>
              <w:t>School District</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Boys' and Girls' Soccer</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Holland</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Girls' Swi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pringville </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Girls' Volleybal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pringville</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Boys' and Girls' Indoor Track</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Springvil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8. Facility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to approve the facility use from the Town of Ashford to use the softball field next to Bingham hall effective July 5,2022 through the completion of the 2022 summer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9. Busing for Facility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providing bus transportation on 7/7,7/8,7/12,7/14,7/15,7/19,7/21,7/22,7/26,7/28,7/29,8/2,8/4,8/5,8/9 and 8/11 for the Town of Ashford Summer Recreation Program during the summer of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0. CSE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s of the Superintendent, approve the CSE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Carla Heitman, Charles Davis, Mike Harmony, Tracy Chai, Gary Niesyty, Jonathan Bobe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ain: Heather Klah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1. No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Board of Education of the West Valley Central School District hereby nominates Heather Klahn of the West Valley Board of Education for the Everett R. Dyer Award for Distinguished School Board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Carla Heitman, Charles Davis, Mike Harmony, Tracy Chai, Gary Niesyty, Jonathan Bobe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ain: Heather Klah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2. Approval of Business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business items 1 - 11 as presented.</w:t>
        <w:br/>
        <w:t>actual vote - 7 ayes, 0 nays items 1-9 and 6 ayes, 0 nays, 1 abstain (Heather Klahn) for each item 10 &amp;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harles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 2nd Policy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upon the recommendation of the Superintendent, approve the 2nd reading and adoption of Policy #1510 Regular Board Meetings and Rules (Quorum and Parliamentary Procedure) By-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Mike Harmony, second by Tracy C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Adjo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 Adjo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djourn the meeting at 8:03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Gary Niesyty, second by Carla Heit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solution: Motion Car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 Heather Klahn, Carla Heitman, Charles Davis, Mike Harmony, Tracy Chai, Gary Niesyty, Jonathan Bober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Upcoming 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1. July 5 2022 Reorganizational/Regular Meeting at 6:30pm library conference 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2. NYSSBA 2022 Convent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17:00Z</dcterms:created>
  <dc:creator>Boberg, Carolyn</dc:creator>
  <dc:description/>
  <cp:keywords/>
  <dc:language>en-US</dc:language>
  <cp:lastModifiedBy>Boberg, Carolyn</cp:lastModifiedBy>
  <dcterms:modified xsi:type="dcterms:W3CDTF">2022-08-01T15:18:00Z</dcterms:modified>
  <cp:revision>1</cp:revision>
  <dc:subject/>
  <dc:title/>
</cp:coreProperties>
</file>