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AGENDA FOR A REGULAR MEETING OF THE BOARD OF EDUCATION, TOWNSHIP HIGH SCHOOL DISTRICT NO. 205, HELD ON WEDNESDAY, FEBRUARY 11, 2009, IN THE AUDITORIUM AT THORNTON HIGH SCHOOL, HARVEY, ILLINOIS, BEGINNING AT 7:00 P.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7"/>
        <w:ind w:left="45" w:hanging="0"/>
        <w:rPr/>
      </w:pPr>
      <w:r>
        <w:rPr/>
        <w:t>A G E N D 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EDGE OF ALLEGIANCE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hanging="36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VAL OF MINUTE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 Regular Meeting and Executive Session on January 14, 2009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14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14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VAL OF MINUTE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 Special Meeting on January 26, 2009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14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numPr>
          <w:ilvl w:val="0"/>
          <w:numId w:val="4"/>
        </w:numPr>
        <w:tabs>
          <w:tab w:val="clear" w:pos="90"/>
          <w:tab w:val="clear" w:pos="450"/>
          <w:tab w:val="left" w:pos="0" w:leader="none"/>
        </w:tabs>
        <w:spacing w:lineRule="auto" w:line="240"/>
        <w:ind w:left="547" w:hanging="360"/>
        <w:rPr/>
      </w:pPr>
      <w:r>
        <w:rPr/>
        <w:t>APPROVAL OF DISTRICT 205 BILLS</w:t>
      </w:r>
    </w:p>
    <w:p>
      <w:pPr>
        <w:pStyle w:val="Heading1"/>
        <w:tabs>
          <w:tab w:val="clear" w:pos="450"/>
          <w:tab w:val="left" w:pos="-90" w:leader="none"/>
          <w:tab w:val="left" w:pos="90" w:leader="none"/>
          <w:tab w:val="left" w:pos="540" w:leader="none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tabs>
          <w:tab w:val="clear" w:pos="450"/>
          <w:tab w:val="left" w:pos="-90" w:leader="none"/>
          <w:tab w:val="left" w:pos="90" w:leader="none"/>
          <w:tab w:val="left" w:pos="540" w:leader="none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  <w:u w:val="single"/>
        </w:rPr>
        <w:t xml:space="preserve">APPROVAL OF RESIGNATIONS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ind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hanging="36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PPROVAL OF LEAVE OF ABSENCE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PPROVAL OF EMPLOYMENT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MUNICATIONS</w:t>
      </w:r>
    </w:p>
    <w:p>
      <w:pPr>
        <w:pStyle w:val="Heading3"/>
        <w:tabs>
          <w:tab w:val="clear" w:pos="450"/>
          <w:tab w:val="left" w:pos="-90" w:leader="none"/>
          <w:tab w:val="left" w:pos="54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990" w:hanging="45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Awareness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720" w:leader="none"/>
          <w:tab w:val="left" w:pos="1080" w:leader="none"/>
        </w:tabs>
        <w:rPr/>
      </w:pPr>
      <w:r>
        <w:rPr/>
        <w:t>PUBLIC PARTICIPATION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/>
        <w:t>UNFINISHED BUSINESS</w:t>
      </w: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90" w:leader="none"/>
          <w:tab w:val="left" w:pos="18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ubmission of Grants – Mr. Doss (Approval needed) 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ind w:left="547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e of the District Data Presentation – Dr. Buckner and Mr. Truesdale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e of the Building Data Presentation – Dr. Lyke, Ms. Waller and Mrs. Williams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tabs>
          <w:tab w:val="left" w:pos="-90" w:leader="none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SCELLANEOUS</w:t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UPERINTENDENT’S REPORT</w:t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ver</w:t>
      </w:r>
      <w:r>
        <w:rPr>
          <w:rFonts w:eastAsia="Wingdings" w:cs="Wingdings" w:ascii="Wingdings" w:hAnsi="Wingdings"/>
          <w:b w:val="false"/>
          <w:sz w:val="20"/>
        </w:rPr>
        <w:t></w:t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ECUTIVE SESSION</w:t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CONVENE OPEN SESSION</w:t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2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MENT</w:t>
      </w:r>
    </w:p>
    <w:p>
      <w:pPr>
        <w:pStyle w:val="Heading4"/>
        <w:spacing w:lineRule="auto" w:line="360"/>
        <w:ind w:left="135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20320</wp:posOffset>
                </wp:positionV>
                <wp:extent cx="671322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gular Meeting:</w:t>
                              <w:tab/>
                              <w:t>March 11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:  </w:t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  <w:tab/>
                              <w:tab/>
                              <w:t>Thornton High School 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53.4pt;mso-wrap-distance-left:9.05pt;mso-wrap-distance-right:9.05pt;mso-wrap-distance-top:0pt;mso-wrap-distance-bottom:0pt;margin-top:-1.6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gular Meeting:</w:t>
                        <w:tab/>
                        <w:t>March 11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:  </w:t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:</w:t>
                        <w:tab/>
                        <w:tab/>
                        <w:t>Thornton High School 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205 Mission Statemen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bCs/>
          <w:sz w:val="20"/>
        </w:rPr>
        <w:t>District 205’s school community will create an environment where every student can learn.”  We believe…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individual has intrinsic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and teaching should be guided by high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is a life-lo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 students can lea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ducation is a shared responsibility of the school, student, family and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udents learn best in and have a right to have a safe, positive, supportiv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versity enriches the school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chools foster social responsibilit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rking Together in Harmony Keeps us Moving Forward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  <w:tab/>
        <w:tab/>
        <w:tab/>
        <w:tab/>
        <w:tab/>
        <w:tab/>
        <w:tab/>
        <w:tab/>
        <w:tab/>
        <w:t xml:space="preserve"> --Teamwork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Cs/>
          <w:sz w:val="16"/>
        </w:rPr>
        <w:t>rp(brd.agenda.2-11-0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  <w:tab w:val="left" w:pos="360" w:leader="none"/>
      </w:tabs>
      <w:ind w:left="45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" w:leader="none"/>
        <w:tab w:val="left" w:pos="450" w:leader="none"/>
      </w:tabs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</w:tabs>
      <w:ind w:left="45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  <w:tab w:val="left" w:pos="450" w:leader="none"/>
      </w:tabs>
      <w:spacing w:lineRule="auto" w:line="360"/>
      <w:ind w:left="9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60" w:leader="none"/>
      </w:tabs>
      <w:ind w:left="45" w:hanging="0"/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90" w:leader="none"/>
      </w:tabs>
      <w:ind w:left="540" w:hanging="0"/>
      <w:outlineLvl w:val="7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9:00Z</dcterms:created>
  <dc:creator>Fran Saucier</dc:creator>
  <dc:description/>
  <cp:keywords/>
  <dc:language>en-US</dc:language>
  <cp:lastModifiedBy>papaleo.rosemary</cp:lastModifiedBy>
  <cp:lastPrinted>2009-02-05T15:36:00Z</cp:lastPrinted>
  <dcterms:modified xsi:type="dcterms:W3CDTF">2009-02-05T21:38:00Z</dcterms:modified>
  <cp:revision>6</cp:revision>
  <dc:subject/>
  <dc:title>AGENDA FOR A REGULAR MEETING OF THE BOARD OF EDUCATION, TOWNSHIP HIGH SCHOOL DISTRICT NO</dc:title>
</cp:coreProperties>
</file>