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16967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91440</wp:posOffset>
                </wp:positionV>
                <wp:extent cx="49377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32"/>
                              </w:rPr>
                              <w:t>Thornton Township High School District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>465 East 170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 xml:space="preserve"> Street  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color w:val="000000"/>
                                <w:sz w:val="22"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 xml:space="preserve"> South Holland, Illinois 60473-3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 xml:space="preserve">708.225.4000  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color w:val="000000"/>
                                <w:sz w:val="22"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 xml:space="preserve">  fax:  708.225.4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9.2pt;mso-wrap-distance-left:9.05pt;mso-wrap-distance-right:9.05pt;mso-wrap-distance-top:0pt;mso-wrap-distance-bottom:0pt;margin-top:7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0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000000"/>
                          <w:sz w:val="32"/>
                        </w:rPr>
                        <w:t>Thornton Township High School District 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>465 East 170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 xml:space="preserve"> Street  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color w:val="000000"/>
                          <w:sz w:val="22"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 xml:space="preserve"> South Holland, Illinois 60473-34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 xml:space="preserve">708.225.4000  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color w:val="000000"/>
                          <w:sz w:val="22"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 xml:space="preserve">  fax:  708.225.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rPr/>
      </w:pPr>
      <w:r>
        <w:rPr/>
        <w:t>NOTICE/AGENDA FOR A SPECI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otice is hereby given that a Special Meeting of the Board of Education of Thornton Township High School District 205 is being called to discuss the following issues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AGENDA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2700" w:leader="none"/>
          <w:tab w:val="left" w:pos="2970" w:leader="none"/>
        </w:tabs>
        <w:jc w:val="center"/>
        <w:rPr/>
      </w:pPr>
      <w:r>
        <w:rPr/>
        <w:t>Board Reorganization (Open Session)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2700" w:leader="none"/>
          <w:tab w:val="left" w:pos="2970" w:leader="none"/>
        </w:tabs>
        <w:jc w:val="center"/>
        <w:rPr/>
      </w:pPr>
      <w:r>
        <w:rPr/>
        <w:t>Graduation Assignments (Open Session)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2700" w:leader="none"/>
          <w:tab w:val="left" w:pos="297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>This Special Meeting of the Board of Education will be held o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uesday, April 28, 2009, at 6:00 p.m., at the District 205 Administrative Office Conference Room, 465 E. 17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treet, South Holland, Illinois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Meeting called by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>
          <w:rFonts w:ascii="Script MT Bold" w:hAnsi="Script MT Bold" w:cs="Script MT Bold"/>
          <w:sz w:val="36"/>
        </w:rPr>
      </w:pPr>
      <w:r>
        <w:rPr/>
        <w:tab/>
        <w:tab/>
      </w:r>
      <w:r>
        <w:rPr>
          <w:rFonts w:cs="Script MT Bold" w:ascii="Script MT Bold" w:hAnsi="Script MT Bold"/>
          <w:sz w:val="36"/>
        </w:rPr>
        <w:t>Ray C. Bank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Presiden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Board of Education, Thornton Township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High School District 205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Cook County, Illinoi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>Date:  April 21, 20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  <w:t>rp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>
          <w:sz w:val="22"/>
        </w:rPr>
        <w:t>(spec.brd.mtg.4-28-09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Thornridge High School</w:t>
        <w:tab/>
        <w:tab/>
        <w:tab/>
        <w:t>Thornton High School</w:t>
        <w:tab/>
        <w:tab/>
        <w:tab/>
        <w:t>Thornwood High School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5000 Cottage Grove Ave.</w:t>
        <w:tab/>
        <w:tab/>
        <w:tab/>
        <w:t xml:space="preserve">   15001 Broadway Ave.</w:t>
        <w:tab/>
        <w:tab/>
        <w:tab/>
        <w:t xml:space="preserve">    17101 South Park Av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Dolton, Illinois 60419</w:t>
        <w:tab/>
        <w:tab/>
        <w:tab/>
        <w:t xml:space="preserve">   Harvey, Illinois 60426</w:t>
        <w:tab/>
        <w:tab/>
        <w:tab/>
        <w:t>South Holland, Illinois  60473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</w:t>
      </w:r>
      <w:r>
        <w:rPr>
          <w:sz w:val="16"/>
        </w:rPr>
        <w:t>708.841.5180</w:t>
        <w:tab/>
        <w:tab/>
        <w:tab/>
        <w:tab/>
        <w:t xml:space="preserve">          708.596.1000</w:t>
        <w:tab/>
        <w:tab/>
        <w:tab/>
        <w:tab/>
        <w:t xml:space="preserve">           708.339.780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5040" w:leader="none"/>
      </w:tabs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504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02:00Z</dcterms:created>
  <dc:creator>Thornton Township High School</dc:creator>
  <dc:description/>
  <cp:keywords/>
  <dc:language>en-US</dc:language>
  <cp:lastModifiedBy>papaleo.rosemary</cp:lastModifiedBy>
  <cp:lastPrinted>2009-03-23T08:19:00Z</cp:lastPrinted>
  <dcterms:modified xsi:type="dcterms:W3CDTF">2009-04-21T14:11:00Z</dcterms:modified>
  <cp:revision>4</cp:revision>
  <dc:subject/>
  <dc:title> </dc:title>
</cp:coreProperties>
</file>