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u w:val="single"/>
        </w:rPr>
      </w:pPr>
      <w:r>
        <w:rPr>
          <w:rFonts w:cs="Times New Roman" w:ascii="Times New Roman" w:hAnsi="Times New Roman"/>
          <w:sz w:val="22"/>
          <w:szCs w:val="22"/>
          <w:u w:val="single"/>
        </w:rPr>
        <w:t>NOTICE TO BIDDERS</w:t>
      </w:r>
    </w:p>
    <w:p>
      <w:pPr>
        <w:pStyle w:val="Head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Cs w:val="22"/>
        </w:rPr>
        <w:t>PUBLIC NOTICE IS HEREBY GIVEN</w:t>
      </w:r>
      <w:r>
        <w:rPr>
          <w:rFonts w:cs="Times New Roman" w:ascii="Times New Roman" w:hAnsi="Times New Roman"/>
          <w:szCs w:val="22"/>
        </w:rPr>
        <w:t xml:space="preserve"> that sealed bids will be received by the Lawnside School District Board of Education for the Lawnside BOE TCU Phase 1 Building Modifications (Rebid) in the Township of Lawnside, Camden County, New Jerse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Bid forms, contracts and specifications are on file at the office of Remington and Vernick Engineers, Contact shall be made by phone or by email to make bid purchase arrangements at 856 795 9595 or by submitting to </w:t>
      </w:r>
      <w:hyperlink r:id="rId2">
        <w:r>
          <w:rPr>
            <w:rStyle w:val="InternetLink"/>
            <w:rFonts w:cs="Times New Roman" w:ascii="Times New Roman" w:hAnsi="Times New Roman"/>
            <w:szCs w:val="22"/>
          </w:rPr>
          <w:t>RVEbidinterest@rve.com</w:t>
        </w:r>
      </w:hyperlink>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rPr/>
      </w:pPr>
      <w:r>
        <w:rPr>
          <w:sz w:val="22"/>
          <w:szCs w:val="22"/>
        </w:rPr>
        <w:t>Said Bids will be received, opened and read aloud in public in the Lawnside BOE Conference Room at 426 East Charleston Avenue, Lawnside, Camden County, New Jersey 08045 on May 23, 2023 10:00AM prevailing time.</w:t>
      </w:r>
    </w:p>
    <w:p>
      <w:pPr>
        <w:pStyle w:val="TextBody"/>
        <w:rPr>
          <w:sz w:val="22"/>
          <w:szCs w:val="22"/>
        </w:rPr>
      </w:pPr>
      <w:r>
        <w:rPr>
          <w:sz w:val="22"/>
          <w:szCs w:val="22"/>
        </w:rPr>
        <w:t xml:space="preserve">      </w:t>
      </w:r>
    </w:p>
    <w:p>
      <w:pPr>
        <w:pStyle w:val="TextBody"/>
        <w:rPr/>
      </w:pPr>
      <w:r>
        <w:rPr>
          <w:sz w:val="22"/>
          <w:szCs w:val="22"/>
        </w:rPr>
        <w:t xml:space="preserve">Copies of the bid forms, contracts and specifications may be obtained from said Remington and Vernick Engineers, by prospective bidders upon request, upon payment of the sum of $50.00 for each s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2"/>
        </w:rPr>
      </w:pPr>
      <w:r>
        <w:rPr>
          <w:rFonts w:cs="Times New Roman" w:ascii="Times New Roman" w:hAnsi="Times New Roman"/>
          <w:szCs w:val="22"/>
          <w:u w:val="single"/>
        </w:rPr>
        <w:t>PAYMENT MUST BE RECEIVED PRIOR TO OBTAINING SAID SPECIFICATIONS, EITHER BY MAIL OR IN PERSON.</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u w:val="single"/>
        </w:rPr>
        <w:t>NO BIDS ARE TO BE DROPPED OFF AT THE ENGINEER’S OFF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Board of Education reserves the right to reject any or all bids, either in whole or in part and also waive any informality in any bid or bids received, in accordance with applicable law.</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Bids must be on the bid form prepared by Remington and Vernick Engineers, in the manner designated therein and required by the specifications, must be enclosed in sealed envelopes bearing the name and address of the bidder on the outside and also bearing on the outside reference to the particular work bid upon.  Said bids shall be addressed to: Karen Willis, Business Administrator, 426 East Charleston Avenue, Lawnside, New Jersey 0804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Each bid shall be accompanied by a certified check, cashier’s check or bid bond duly executed by the bidder as principal and having as surety thereon a surety company approved by the Board of Education in an amount not less than ten percent (10%) but in no case in excess of $20,000.00 of the amount bid.  Any such bid bond shall be without endorsement or condition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bidder must be pre-qualified by the New Jersey Schools Development Authority and the New Jersey Department of the Treasury, Division of Property Management and Construction, and have a valid up-to-date notice of classification prior to the date that bids are received. Any bid submitted under the terms of the New Jersey statutes not including a copy of a valid and active pre-qualification/classification certificate will be rejected as being non-responsive to the bid requirement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Each Bidder will submit will their bid a Certificate of Consent of Surety as per N.J.S.A. 18A:18A-25 from a Surety Company stating that it will provide the bidder, if successful, with a Performance/Payment Bond in the full amount of the contra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award of the contract shall be made subject to the necessary moneys to do the work being provided by the Lawnside Board of Education in a lawful manner.  The contract to be executed by the successful bidder will provide that it shall not become effective until the necessary moneys to do the work have been provided by the Lawnside Board of Education in a lawful manner. The award shall further be subjected to the securing of necessary State, Federal or Local permits governing the work.</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No bid may be withdrawn for a period of sixty (60) days after the date set for the opening thereof.</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Bidding shall be in conformance with the applicable requirements of N.J.S.A. 18A:18A-1 et seq., pertaining to the “Public School Contracts Law”.</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ll Bidders are placed on notice that they are required to comply with all requirements of N.J.S.A. 10:5-31 et seq. and N.J.A.C. 17:27, Affirmative Action, current regulations, N.J.S.A. 34:11-56.25 et seq., New Jersey Prevailing Wage Act, and American With Disabilities Act of 1990 (42 U.S.C. S12101, et seq.).</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ll Bidders must comply with all requirements of Federal, State and Local and current applicable regula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contractor is further notified that he must comply with N.J.S.A. 52:25-24.2</w:t>
      </w:r>
      <w:r>
        <w:rPr>
          <w:rFonts w:cs="Times New Roman" w:ascii="Times New Roman" w:hAnsi="Times New Roman"/>
          <w:color w:val="FF0000"/>
          <w:szCs w:val="22"/>
        </w:rPr>
        <w:t xml:space="preserve"> </w:t>
      </w:r>
      <w:r>
        <w:rPr>
          <w:rFonts w:cs="Times New Roman" w:ascii="Times New Roman" w:hAnsi="Times New Roman"/>
          <w:szCs w:val="22"/>
        </w:rPr>
        <w:t>and submit a Disclosure Statement listing stockholders with his bi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contractor is further notified that he must comply with N.J.S.A. 34:11-56.48 et seq. Public Works Contractor Registration Act and he and any subcontractors must be registered in accordance with the ac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contractor is also further notified that he must comply with N.J.S.A. 52:32-44 and submit proof of business registration and submit proof of business registration for any named subcontractors in  accordance with the a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By Order of the</w:t>
      </w:r>
    </w:p>
    <w:p>
      <w:pPr>
        <w:pStyle w:val="Normal"/>
        <w:jc w:val="both"/>
        <w:rPr/>
      </w:pPr>
      <w:r>
        <w:rPr>
          <w:rFonts w:cs="Times New Roman" w:ascii="Times New Roman" w:hAnsi="Times New Roman"/>
          <w:szCs w:val="22"/>
        </w:rPr>
        <w:t>Lawnside Board of Educa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Dated: April 14, 2023</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bidinterest@r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55:00Z</dcterms:created>
  <dc:creator>R&amp;V</dc:creator>
  <dc:description/>
  <cp:keywords/>
  <dc:language>en-US</dc:language>
  <cp:lastModifiedBy>Megan Zeigler</cp:lastModifiedBy>
  <cp:lastPrinted>2004-08-20T15:37:00Z</cp:lastPrinted>
  <dcterms:modified xsi:type="dcterms:W3CDTF">2023-05-03T15:56:00Z</dcterms:modified>
  <cp:revision>3</cp:revision>
  <dc:subject/>
  <dc:title>NOTICE TO BIDDERS</dc:title>
</cp:coreProperties>
</file>