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awnside Board of Education Reorganization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Meeting Minut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January 7, 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nnual Reorganization Meeting of the Lawnside Board of Education was called to order at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:02 p.m. in the Board Conference Room of the Lawnside Public School, 426 Charleston Avenue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wn Leary, Board Secretary presided.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s. Leary announced that notice of the meeting was sent to to the Courier Post, Philadelphia Inquirer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e Lawnside Borough Clerk as required by statute.  After repeating the Pledge of Allegiance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ment of silence was observed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Ms. Leary announced Certification of Election Results-(Write –ins)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Three year term             Sabrina Forrest          16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Three year term             William Jordan            3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Three year term             Marsharee Wright </w:t>
        <w:tab/>
        <w:t xml:space="preserve">     3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Administration of the Oath of Office by Ms. Dawn Leary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cs="Tahoma" w:ascii="Tahoma" w:hAnsi="Tahoma"/>
          <w:sz w:val="22"/>
          <w:szCs w:val="22"/>
        </w:rPr>
        <w:t>Sabrina Forest          William Jordan         Marsharee Wright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he following members answered present to the roll call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</w:t>
        <w:tab/>
        <w:tab/>
        <w:t xml:space="preserve">Ms. Pierce      </w:t>
        <w:tab/>
        <w:tab/>
        <w:t xml:space="preserve">Mrs. Wright  </w:t>
      </w:r>
    </w:p>
    <w:p>
      <w:pPr>
        <w:pStyle w:val="Normal1"/>
        <w:ind w:firstLine="720"/>
        <w:rPr/>
      </w:pPr>
      <w:r>
        <w:rPr>
          <w:rFonts w:eastAsia="Tahoma" w:cs="Tahoma" w:ascii="Tahoma" w:hAnsi="Tahoma"/>
          <w:sz w:val="22"/>
        </w:rPr>
        <w:t>Mr. Jordan</w:t>
        <w:tab/>
        <w:tab/>
        <w:t xml:space="preserve">Ms. Venable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Kearney</w:t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eastAsia="Tahoma" w:cs="Tahoma" w:ascii="Tahoma" w:hAnsi="Tahoma"/>
          <w:sz w:val="22"/>
        </w:rPr>
        <w:t>Absent: Mrs. Worlds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Also present were Dr. Ronn Johnson, Superintendent, and Dawn Leary, Board Secretary  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>Board Member Code of Ethics ready by Ms. Leary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oard Secretary called for nomination for Board President.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s. Pierce nominated Mrs. Forrest; Mrs. Kearney seconded the nomination.  There were 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other nominations.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firstLine="720"/>
        <w:rPr/>
      </w:pPr>
      <w:r>
        <w:rPr>
          <w:rFonts w:cs="Tahoma" w:ascii="Tahoma" w:hAnsi="Tahoma"/>
          <w:sz w:val="22"/>
          <w:szCs w:val="22"/>
        </w:rPr>
        <w:t>Roll call results – 5 yes; 1 abstention – Sabrina Forrest, 1 absent.  Mrs. Forrest was duly</w:t>
      </w:r>
    </w:p>
    <w:p>
      <w:pPr>
        <w:pStyle w:val="Normal1"/>
        <w:ind w:firstLine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lected President.  Mrs. Forrest assumed the chair of President.</w:t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Nominations were called for the Office of Vice President</w:t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rs. Kearney nominated Ms. Pierce; Mr. Jordan seconded the nomination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re were no other nomination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600" w:hanging="0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>Roll call results – 5 yes; 1 abstention – Ms. Pierce, 1 - absent.  Ms. Pierce was elected Vice Presiden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s. Forrest called for a motion to appoint members to fill the two one-year unexpired term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 xml:space="preserve">seats that are available. 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Board member appointmen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otion by Donica Venable, seconded by Amy Pierce that Mr. Canute Gardiner be appointe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to fill one of the vacant seats on the Board; term will expire December 31, 2016.  Motion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 xml:space="preserve">carried; 6 yes, 1 absent 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The following members answered present to the roll call: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</w:t>
        <w:tab/>
        <w:tab/>
        <w:t>Mrs. Kearney</w:t>
        <w:tab/>
        <w:tab/>
        <w:t xml:space="preserve">Mrs. Wright  </w:t>
        <w:tab/>
        <w:t xml:space="preserve">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Gardiner</w:t>
        <w:tab/>
        <w:tab/>
        <w:t>Ms. Pierce</w:t>
        <w:tab/>
        <w:tab/>
        <w:t xml:space="preserve">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ab/>
        <w:t xml:space="preserve">Ms. Venable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Tahoma" w:cs="Tahoma" w:ascii="Tahoma" w:hAnsi="Tahoma"/>
          <w:sz w:val="22"/>
        </w:rPr>
        <w:tab/>
        <w:tab/>
        <w:t xml:space="preserve">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>7 present, 1 absent, 1 vacanc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>Absent:  Mrs. Worlds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>Board of Education Meeting Schedule for 2016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>Motion by Ms. Pierce, seconded by Mrs. Kearney that the regular meeting of the Lawnsid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Board of Education be scheduled for the second Thursday monthly at 7:00 p.m.  Motion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arried; 7 yes.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 xml:space="preserve">Approval of January’s Meeting Date &amp; Time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Motion by Ms. Venable seconded by Ms. Pierce that the January, 2016 Regular Board</w:t>
      </w:r>
    </w:p>
    <w:p>
      <w:pPr>
        <w:pStyle w:val="Normal1"/>
        <w:ind w:firstLine="72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Meeting be scheduled for January 14, 2016 at 7:00 p.m. Motion carried; 7 yes.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 xml:space="preserve"> Haddon Heights Board Representativ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Motion by Mr. Gardiner, seconded by Mr. Jordan that Ms. Venable represent the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Lawnside Board of Education as a representative of the Haddon Heights Board of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eastAsia="Tahoma" w:cs="Tahoma" w:ascii="Tahoma" w:hAnsi="Tahoma"/>
          <w:sz w:val="22"/>
        </w:rPr>
        <w:t>Education. Motion carried; 7 yes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Public Comments at 7:15 p.m.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rs. Forrest thanked the board of education for re-electing her Board President.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he stated it was great working with the Mayor and that she looks forward to </w:t>
      </w:r>
    </w:p>
    <w:p>
      <w:pPr>
        <w:pStyle w:val="Normal1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inuing a great working relationship.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yor Mary Ann Wardlow; offered congratulations to Mrs. Forrest, Board President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he stated she looks forward to continuing a working relationship with the Board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e also said the borough will be doing something for Martin Luther King Day.  The Board will be receiving information soon.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Johnson offered congratulations to the newly elected members on behalf of the student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dy and thanked them for their willingness to serve.  He stated he is glad for and welcomes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upport of the municipality.  He stated the children benefit when we all work together.</w:t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Venable asked when sub-committees will be meeting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eastAsia="Tahoma" w:cs="Tahoma"/>
          <w:szCs w:val="22"/>
        </w:rPr>
        <w:t xml:space="preserve">          </w:t>
      </w:r>
      <w:r>
        <w:rPr>
          <w:rFonts w:cs="Tahoma"/>
        </w:rPr>
        <w:t>Adjournment – 7:19 p.m.</w:t>
        <w:tab/>
        <w:tab/>
        <w:t xml:space="preserve">All in favor: 7 - Ayes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>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45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2:00Z</dcterms:created>
  <dc:creator>Technology</dc:creator>
  <dc:description/>
  <cp:keywords/>
  <dc:language>en-US</dc:language>
  <cp:lastModifiedBy>dleary</cp:lastModifiedBy>
  <cp:lastPrinted>2015-10-01T15:32:00Z</cp:lastPrinted>
  <dcterms:modified xsi:type="dcterms:W3CDTF">2016-01-11T13:59:00Z</dcterms:modified>
  <cp:revision>5</cp:revision>
  <dc:subject/>
  <dc:title/>
</cp:coreProperties>
</file>