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pril 14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5 p.m. in the Board Conference Room of the Lawnside Public School, 426 Charleston Avenue.  Board President Sabrina Forrest presided. 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ab/>
        <w:tab/>
        <w:t>Donica Venable</w:t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ab/>
        <w:tab/>
        <w:t>Marsharee Wright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 xml:space="preserve">Amy Kearney       </w:t>
        <w:tab/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left="144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Canute Gardiner, Amy Pierce, Donza World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5 present, 3 absent, 1 vacanc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lso present were Dr. Ronn Johnson, Superintendent, and Dawn Leary, Business Administrator/Board Secretar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ere no Public Comments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>Minutes -</w:t>
        <w:tab/>
        <w:t>Motion by Donica Venable, seconded by Amy Kearney, that the minutes of March 10, 2016 be approved.  Motion carried; Roll Call Vote: 5 yes, 3 absent, 1 vacancy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CC Parent Information Sheet (PARCC Testing began April 4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 from NJDOE re: Elementary/Secondary Education Act (ESSA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 from NJDOE re: Pre-School Budget Plan and Updat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iram Lodge #5 Charity Ball Saturday, April 16, 2016 at the Mansion on Main Street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nual Night of the Arts, Thursday, April 21, 2016 at 6:00 p.m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/>
        <w:rPr>
          <w:rFonts w:ascii="Tahoma" w:hAnsi="Tahoma" w:eastAsia="Arial Unicode MS" w:cs="Tahoma"/>
          <w:b/>
          <w:b/>
          <w:bCs/>
          <w:szCs w:val="22"/>
        </w:rPr>
      </w:pPr>
      <w:r>
        <w:rPr>
          <w:rFonts w:eastAsia="Arial Unicode MS"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numPr>
          <w:ilvl w:val="0"/>
          <w:numId w:val="3"/>
        </w:numPr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>Goal #1:  Continue to focus on enhancing curriculum and instruction in LAL and Math to improve student achievement.</w:t>
      </w:r>
    </w:p>
    <w:p>
      <w:pPr>
        <w:pStyle w:val="Normal"/>
        <w:pBdr/>
        <w:tabs>
          <w:tab w:val="left" w:pos="720" w:leader="none"/>
          <w:tab w:val="left" w:pos="1800" w:leader="none"/>
        </w:tabs>
        <w:ind w:left="720" w:hanging="0"/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pBdr/>
        <w:tabs>
          <w:tab w:val="left" w:pos="720" w:leader="none"/>
          <w:tab w:val="left" w:pos="1800" w:leader="none"/>
        </w:tabs>
        <w:ind w:left="720" w:hanging="0"/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>-PARCC – Analyze data and implement changes in curriculum and professional development to bolster areas as indicated by data.</w:t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ab/>
        <w:t>-STEM – Continue to infuse STEM into the district curriculum</w:t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>Goal #2:   Continue to positively impact school culture.</w:t>
      </w:r>
    </w:p>
    <w:p>
      <w:pPr>
        <w:pStyle w:val="Normal"/>
        <w:pBdr/>
        <w:tabs>
          <w:tab w:val="left" w:pos="720" w:leader="none"/>
          <w:tab w:val="left" w:pos="1800" w:leader="none"/>
        </w:tabs>
        <w:ind w:left="720" w:hanging="0"/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pBdr/>
        <w:tabs>
          <w:tab w:val="left" w:pos="720" w:leader="none"/>
          <w:tab w:val="left" w:pos="1800" w:leader="none"/>
        </w:tabs>
        <w:ind w:left="720" w:hanging="0"/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>-Increase after school enrichment programs for student (language, sports, and academics)</w:t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ab/>
        <w:t>-PBSIS</w:t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ab/>
        <w:t>-Increase opportunities to interact with parents/caregivers</w:t>
      </w:r>
    </w:p>
    <w:p>
      <w:pPr>
        <w:pStyle w:val="Normal"/>
        <w:pBdr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800" w:leader="none"/>
        </w:tabs>
        <w:rPr>
          <w:rFonts w:ascii="Tahoma" w:hAnsi="Tahoma" w:eastAsia="Arial Unicode MS" w:cs="Tahoma"/>
          <w:b/>
          <w:b/>
          <w:bCs/>
          <w:iCs/>
          <w:szCs w:val="22"/>
        </w:rPr>
      </w:pPr>
      <w:r>
        <w:rPr>
          <w:rFonts w:eastAsia="Arial Unicode MS" w:cs="Tahoma" w:ascii="Tahoma" w:hAnsi="Tahoma"/>
          <w:b/>
          <w:bCs/>
          <w:iCs/>
          <w:szCs w:val="22"/>
        </w:rPr>
        <w:t>Goal #3: Communicate the district’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Arial Unicode MS" w:cs="Tahoma"/>
          <w:b/>
          <w:b/>
          <w:bCs/>
          <w:i/>
          <w:i/>
          <w:iCs/>
          <w:szCs w:val="22"/>
        </w:rPr>
      </w:pPr>
      <w:r>
        <w:rPr>
          <w:rFonts w:eastAsia="Arial Unicode MS"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ne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ire and Security drills that were conducted in March 2016: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Drill March 10, 2016 @ 2:10a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kdown – March 22, 2016 @ 9:45a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Enrollment and ADA for February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rollment-322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DA-296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ListParagraph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0" w:hanging="0"/>
        <w:rPr>
          <w:rFonts w:ascii="Copperplate;Times New Roman" w:hAnsi="Copperplate;Times New Roman" w:eastAsia="Times New Roman"/>
          <w:b/>
          <w:b/>
          <w:bCs/>
        </w:rPr>
      </w:pPr>
      <w:r>
        <w:rPr>
          <w:rFonts w:eastAsia="Times New Roman" w:ascii="Copperplate;Times New Roman" w:hAnsi="Copperplate;Times New Roman"/>
          <w:b/>
          <w:bCs/>
        </w:rPr>
        <w:t>Board Recommendations:</w:t>
      </w:r>
    </w:p>
    <w:p>
      <w:pPr>
        <w:pStyle w:val="ListParagraph"/>
        <w:ind w:left="0" w:hanging="0"/>
        <w:rPr>
          <w:rFonts w:ascii="Copperplate;Times New Roman" w:hAnsi="Copperplate;Times New Roman" w:eastAsia="Times New Roman"/>
          <w:b/>
          <w:b/>
          <w:bCs/>
        </w:rPr>
      </w:pPr>
      <w:r>
        <w:rPr>
          <w:rFonts w:eastAsia="Times New Roman" w:ascii="Copperplate;Times New Roman" w:hAnsi="Copperplate;Times New Roman"/>
          <w:b/>
          <w:bCs/>
        </w:rPr>
      </w:r>
    </w:p>
    <w:p>
      <w:pPr>
        <w:pStyle w:val="ListParagraph"/>
        <w:ind w:left="0" w:hanging="0"/>
        <w:rPr>
          <w:rFonts w:ascii="Copperplate;Times New Roman" w:hAnsi="Copperplate;Times New Roman" w:eastAsia="Times New Roman"/>
          <w:b/>
          <w:b/>
          <w:bCs/>
          <w:i/>
          <w:i/>
          <w:shd w:fill="99CCFF" w:val="clear"/>
        </w:rPr>
      </w:pPr>
      <w:r>
        <w:rPr>
          <w:rFonts w:eastAsia="Times New Roman" w:ascii="Copperplate;Times New Roman" w:hAnsi="Copperplate;Times New Roman"/>
          <w:b/>
          <w:bCs/>
          <w:i/>
          <w:shd w:fill="99CCFF" w:val="clear"/>
        </w:rPr>
      </w:r>
    </w:p>
    <w:p>
      <w:pPr>
        <w:pStyle w:val="Heading6"/>
        <w:rPr/>
      </w:pPr>
      <w:r>
        <w:rPr>
          <w:i/>
          <w:shd w:fill="99CCFF" w:val="clear"/>
        </w:rPr>
        <w:t>PERSONNEL</w:t>
      </w:r>
      <w:r>
        <w:rPr>
          <w:shd w:fill="99CCFF" w:val="clear"/>
        </w:rPr>
        <w:t xml:space="preserve">  </w:t>
      </w:r>
    </w:p>
    <w:p>
      <w:pPr>
        <w:pStyle w:val="Normal"/>
        <w:rPr>
          <w:rFonts w:eastAsia="Courier New"/>
          <w:b/>
          <w:b/>
          <w:bCs/>
          <w:i/>
          <w:i/>
          <w:iCs/>
          <w:szCs w:val="22"/>
        </w:rPr>
      </w:pPr>
      <w:r>
        <w:rPr>
          <w:rFonts w:eastAsia="Courier New"/>
          <w:b/>
          <w:bCs/>
          <w:i/>
          <w:iCs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s. Antoinette Davis be approved as a Pre-Kindergarten Teacher for the 2015-2016 school year at a salary of $52,152. </w:t>
      </w:r>
      <w:r>
        <w:rPr>
          <w:rFonts w:cs="Tahoma" w:ascii="Tahoma" w:hAnsi="Tahoma"/>
          <w:i/>
          <w:iCs/>
          <w:sz w:val="22"/>
          <w:szCs w:val="22"/>
        </w:rPr>
        <w:t>(Step 1 Pro-Rated)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rs. Carmen Thomas be approved as a Part Time Learning Disabilities Teacher Consultant (LDTC) 2-days per week at a rate of $63 per hour for the 2015-2016 school year. </w:t>
      </w:r>
      <w:r>
        <w:rPr>
          <w:rFonts w:cs="Tahoma" w:ascii="Tahoma" w:hAnsi="Tahoma"/>
          <w:i/>
          <w:iCs/>
          <w:sz w:val="22"/>
          <w:szCs w:val="22"/>
        </w:rPr>
        <w:t>(Funded by IDEA carryover)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s. Ivy Dingle be approved as a Teacher Assistant for the 2015-2016 school year at a salary of $16,899. </w:t>
      </w:r>
      <w:r>
        <w:rPr>
          <w:rFonts w:cs="Tahoma" w:ascii="Tahoma" w:hAnsi="Tahoma"/>
          <w:i/>
          <w:iCs/>
          <w:sz w:val="22"/>
          <w:szCs w:val="22"/>
        </w:rPr>
        <w:t>(Step 1 Pro-Rated)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s. Keanna Ross be approved as a Teacher Assistant for the 2015-2016 school year at a salary of $16,899. </w:t>
      </w:r>
      <w:r>
        <w:rPr>
          <w:rFonts w:cs="Tahoma" w:ascii="Tahoma" w:hAnsi="Tahoma"/>
          <w:i/>
          <w:iCs/>
          <w:sz w:val="22"/>
          <w:szCs w:val="22"/>
        </w:rPr>
        <w:t>(Step 1 Pro-Rated)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Talyia Shanks be approved as a Cafeteria Aide at a hourly rate of $8.38 for 4 hours per day for the 2015-2016 school year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r. John Langford’s Medical Leave extension be approved until June 2016. </w:t>
      </w:r>
      <w:r>
        <w:rPr>
          <w:rFonts w:cs="Tahoma" w:ascii="Tahoma" w:hAnsi="Tahoma"/>
          <w:i/>
          <w:iCs/>
          <w:sz w:val="22"/>
          <w:szCs w:val="22"/>
        </w:rPr>
        <w:t>(A return to work may occur prior to the end of school pending a doctor’s approval)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Charrisse Allen’s Letter of Resignation as a Teacher Assistant be approved effective March 4, 2016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at the following Substitutes Teachers be approved for the 2015-2016 school year. (pending criminal history review)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pBdr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hur Thompson $75 per day</w:t>
      </w:r>
    </w:p>
    <w:p>
      <w:pPr>
        <w:pStyle w:val="ListParagraph"/>
        <w:numPr>
          <w:ilvl w:val="0"/>
          <w:numId w:val="4"/>
        </w:numPr>
        <w:pBdr/>
        <w:spacing w:before="0" w:after="200"/>
        <w:rPr>
          <w:rFonts w:cs="Times New Roman"/>
        </w:rPr>
      </w:pPr>
      <w:r>
        <w:rPr>
          <w:rFonts w:cs="Tahoma" w:ascii="Tahoma" w:hAnsi="Tahoma"/>
          <w:sz w:val="22"/>
          <w:szCs w:val="22"/>
        </w:rPr>
        <w:t>Donna Whalen $80 per day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ind w:left="450" w:hanging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following staff members be approved for employment for the 2016-2017 school year.</w:t>
      </w:r>
    </w:p>
    <w:p>
      <w:pPr>
        <w:pStyle w:val="ListParagraph"/>
        <w:spacing w:lineRule="auto" w:line="7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ab/>
      </w:r>
    </w:p>
    <w:p>
      <w:pPr>
        <w:pStyle w:val="Normal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Alaguela, Fatima</w:t>
        <w:tab/>
        <w:tab/>
        <w:tab/>
        <w:t>Alexander, Freddie</w:t>
        <w:tab/>
        <w:tab/>
        <w:t>Alston, Norman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Alwan, Rukiah</w:t>
        <w:tab/>
        <w:tab/>
        <w:tab/>
        <w:t>Artis-Jones, Romaine</w:t>
        <w:tab/>
        <w:tab/>
        <w:t>Backus, Norman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Baltodano, Monica</w:t>
        <w:tab/>
        <w:tab/>
        <w:t>Bernal, Gloria</w:t>
        <w:tab/>
        <w:tab/>
        <w:tab/>
        <w:t>Boone, Charlene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Brown, Kira</w:t>
        <w:tab/>
        <w:tab/>
        <w:tab/>
        <w:t>Carr, Nina</w:t>
        <w:tab/>
        <w:tab/>
        <w:tab/>
        <w:t>Cobia, Patrici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Coleman, Brittany</w:t>
        <w:tab/>
        <w:tab/>
        <w:t>Combs, Shyya</w:t>
        <w:tab/>
        <w:tab/>
        <w:tab/>
        <w:t>Curcio, Kristin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Davis, Antoinette</w:t>
        <w:tab/>
        <w:tab/>
        <w:tab/>
        <w:t>Davis, Paula</w:t>
        <w:tab/>
        <w:tab/>
        <w:tab/>
        <w:t>DelSignore, Margaret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DiSandro, Colleen</w:t>
        <w:tab/>
        <w:tab/>
        <w:t>Dobias, Kathryn</w:t>
        <w:tab/>
        <w:tab/>
        <w:t>Finnegan, Christin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Flagler, Harry</w:t>
        <w:tab/>
        <w:tab/>
        <w:tab/>
        <w:t>Gordon, Mark</w:t>
        <w:tab/>
        <w:tab/>
        <w:tab/>
        <w:t>Grant, Sherrie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Greer, Althea</w:t>
        <w:tab/>
        <w:tab/>
        <w:tab/>
        <w:t>Henry, Terry</w:t>
        <w:tab/>
        <w:tab/>
        <w:tab/>
        <w:t>Hinson-Harvey, Ti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Hoover, Brent</w:t>
        <w:tab/>
        <w:tab/>
        <w:tab/>
        <w:t>Jenkins, Harold</w:t>
        <w:tab/>
        <w:tab/>
        <w:t>Johnson, Kenneth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Johnson, Minnie</w:t>
        <w:tab/>
        <w:tab/>
        <w:tab/>
        <w:t>Jones, Veda</w:t>
        <w:tab/>
        <w:tab/>
        <w:tab/>
        <w:t>Kirk, Niphon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Kulp, Frank</w:t>
        <w:tab/>
        <w:tab/>
        <w:tab/>
        <w:t>Langford, John</w:t>
        <w:tab/>
        <w:tab/>
        <w:t>Love, Meliss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Leary, Dawn</w:t>
        <w:tab/>
        <w:tab/>
        <w:tab/>
        <w:t>Mendenhall, Michele</w:t>
        <w:tab/>
        <w:tab/>
        <w:t>Messick, Scott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Miller, Aylssa</w:t>
        <w:tab/>
        <w:tab/>
        <w:tab/>
        <w:t>Morrison, Qihvah</w:t>
        <w:tab/>
        <w:tab/>
        <w:t>Reilly, Meghan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Rosner, Christine</w:t>
        <w:tab/>
        <w:tab/>
        <w:tab/>
        <w:t>Shanks, Tisha</w:t>
        <w:tab/>
        <w:tab/>
        <w:tab/>
        <w:t>Smith, Patrici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Snowden, Helen</w:t>
        <w:tab/>
        <w:tab/>
        <w:tab/>
        <w:t>Thompson, Norman</w:t>
        <w:tab/>
        <w:tab/>
        <w:t>Walden, Donn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Walsh, Sonya</w:t>
        <w:tab/>
        <w:tab/>
        <w:tab/>
        <w:t>Ware, Jessica</w:t>
        <w:tab/>
        <w:tab/>
        <w:tab/>
        <w:t>Webb, Doreth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Welde, Rebecca</w:t>
        <w:tab/>
        <w:tab/>
        <w:tab/>
        <w:t>Williams, Gina</w:t>
        <w:tab/>
        <w:tab/>
        <w:tab/>
        <w:t>Wilson, ShaNell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Wilson, Tomika</w:t>
        <w:tab/>
        <w:tab/>
        <w:tab/>
        <w:t>Dingle, Ivy</w:t>
        <w:tab/>
        <w:tab/>
        <w:tab/>
        <w:t>Ross, Keanna</w:t>
      </w:r>
    </w:p>
    <w:p>
      <w:pPr>
        <w:pStyle w:val="Normal"/>
        <w:pBdr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Shanks, Taylia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rsonnel</w:t>
        <w:tab/>
        <w:tab/>
        <w:tab/>
        <w:tab/>
        <w:tab/>
        <w:tab/>
        <w:t>Motion by Donica Venable, seconded by Am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>Item #1-9</w:t>
        <w:tab/>
        <w:t xml:space="preserve">Kearney that Personnel Recommendation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#1-9 be approved.  Motion carried; Roll Call Vote: 5 – yes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Heading6"/>
        <w:spacing w:before="280" w:after="280"/>
        <w:rPr/>
      </w:pPr>
      <w:r>
        <w:rPr>
          <w:rFonts w:cs="Tahoma" w:ascii="Tahoma" w:hAnsi="Tahoma"/>
          <w:i/>
          <w:shd w:fill="99CCFF" w:val="clear"/>
        </w:rPr>
        <w:t>MANAGEMENT</w:t>
      </w:r>
      <w:r>
        <w:rPr>
          <w:rFonts w:cs="Tahoma" w:ascii="Tahoma" w:hAnsi="Tahoma"/>
          <w:shd w:fill="99CCFF" w:val="clear"/>
        </w:rPr>
        <w:t xml:space="preserve">   </w:t>
      </w:r>
    </w:p>
    <w:p>
      <w:pPr>
        <w:pStyle w:val="Normal"/>
        <w:numPr>
          <w:ilvl w:val="0"/>
          <w:numId w:val="7"/>
        </w:numPr>
        <w:pBdr/>
        <w:ind w:left="450" w:hanging="360"/>
        <w:rPr/>
      </w:pPr>
      <w:r>
        <w:rPr>
          <w:rFonts w:cs="Tahoma" w:ascii="Tahoma" w:hAnsi="Tahoma"/>
        </w:rPr>
        <w:t xml:space="preserve">It is recommended that Ms. Rukiah Alwan be approved to attend the Scientific Leadership Conference on May 6th, 2016 in Mt. Laurel Westin Hotel at a rate of $45 </w:t>
      </w:r>
      <w:r>
        <w:rPr>
          <w:rFonts w:cs="Tahoma" w:ascii="Tahoma" w:hAnsi="Tahoma"/>
          <w:i/>
          <w:iCs/>
        </w:rPr>
        <w:t>(Funded by IDEA carryover).</w:t>
      </w:r>
    </w:p>
    <w:p>
      <w:pPr>
        <w:pStyle w:val="Normal"/>
        <w:pBdr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5"/>
        </w:numPr>
        <w:pBdr/>
        <w:ind w:left="45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Cs/>
        </w:rPr>
        <w:t>It is recommended that Ms. Niphon Kirk and Ms. Michele Mendenhall be approved to attend an</w:t>
      </w:r>
      <w:bookmarkStart w:id="0" w:name="_GoBack"/>
      <w:bookmarkEnd w:id="0"/>
      <w:r>
        <w:rPr>
          <w:rFonts w:cs="Tahoma" w:ascii="Tahoma" w:hAnsi="Tahoma"/>
          <w:iCs/>
        </w:rPr>
        <w:t xml:space="preserve"> Anti-Bullying Conference in Atlantic City, New Jersey on May 25, 2016 and May 26, 2016 at a rate of $225.00 per person.</w:t>
      </w:r>
    </w:p>
    <w:p>
      <w:pPr>
        <w:pStyle w:val="Normal"/>
        <w:pBdr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anagement</w:t>
        <w:tab/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>Item #1-2</w:t>
        <w:tab/>
        <w:t>Amy Kearney that Management Recommendation #1-2 be approved.  Motion carried; Roll Call Vote:  5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ard Member</w:t>
        <w:tab/>
        <w:t xml:space="preserve">Motion by Donica Venable, seconded by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ignation</w:t>
        <w:tab/>
        <w:t>Amy Kearney to accept the resignation of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Canute Gardiner.  Motion carried; Roll Call;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Vote:  5 – yes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  <w:t>STUDENT ACTIVITIES</w:t>
      </w:r>
    </w:p>
    <w:p>
      <w:pPr>
        <w:pStyle w:val="Normal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It is recommended that the following Field Trips be approved for the 2015-2016 school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/>
      </w:pPr>
      <w:r>
        <w:rPr/>
        <w:t>.</w:t>
      </w:r>
    </w:p>
    <w:tbl>
      <w:tblPr>
        <w:tblW w:w="10170" w:type="dxa"/>
        <w:jc w:val="left"/>
        <w:tblInd w:w="-6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4958"/>
        <w:gridCol w:w="1342"/>
        <w:gridCol w:w="1980"/>
      </w:tblGrid>
      <w:tr>
        <w:trPr>
          <w:tblHeader w:val="true"/>
          <w:trHeight w:val="87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Grade/Group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Destinatio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tudent Council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amden County Hall of Justice</w:t>
            </w:r>
          </w:p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amden, New Jerse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/2/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BA</w:t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rades 6-8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mithsonian Museum/National Mall</w:t>
            </w:r>
          </w:p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Washington, DC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/6/16</w:t>
            </w:r>
          </w:p>
          <w:p>
            <w:pPr>
              <w:pStyle w:val="FreeFor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$12 per student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rade 8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a Cabana Del Tio Tom Restaurant</w:t>
            </w:r>
          </w:p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Vineland, N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/16/16</w:t>
            </w:r>
          </w:p>
          <w:p>
            <w:pPr>
              <w:pStyle w:val="FreeFor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$8 per student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rade 4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ew Jersey State House</w:t>
            </w:r>
          </w:p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renton, N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/25/16</w:t>
            </w:r>
          </w:p>
          <w:p>
            <w:pPr>
              <w:pStyle w:val="FreeFor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ree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eK (4)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ohnson’s Farm</w:t>
            </w:r>
          </w:p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t. Laurel, N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TBD M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$16 per student</w:t>
            </w:r>
          </w:p>
        </w:tc>
      </w:tr>
      <w:tr>
        <w:trPr>
          <w:trHeight w:val="54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7</w:t>
            </w:r>
            <w:r>
              <w:rPr>
                <w:rFonts w:cs="Helvetica" w:ascii="Helvetica" w:hAnsi="Helvetica"/>
                <w:sz w:val="24"/>
                <w:szCs w:val="24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Grade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ield Day at Haddon Heights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5/24/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Student Activities</w:t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em #1</w:t>
        <w:tab/>
        <w:t xml:space="preserve">William Jordan that Student Activity Recommendation #1 be approved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ab/>
        <w:t>Motion carried; Roll Call Vote: 5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u w:val="single"/>
        </w:rPr>
        <w:t>Personnel, Finance &amp; Facilities</w:t>
      </w:r>
      <w:r>
        <w:rPr>
          <w:rFonts w:eastAsia="Tahoma" w:cs="Tahoma" w:ascii="Tahoma" w:hAnsi="Tahoma"/>
          <w:sz w:val="22"/>
        </w:rPr>
        <w:t xml:space="preserve"> – Ms. Venable met on Tuesday with Haddon Height’s Board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>Goals were discussed for the district and they were based on a survey that was sent to th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>community.  The survey outlined programs for the disabled students, and focused on career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adiness.  Students who scored above 800 on the PARCC test was acknowledged.  Ms. Venabl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ed Haddon Heights is preparing for negotiation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th regards to Lawnside’s negotiations, Ms. Venable stated she contacted Ms. Leary and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>Scattergrams are complete.  There are a few employees off the salary guide in terms of step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representative from the LEA is interested in meeting soon.  All board members will be notified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u w:val="single"/>
        </w:rPr>
        <w:t>Policy</w:t>
      </w:r>
      <w:r>
        <w:rPr>
          <w:rFonts w:eastAsia="Tahoma" w:cs="Tahoma" w:ascii="Tahoma" w:hAnsi="Tahoma"/>
          <w:sz w:val="22"/>
        </w:rPr>
        <w:t xml:space="preserve"> – Ms. Wright stated the “Back to School Bonanza” will be held on Saturday, August 27,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</w:rPr>
        <w:t>2016 from  12-3 p.m.  A letter will be sent to the community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  <w:u w:val="single"/>
        </w:rPr>
        <w:t>Outreach</w:t>
      </w:r>
      <w:r>
        <w:rPr>
          <w:rFonts w:eastAsia="Tahoma" w:cs="Tahoma" w:ascii="Tahoma" w:hAnsi="Tahoma"/>
          <w:sz w:val="22"/>
        </w:rPr>
        <w:t xml:space="preserve"> – No report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right" w:pos="720" w:leader="none"/>
          <w:tab w:val="left" w:pos="1008" w:leader="none"/>
          <w:tab w:val="left" w:pos="1296" w:leader="none"/>
          <w:tab w:val="left" w:pos="1800" w:leader="none"/>
        </w:tabs>
        <w:rPr>
          <w:rFonts w:cs="Tahoma"/>
          <w:szCs w:val="22"/>
        </w:rPr>
      </w:pPr>
      <w:r>
        <w:rPr>
          <w:rFonts w:cs="Tahoma"/>
          <w:szCs w:val="22"/>
        </w:rPr>
        <w:t xml:space="preserve">Mr. Shamyran Thomas expressed an interest in joining the Board.   </w:t>
      </w:r>
    </w:p>
    <w:p>
      <w:pPr>
        <w:pStyle w:val="Sender"/>
        <w:tabs>
          <w:tab w:val="right" w:pos="720" w:leader="none"/>
          <w:tab w:val="left" w:pos="1008" w:leader="none"/>
          <w:tab w:val="left" w:pos="1296" w:leader="none"/>
          <w:tab w:val="left" w:pos="180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right" w:pos="720" w:leader="none"/>
          <w:tab w:val="left" w:pos="1008" w:leader="none"/>
          <w:tab w:val="left" w:pos="1296" w:leader="none"/>
          <w:tab w:val="left" w:pos="1800" w:leader="none"/>
        </w:tabs>
        <w:rPr>
          <w:rFonts w:eastAsia="Tahoma" w:cs="Tahoma"/>
        </w:rPr>
      </w:pPr>
      <w:r>
        <w:rPr>
          <w:rFonts w:cs="Tahoma"/>
          <w:szCs w:val="22"/>
        </w:rPr>
        <w:t>Mrs. Forrest discussed the need to update the Facility Usage Application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2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>5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50-100-101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ome Instruction</w:t>
        <w:tab/>
        <w:tab/>
        <w:t>5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5,0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5,000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3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610-00-00</w:t>
        <w:tab/>
        <w:t>2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-R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-Resource Room</w:t>
        <w:tab/>
        <w:tab/>
        <w:t>2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2,0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2,000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4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3-420-00-00</w:t>
        <w:tab/>
        <w:t>5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, Repairs &amp; Maint-Ground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2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, Repair &amp; Maint Svc</w:t>
        <w:tab/>
        <w:tab/>
        <w:t>5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9-00-00</w:t>
        <w:tab/>
        <w:t>3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Prof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1-00-00</w:t>
        <w:tab/>
        <w:tab/>
        <w:t>3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Legal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8,0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8,000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5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>2,1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. Serv. Sp. Ed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7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. Serv-Regular Students</w:t>
        <w:tab/>
        <w:tab/>
        <w:t>2,1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>1,7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. Serv. Sp. Ed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3-00-00</w:t>
        <w:tab/>
        <w:tab/>
        <w:t>1,7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.-Aid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3,8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3,800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ListParagraph"/>
        <w:pBdr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32-35</w:t>
        <w:tab/>
        <w:tab/>
        <w:tab/>
        <w:tab/>
        <w:tab/>
        <w:t>Motion by Donica Venable, seconded by Amy</w:t>
      </w:r>
    </w:p>
    <w:p>
      <w:pPr>
        <w:pStyle w:val="ListParagraph"/>
        <w:pBdr/>
        <w:ind w:left="5040" w:hanging="0"/>
        <w:rPr/>
      </w:pPr>
      <w:r>
        <w:rPr>
          <w:rFonts w:cs="Tahoma" w:ascii="Tahoma" w:hAnsi="Tahoma"/>
          <w:sz w:val="22"/>
          <w:szCs w:val="22"/>
        </w:rPr>
        <w:t>Kearney that Resolution #32-35 be approved.  Motion Carried; Roll Call; Vote: 5 – yes</w:t>
      </w:r>
      <w:r>
        <w:rPr>
          <w:rFonts w:cs="Tahoma" w:ascii="Tahoma" w:hAnsi="Tahoma"/>
          <w:sz w:val="20"/>
        </w:rPr>
        <w:t>.</w:t>
      </w:r>
    </w:p>
    <w:p>
      <w:pPr>
        <w:pStyle w:val="ListParagraph"/>
        <w:pBdr/>
        <w:ind w:left="50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GULAR BUSINESS AND TRAVEL AUTHORIZATION AND APPROVAL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ular business travel, such as NJDOE meetings and association events, is authorized by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ard not to exceed $1,500 per employee for the 2016-17 school year, pursuant to N.J.A.C.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A:23A-7.3(b).  Approval by the Superintendent or designee is required, including justification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rPr/>
      </w:pPr>
      <w:r>
        <w:rPr>
          <w:rFonts w:cs="Tahoma" w:ascii="Tahoma" w:hAnsi="Tahoma"/>
          <w:sz w:val="22"/>
          <w:szCs w:val="22"/>
        </w:rPr>
        <w:t>for the travel.  Regular business travel is authorized for regularly scheduled in-state professional development activities for which the registration fees does not exceed $150 per employee or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member.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vel Resolution</w:t>
        <w:tab/>
        <w:tab/>
        <w:tab/>
        <w:tab/>
        <w:tab/>
        <w:t>Motion by Donica Venable, seconded by Amy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Kearney that the Travel Resolution by approved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and submitted to the County Office as per budget</w:t>
      </w:r>
    </w:p>
    <w:p>
      <w:pPr>
        <w:pStyle w:val="ListParagraph"/>
        <w:pBdr/>
        <w:ind w:left="960" w:hanging="96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requirement.  Motion carried; Roll Call; Vote: 5 – yes.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k to School Bonanza</w:t>
        <w:tab/>
        <w:tab/>
        <w:tab/>
        <w:tab/>
        <w:tab/>
        <w:t>Motion by Donica Venable, seconded by Marsharee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Wright that the board budget of $2,000 be approved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for the “Back to School Bonanza”.  Motion carried;</w:t>
      </w:r>
    </w:p>
    <w:p>
      <w:pPr>
        <w:pStyle w:val="ListParagraph"/>
        <w:pBdr/>
        <w:ind w:left="960" w:hanging="9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Roll Call; Vote: 5 – yes.</w:t>
      </w:r>
    </w:p>
    <w:p>
      <w:pPr>
        <w:pStyle w:val="Sender"/>
        <w:tabs>
          <w:tab w:val="clear" w:pos="720"/>
          <w:tab w:val="right" w:pos="10080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                                  </w:t>
      </w: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tiy Use Application</w:t>
        <w:tab/>
        <w:t xml:space="preserve">Motion by Donica Venable, seconded by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/>
      </w:pPr>
      <w:r>
        <w:rPr>
          <w:rFonts w:cs="Tahoma" w:ascii="Tahoma" w:hAnsi="Tahoma"/>
          <w:sz w:val="22"/>
          <w:szCs w:val="22"/>
        </w:rPr>
        <w:t>Benson Multicultural Museum</w:t>
        <w:tab/>
        <w:t>Marsharee Wright that the Multi-Cultural History Museum; “Boucing for Bensons” be approved to use the gym on Saturday, May 2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nd Sunday May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, 9:00 a.m. – 4:00 p.m.  Motion carried; 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/>
      </w:pPr>
      <w:r>
        <w:rPr>
          <w:rFonts w:cs="Tahoma" w:ascii="Tahoma" w:hAnsi="Tahoma"/>
          <w:sz w:val="22"/>
          <w:szCs w:val="22"/>
        </w:rPr>
        <w:t>Facility Use Application</w:t>
        <w:tab/>
        <w:t xml:space="preserve">Motion by Donica Venable, seconded by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/>
      </w:pPr>
      <w:r>
        <w:rPr>
          <w:rFonts w:cs="Tahoma" w:ascii="Tahoma" w:hAnsi="Tahoma"/>
          <w:sz w:val="22"/>
          <w:szCs w:val="22"/>
        </w:rPr>
        <w:t>Morgan State Fundraiser</w:t>
        <w:tab/>
        <w:t>Marsharee Wright that Morgan State University South Jersey Alumni Chapter be permitted to use the gym for Mid-day Line Dance on Saturday, June 4, 2016, 11:00 a.m. – 4:00 p.m. Motion carried; 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ies Use Application</w:t>
        <w:tab/>
        <w:t>Motion by Donica Venable, seconded b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/>
      </w:pPr>
      <w:r>
        <w:rPr>
          <w:rFonts w:cs="Tahoma" w:ascii="Tahoma" w:hAnsi="Tahoma"/>
          <w:sz w:val="22"/>
          <w:szCs w:val="22"/>
        </w:rPr>
        <w:t>Juneteenth Celebration</w:t>
        <w:tab/>
        <w:t>Marsharee Wright that Benson Multi-Cultural History Museum be permitted to use the gym for the Juneteenth Celebration on Saturday, June 18, 2016, 10:00 a.m. – 5:00 p.m. Motion carried; 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/>
      </w:pPr>
      <w:r>
        <w:rPr>
          <w:rFonts w:cs="Tahoma" w:ascii="Tahoma" w:hAnsi="Tahoma"/>
          <w:sz w:val="22"/>
          <w:szCs w:val="22"/>
        </w:rPr>
        <w:t>Facilities Use Application</w:t>
        <w:tab/>
        <w:t>Motion by Donica Venable, seconded b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m-Showing, Panel Discussion</w:t>
        <w:tab/>
        <w:t>Marsharee Wright that Lawnside Historical Society be permitted to use the gym for a film showing of the “Forgotten Four – Integration of Pro Football” on Tuesday, April 26, 2016  5:00 p.m. to 9:30 p.m. Motion carried; 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right="36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ies Use Application</w:t>
        <w:tab/>
        <w:t xml:space="preserve">Motion by Donica Venable, seconded by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>
          <w:rFonts w:cs="Tahoma" w:ascii="Tahoma" w:hAnsi="Tahoma"/>
          <w:sz w:val="22"/>
          <w:szCs w:val="22"/>
        </w:rPr>
        <w:t>South Jersey Teen Shop</w:t>
        <w:tab/>
        <w:t>Marsharee Wright that South Jersey Teenshop  be permitted to use the gym for a program on Saturday, June 11, 2016, 8:00 a.m. – 1:00 p.m. Motion carried; 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y Use Application</w:t>
        <w:tab/>
        <w:t>Motion by Donica Venable, seconded b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 the Candidates</w:t>
        <w:tab/>
        <w:tab/>
        <w:t>Marsharee Wright that NAN Camden Count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e permitted to use the gym for “Meet the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ndidate” discussion on Tuesday, May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r May 1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6:00 – 8:30 p.m. Motion carried;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ies Use Application</w:t>
        <w:tab/>
        <w:t>Motion by Donica Venable, seconded b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now Hill Hoopsters</w:t>
        <w:tab/>
        <w:tab/>
        <w:t>Marsharee Wright that Snow Hill Hoopsters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e permitted to use the gym for “Lawnside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asketball Day” on Saturday, June 25, 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0:00 a.m. – 7:00 p.m.  Motion carried; Roll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ll; Vote 5-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st Reading of Policies</w:t>
        <w:tab/>
        <w:t>Motion by Donica Venable, seconded by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arsharee Wright to approve the first reading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f policies 3515-6114, including the Harassment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timidation &amp; Bullying policy.  Motion Carried;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oard Member</w:t>
        <w:tab/>
        <w:tab/>
        <w:t>Motion by Sabrina Forrest, seconded by William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Jordan to accept and appoint Mr. Shamyran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homas to the board as a new member.  Motion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rried; Roll Call; Vote 5 –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>Payment of Bills</w:t>
        <w:tab/>
      </w:r>
      <w:r>
        <w:rPr>
          <w:rFonts w:cs="Tahoma" w:ascii="Tahoma" w:hAnsi="Tahoma"/>
          <w:sz w:val="22"/>
          <w:szCs w:val="22"/>
        </w:rPr>
        <w:t>Motion by Amy Kearney, seconded by Marsharee Wright, that the bills totaling $475,697.98 for the General Fund for April and Food Service Fund totaling $19,832.35 be approved for payment pending availability of funds.  Motion carried; Roll Call Vote:  5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 xml:space="preserve">Public Comments – none at this time.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 briefly discussed the updated facility usage application with the boar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7:30 p.m.</w:t>
        <w:tab/>
        <w:tab/>
        <w:t xml:space="preserve">All in favor: 5 - Ayes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>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3258"/>
        </w:tabs>
        <w:ind w:left="3258" w:hanging="648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86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4381"/>
        </w:tabs>
        <w:ind w:left="4381" w:hanging="105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943"/>
        </w:tabs>
        <w:ind w:left="4943" w:hanging="1253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066"/>
        </w:tabs>
        <w:ind w:left="6066" w:hanging="1656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613"/>
        </w:tabs>
        <w:ind w:left="6613" w:hanging="1843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189"/>
        </w:tabs>
        <w:ind w:left="7189" w:hanging="2059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2z0">
    <w:name w:val="WW8Num12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i w:val="false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6:00Z</dcterms:created>
  <dc:creator>Technology</dc:creator>
  <dc:description/>
  <cp:keywords/>
  <dc:language>en-US</dc:language>
  <cp:lastModifiedBy>dleary</cp:lastModifiedBy>
  <cp:lastPrinted>2016-04-07T13:56:00Z</cp:lastPrinted>
  <dcterms:modified xsi:type="dcterms:W3CDTF">2016-05-09T16:32:00Z</dcterms:modified>
  <cp:revision>10</cp:revision>
  <dc:subject/>
  <dc:title/>
</cp:coreProperties>
</file>